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ntroparagraph"/>
        <w:spacing w:lineRule="auto" w:line="24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Optional Lethality</w:t>
      </w:r>
    </w:p>
    <w:p>
      <w:pPr>
        <w:pStyle w:val="Fintroparagraph"/>
        <w:spacing w:lineRule="auto" w:line="240"/>
        <w:jc w:val="center"/>
        <w:rPr>
          <w:rFonts w:ascii="Times New Roman" w:hAnsi="Times New Roman" w:cs="Times New Roman"/>
          <w:sz w:val="22"/>
          <w:szCs w:val="22"/>
        </w:rPr>
      </w:pPr>
      <w:r>
        <w:rPr>
          <w:rFonts w:cs="Times New Roman" w:ascii="Times New Roman" w:hAnsi="Times New Roman"/>
          <w:sz w:val="22"/>
          <w:szCs w:val="22"/>
        </w:rPr>
        <w:t>Evolving Attitudes Toward Nonlethal Weaponry</w:t>
      </w:r>
    </w:p>
    <w:p>
      <w:pPr>
        <w:pStyle w:val="Fintroparagraph"/>
        <w:spacing w:lineRule="auto"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Fintroparagraph"/>
        <w:spacing w:lineRule="auto"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y John B. Alexander</w:t>
      </w:r>
    </w:p>
    <w:p>
      <w:pPr>
        <w:pStyle w:val="Fintroparagraph"/>
        <w:spacing w:lineRule="auto" w:line="240"/>
        <w:jc w:val="center"/>
        <w:rPr/>
      </w:pPr>
      <w:r>
        <w:rPr>
          <w:rFonts w:cs="Times New Roman" w:ascii="Times New Roman" w:hAnsi="Times New Roman"/>
          <w:sz w:val="22"/>
          <w:szCs w:val="22"/>
        </w:rPr>
        <w:t xml:space="preserve">Harvard International Review </w:t>
      </w:r>
      <w:r>
        <w:rPr>
          <w:rFonts w:cs="Times New Roman" w:ascii="Times New Roman" w:hAnsi="Times New Roman"/>
          <w:i w:val="false"/>
          <w:iCs w:val="false"/>
          <w:sz w:val="22"/>
          <w:szCs w:val="22"/>
        </w:rPr>
        <w:t>Summer 2001: 64-69</w:t>
      </w:r>
    </w:p>
    <w:p>
      <w:pPr>
        <w:pStyle w:val="Fintroparagraph"/>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Fintroparagraph"/>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Fintroparagraph"/>
        <w:spacing w:lineRule="auto" w:line="240"/>
        <w:ind w:firstLine="72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There exists a common misperception that war is about killing the enemy. In fact, conflict is about the imposition of will, which may or may not involve lethal consequences. History is replete with examples in which killing appeared to achieve short-term goals but instead became a strategic albatross that precipitated a seemingly unstoppable cycle of violence. The ethnic conflict in the Balkans, the intertribal genocides in Africa, and the tumultuous upheavals in the Middle East are but a few examples. The nature of these conflicts presents a paradox that continues to confound the most astute political and military leaders of the world. On the one hand, it demands a more judicious use of force. When absolutely required, force should be overwhelmingly applied. Leaders must establish clear military objectives and plan exit strategies before engaging forces. On the other hand, recent world events have demonstrated the need to retain the capability to provide security in humanitarian situations and to intervene in other peace-support operations; the most desired course of action in these circumstances is to use minimum force. </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Many observers appear to conflate the evaluation of military versus civilian law-enforcement activities. Once regarded as separate and distinct functions, these activities have merged operationally into overlapping fields as transnational entities and nongovernmental organizations become enmeshed in conflicts. Similarly, some criminal elements have become heavily armed and have acquired high-tech equipment, forcing police to adopt Special Weapons and Tactics (SWAT) techniques that often emulate military operations. Therefore, it is conceptually reasonable to consider the same technologies and employment techniques for both. The only remaining issue is tolerance for collateral casualties. Whereas tolerance for law enforcement’s excessive use of force approaches zero, military operations are inherently more dangerous, thus permitting higher tolerance.     </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Fueled by the disparate allocation of natural resources, unbalanced populations, uneven income growth, and endemic hatreds, violent behavior by both nations and dissident groups will remain a fact of life for the foreseeable future. In most cases, violence will be met by countering force. However, the ways in which governments respond to violence may change dramatically. The traditional bipolar force paradigm provides two options—intervention with highly lethal weapons or taking no action at all. The latter alternative sometimes allows an obdurate situation to become politically unbearable, as happened in Rwanda. As a result of such hesitation, military intervention may become substantially more difficult. </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This untenable quandary cries out for innovative alternatives that will bridge the existing force options. When missiles, bombers, and tanks are too much, and sitting on the sidelines is undesirable, the availability of nonlethal weapons becomes imperative. Advances in nonlethal weapons will alter how both law-enforcement officers and militaries around the world employ force. These advances will not exclude the use of traditional weapons, but rather, they will provide viable alternatives to unnecessary or unwarranted deaths.</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Fsubheads"/>
        <w:spacing w:lineRule="auto" w:line="240"/>
        <w:rPr>
          <w:rFonts w:ascii="Times New Roman" w:hAnsi="Times New Roman" w:cs="Times New Roman"/>
        </w:rPr>
      </w:pPr>
      <w:r>
        <w:rPr>
          <w:rFonts w:cs="Times New Roman" w:ascii="Times New Roman" w:hAnsi="Times New Roman"/>
        </w:rPr>
        <w:t>Calls for Change</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Since the end of the Cold War, three factors have precipitated research and development of these new weapons. First, there has been an undeniable change in the geopolitical landscape. Gone is the formerly ubiquitous concern that conflict between superpowers could escalate to the level of global annihilation. Instead, numerous conflicts have arisen that threaten local peace and regional stability. Concomitantly, the expansion of organized crime, including the rapid and pervasive rise of criminal organizations colloquially known as the Russian mafia, has adversely affected security in many areas, broadening the concept of national security. Second, advanced technologies allow controlled attacks on specified targets. Foremost among these are precision weapons with pinpoint accuracy that will limit collateral fatalities. Third, there are more trained military officers who have personally engaged in peacekeeping and other peace-support operations. In such operations, they have noted the urgent need for weapons that assist in keeping order without killing needlessly. More than any new technology, field commanders experiencing the restrictions imposed by lethal weapons in emerging conflicts have spearheaded demands for alternatives to killing.</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Generically, nonlethal weapons can be divided into two categories: antipersonnel and antimateriel. Jointly, they incorporate a wide range of technologies, including electromagnetic systems, chemicals, low-kinetic-impact munitions, acoustics, and, most contentiously, biological agents. Within each technology are many sub-elements. For instance, electromagnetic weapons include bright and dazzling lights, electric-stun systems, lasers, and even pulsed power that can damage or destroy sensitive electronics. Chemicals, such as common pepper spray, may be used to control unruly crowds while other, more aggressive agents can degrade or destroy enemy equipment without harming troops. Antimateriel biological possibilities are expanding at a near-exponential rate as scientists search for new bioremediation capabilities to handle the massive problem of global trash. Researchers are developing a number of biological organisms that are capable of degrading almost every known material substance. While current US policy bans weaponization of biological technologies, they will continue to proliferate and become problematic, at least from a defense perspective.</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Fsubheads"/>
        <w:spacing w:lineRule="auto" w:line="240"/>
        <w:rPr>
          <w:rFonts w:ascii="Times New Roman" w:hAnsi="Times New Roman" w:cs="Times New Roman"/>
        </w:rPr>
      </w:pPr>
      <w:r>
        <w:rPr>
          <w:rFonts w:cs="Times New Roman" w:ascii="Times New Roman" w:hAnsi="Times New Roman"/>
        </w:rPr>
        <w:t>A Hard Sell</w:t>
      </w:r>
    </w:p>
    <w:p>
      <w:pPr>
        <w:pStyle w:val="Fbodycopy"/>
        <w:spacing w:lineRule="auto" w:line="240"/>
        <w:ind w:firstLine="720"/>
        <w:rPr/>
      </w:pPr>
      <w:r>
        <w:rPr>
          <w:rFonts w:cs="Times New Roman" w:ascii="Times New Roman" w:hAnsi="Times New Roman"/>
          <w:sz w:val="22"/>
          <w:szCs w:val="22"/>
        </w:rPr>
        <w:t>Nonlethal weapons are not new, but neither are they well understood nor widely accepted. There are many reasons for this. Semantics has played a role, leading some people to interpret the word nonlethal as an absolute rather than as an intended objective. This has led to unattainable expectations for their implementation. No weapon or item, no matter how benign, is totally nonlethal. Nonlethal weapons are designed with the</w:t>
      </w:r>
      <w:r>
        <w:rPr>
          <w:rFonts w:cs="Times New Roman" w:ascii="Times New Roman" w:hAnsi="Times New Roman"/>
          <w:i/>
          <w:iCs/>
          <w:sz w:val="22"/>
          <w:szCs w:val="22"/>
        </w:rPr>
        <w:t xml:space="preserve"> </w:t>
      </w:r>
      <w:r>
        <w:rPr>
          <w:rFonts w:cs="Times New Roman" w:ascii="Times New Roman" w:hAnsi="Times New Roman"/>
          <w:sz w:val="22"/>
          <w:szCs w:val="22"/>
        </w:rPr>
        <w:t>intent of minimizing casualties. As with all things, they may be misapplied. Adequate training and supervision are essential to their appropriate use.  Moreover, nonlethal weapons must only be employed when some level of force is authorized and required due to prevailing circumstances.</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Perceptions about the early introduction of new nonlethal technologies have influenced their reception. For instance, wooden baton rounds designed to ricochet and hit the shins of rioters were replaced with other materials, quickly evolving into the common notion of rubber bullets. The use of rubber bullets became popular during the strife in Northern Ireland. The use of these crude, ballistically unstable projectiles by the British Army and Royal Ulster Constabulary (RUC) inevitably caused deaths—between 1971 and 1989 a total of 17 deaths were reported. This equated to one fatality for every 6,500 rounds fired. These tragic but inadvertent deaths received widespread media attention, greatly influencing public perception about the use of these weapons.</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The change in the design of the baton rounds from PVC material to polyurethane went largely unreported. In 1994, a new weapon launcher was added to the inventory and the safety record improved substantially. Since the introduction of the new weapon system, 13,500 baton rounds have been fired, and there have been no fatalities. RUC Superintendent Colin Burrows, commenting on the development and use of baton rounds, highlighted the importance not only of technical design but also of highly organized conflict-management processes. Technology, combined with training and supervision, substantially reduces potentially life-threatening risks. </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This is an important trend and points to a fundamental issue: nonlethal weapons can improve and meet progressively higher standards of safety. The difficulty is in determining when the initial deployment meets minimum standards, realizing that while many lives may be saved with a new weapons system, a few may be lost as well. For law enforcement, legal woes from inevitable lawsuits following the few unintended deaths or injuries often dissuade agencies from trying alternative and innovative systems. Unfortunately, it is easier to explain deaths by firearms than to explain even nonpermanent injuries from nonlethal weapons that have not been tested in the court system.</w:t>
      </w:r>
    </w:p>
    <w:p>
      <w:pPr>
        <w:pStyle w:val="Fbodycopy"/>
        <w:spacing w:lineRule="auto" w:line="240"/>
        <w:ind w:firstLine="720"/>
        <w:rPr/>
      </w:pPr>
      <w:r>
        <w:rPr>
          <w:rFonts w:cs="Times New Roman" w:ascii="Times New Roman" w:hAnsi="Times New Roman"/>
          <w:sz w:val="22"/>
          <w:szCs w:val="22"/>
        </w:rPr>
        <w:t xml:space="preserve">Militarily, nonlethal weapons are best known for their use in peacekeeping operations. However, they can be employed at all levels of conflict, including strategic applications. Post-Desert Storm, no one doubts the military capability of the United States or the North Atlantic Treaty Organization. Nonetheless, potential adversaries may question whether or not there is both the </w:t>
      </w:r>
      <w:r>
        <w:rPr>
          <w:rFonts w:cs="Times New Roman" w:ascii="Times New Roman" w:hAnsi="Times New Roman"/>
          <w:i/>
          <w:iCs/>
          <w:sz w:val="22"/>
          <w:szCs w:val="22"/>
        </w:rPr>
        <w:t xml:space="preserve">intent </w:t>
      </w:r>
      <w:r>
        <w:rPr>
          <w:rFonts w:cs="Times New Roman" w:ascii="Times New Roman" w:hAnsi="Times New Roman"/>
          <w:sz w:val="22"/>
          <w:szCs w:val="22"/>
        </w:rPr>
        <w:t xml:space="preserve">and the </w:t>
      </w:r>
      <w:r>
        <w:rPr>
          <w:rFonts w:cs="Times New Roman" w:ascii="Times New Roman" w:hAnsi="Times New Roman"/>
          <w:i/>
          <w:iCs/>
          <w:sz w:val="22"/>
          <w:szCs w:val="22"/>
        </w:rPr>
        <w:t>will</w:t>
      </w:r>
      <w:r>
        <w:rPr>
          <w:rFonts w:cs="Times New Roman" w:ascii="Times New Roman" w:hAnsi="Times New Roman"/>
          <w:sz w:val="22"/>
          <w:szCs w:val="22"/>
        </w:rPr>
        <w:t xml:space="preserve"> to use force in a given situation. Nonlethal weapons that are designed to attack an adversary’s infrastructure can provide that message. For example, attacks on the communications or transportation systems would send a clear message about the </w:t>
      </w:r>
      <w:r>
        <w:rPr>
          <w:rFonts w:cs="Times New Roman" w:ascii="Times New Roman" w:hAnsi="Times New Roman"/>
          <w:i/>
          <w:iCs/>
          <w:sz w:val="22"/>
          <w:szCs w:val="22"/>
        </w:rPr>
        <w:t>intent</w:t>
      </w:r>
      <w:r>
        <w:rPr>
          <w:rFonts w:cs="Times New Roman" w:ascii="Times New Roman" w:hAnsi="Times New Roman"/>
          <w:sz w:val="22"/>
          <w:szCs w:val="22"/>
        </w:rPr>
        <w:t xml:space="preserve"> to use the force necessary to achieve stated objectives. Such attacks also demonstrate the </w:t>
      </w:r>
      <w:r>
        <w:rPr>
          <w:rFonts w:cs="Times New Roman" w:ascii="Times New Roman" w:hAnsi="Times New Roman"/>
          <w:i/>
          <w:iCs/>
          <w:sz w:val="22"/>
          <w:szCs w:val="22"/>
        </w:rPr>
        <w:t>will</w:t>
      </w:r>
      <w:r>
        <w:rPr>
          <w:rFonts w:cs="Times New Roman" w:ascii="Times New Roman" w:hAnsi="Times New Roman"/>
          <w:sz w:val="22"/>
          <w:szCs w:val="22"/>
        </w:rPr>
        <w:t xml:space="preserve"> to do so without the catastrophic consequences of lethal force. Of course, there should be cognizance of the potential for secondary or tertiary casualties. These issues must be factored into the decision of whether or not to use force at any level. In the event of escalation, nonlethal attacks against the infrastructure would have begun the process of degrading the enemy’s capability to wage war. From a political perspective, it must be assumed that if nonlethal weapons do not achieve the desired goals, or the adversary immediately chooses a shooting war, the necessary forces and the war plans must be in place to respond instantly. Decisions about such use of force should not be made incrementally. In other words: no bluffing.</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Fsubheads"/>
        <w:spacing w:lineRule="auto" w:line="240"/>
        <w:rPr>
          <w:rFonts w:ascii="Times New Roman" w:hAnsi="Times New Roman" w:cs="Times New Roman"/>
        </w:rPr>
      </w:pPr>
      <w:r>
        <w:rPr>
          <w:rFonts w:cs="Times New Roman" w:ascii="Times New Roman" w:hAnsi="Times New Roman"/>
        </w:rPr>
        <w:t>Relative Diplomacy</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Several issues of international concern have been raised with respect to the increased emphasis on the development of nonlethal weapons. One is a perceived likelihood of premature armed intervention. This argument assumes that nonlethal weapons would make it easier for governments to authorize use of force in either internal or international situations. Inferred is a propensity for interference in the   internal affairs of other nations. This notion suggests that, provided with weapons that would limit casualties, democratic politicians would act imprudently. In fact, leaders would continue to carefully contemplate the consequences of any intervention. If not, then the wrong political leaders have been elected or appointed.</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Other expressed concerns are possible legal implications and treaty violations. This applies specifically to chemical and biological systems. Again, a paradox arises. The treaties were established to minimize the use of these inhumane agents that kill and maim indiscriminately. Without envisioning the possibility that some chemical and biological agents could actually be used to reduce casualties, emotionally based and broadly worded treaties were enacted to forbid the use of such agents. To further complicate the legal issue, certain agents were reserved for domestic use but forsworn in combat. Typically, riot-control agents are among those that are legal for controlling a civil population but cannot be employed against a combatant. Unforeseen when these treaties were ratified was the current situation, in which military units perform peacekeeping duties that bear a striking    resemblance to those of civil law-enforcement agencies.</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There are two schools of thought about adherence to existing treaties. One school, heavily favored in Europe and by many US politicians, advocates strict compliance to the letter of the law. Some political leaders cling tenaciously to the concept that laws and treaties assume the power of a preordained edict of God, when, in fact, they are drafted by fallible mortals. Another view believes that the treaties should be revisited and changed where applicable to meet today’s circumstances. </w:t>
      </w:r>
    </w:p>
    <w:p>
      <w:pPr>
        <w:pStyle w:val="Fbodycopy"/>
        <w:spacing w:lineRule="auto" w:line="240"/>
        <w:ind w:firstLine="720"/>
        <w:rPr/>
      </w:pPr>
      <w:r>
        <w:rPr>
          <w:rFonts w:cs="Times New Roman" w:ascii="Times New Roman" w:hAnsi="Times New Roman"/>
          <w:sz w:val="22"/>
          <w:szCs w:val="22"/>
        </w:rPr>
        <w:t xml:space="preserve">While it is easier to support established protocols, it will prove impractical in several ways. First, existing protocols leave no alternative to unnecessary killing. Second, the basic chemical and biological technologies that degrade or destroy materiel will be developed in any case, through perfectly legal means. Transition from peaceful purposes to application in warfare exists only in the intent of the user, not in the technology. Third, many potential future adversaries are nonstate actors and thus not signatories to these treaties. Their host countries frequently cannot, or will not, control the activities of these rogue organizations that transcend national boundaries. Further complicating factors include the burgeoning concepts of asymmetric warfare typified by Qiao Liang and Wang Xiangsui, Chinese army colonels who co-authored the manuscript </w:t>
      </w:r>
      <w:r>
        <w:rPr>
          <w:rFonts w:cs="Times New Roman" w:ascii="Times New Roman" w:hAnsi="Times New Roman"/>
          <w:i/>
          <w:iCs/>
          <w:sz w:val="22"/>
          <w:szCs w:val="22"/>
        </w:rPr>
        <w:t>Unrestricted Warfare</w:t>
      </w:r>
      <w:r>
        <w:rPr>
          <w:rFonts w:cs="Times New Roman" w:ascii="Times New Roman" w:hAnsi="Times New Roman"/>
          <w:sz w:val="22"/>
          <w:szCs w:val="22"/>
        </w:rPr>
        <w:t>. As the title implies, the authors espouse attacking nonmilitary targets that disrupt the infrastructure of the enemy. Part of the Desert Storm legacy was to convince future adversaries that direct confrontation against US high-tech weapons was impractical.</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A final argument against treaties is that they are almost always violated. The most significant example was probably the 1972 Biological Weapons Convention. As revealed by Dr. Ken Alibek, first chief deputy of the Biopreparat (the supervising body of the Soviet biological-weapons program) from 1988 until his defection in 1992, despite signing the treaty, the Soviets created the most extensive biological-weapons program the world has ever known. That program was initiated the same year the treaty went into effect. It has been repeatedly demonstrated that verification of treaties on weapons of mass destruction is extremely difficult. In short, treaties often provide a false sense of security and can prevent prudent research. The same objectives can be accomplished without legal ramifications through internal policies on weapons development and use. </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Another international concern is that nonlethal weapons may be used to suppress dissent or used as implements of torture. This complaint is often leveled at electric stun guns, which are banned in Europe. In reality, almost any item can be used to inflict pain on another human being; again, the intent of the user is paramount. There is nothing about nonlethal weapons that makes them inherently more dangerous than any other implement. When properly applied under controlled conditions, the use of physical, although nonlethal, force to deter unacceptable behavior can ultimately save lives. The alternatives, which may include physically beating the subject into submission, are more dangerous to both the protestors and those attempting to control them. </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Finally, there is a small but vocal group of conspiracy theorists that view nonlethal weapons as tools for illegally controlling the civilian populace. This argument fails the test of logic. It has been demonstrated repeatedly that sufficient force already exists to control large segments of society. It is the moral fiber of a people and not the state of its technology that keeps it free.</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I would here like to introduce the concept of ergofusion. Defined as “the misidentification of causal relationships,” ergofusion is prevalent in the field of nonlethal weapons. Frequently, it is assumed that the availability of these weapons will necessarily lead to increased propensity for conflict or more pain and suffering. An extreme example is when any form of gas is used against citizens—even a relatively benign substance such as a riot control agent—someone, often in the media, equates that application to the use of lethal gas in the Nazi death camps. Obviously, there is a significant difference, but this extrapolation plays to the emotional value of the argument. Technologies do not cause bad behavior. It is the people who use technologies for evil purposes that demonstrate bad behavior. Blaming nonlethal weapons for increased conflict or human suffering is a quintessential example of ergofusion. </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Fsubheads"/>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Compared to What?”</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While it is easy to criticize a given issue, it is far more difficult to present a viable alternative. Surprisingly, those most vocal in decrying the effects of nonlethal weapons have been organizations usually associated with supporting human rights. Members of these organizations publicly lament the abuses sometimes attributed to certain weapons, based on the altruistic philosophy that intentional pain, even if temporary, is unacceptable when delivered by law enforcement or members of the military. Entirely missing from their refrain is a positive alternative. The question “Compared to what?” should be answered before complaints are lodged against nonlethal weapons. </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Nonlethal antipersonnel weapons are designed for use in a manner that protects and conserves life. Unfortunately, both law-enforcement and    military personnel are frequently confronted by people who do not share these values and whose behavior is deemed intolerable. Societies have determined that there are absolute limits to bad behavior and have authorized government bodies to act to stop certain     misconduct. Without nonlethal alternatives, the most likely outcome is that the protestors will be shot or will sustain greater injury from physical beatings. </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Fsubheads"/>
        <w:spacing w:lineRule="auto" w:line="240"/>
        <w:rPr>
          <w:rFonts w:ascii="Times New Roman" w:hAnsi="Times New Roman" w:cs="Times New Roman"/>
        </w:rPr>
      </w:pPr>
      <w:r>
        <w:rPr>
          <w:rFonts w:cs="Times New Roman" w:ascii="Times New Roman" w:hAnsi="Times New Roman"/>
        </w:rPr>
        <w:t xml:space="preserve">Issues of Importance </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A number of important issues related to nonlethal weapons should be addressed, including those of effectiveness, casualty acceptability limits, and rules of engagement. The effects of bullets and explosives are well known, while those of nonlethal weapons are not. Therefore, a concern facing commanders is to have high assurance that the new weapons will perform to expected standards. Questions arise about the effects of various types of nonlethal weapons on humans. Problematic is the wide range of physical variability found in any diverse group of people. There is similar concern about measuring the effectiveness of antimateriel nonlethal weapons. Debate abounds as to whether or not nonlethal weapons can serve as a deterrent to further aggression. It is agreed that they should not be deployed without adequate lethal capability to successfully accomplish the mission. Additionally, nonlethal weapons should not have an adverse impact on the environment, and long-term toxicity testing should be accomplished before fielding.</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Casualty acceptability is an exceptionally thorny issue. Unlike the zero tolerance for mistakes in law enforcement, military operations are likely to incur some level of casualties that are deemed acceptable by the politicians who commit troops in these situations. Though politically incorrect to state, it is highly likely that the level of acceptable casualties will be based on such factors as race, religion, ethnicity, and the value of natural resources in the disputed territory to the technologically developed nations. Another related factor may be the visibility of casualties. If CNN and other news organizations are filming and airing massive numbers of deaths, the acceptance level will probably decrease. If the deaths are not visible and confrontational, public tolerance for even genocidal fatalities is extraordinarily high. </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Establishing clear rules of engagement that can be effectively implemented when employing nonlethal weapons is vital. The pace at which operational situations can change is accelerating. Therefore, the authority to switch from nonlethal to lethal force will by necessity be pushed to lower and lower levels. Conversely, there is a need to be able to rapidly de-escalate the levels of conflict when the direct threat abates. Countering adrenaline, as required for de-escalation, will be particularly difficult and will require extensive training and strict supervision. </w:t>
      </w:r>
    </w:p>
    <w:p>
      <w:pPr>
        <w:pStyle w:val="Fsubheads"/>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Fsubheads"/>
        <w:spacing w:lineRule="auto" w:line="240"/>
        <w:rPr>
          <w:rFonts w:ascii="Times New Roman" w:hAnsi="Times New Roman" w:cs="Times New Roman"/>
        </w:rPr>
      </w:pPr>
      <w:r>
        <w:rPr>
          <w:rFonts w:cs="Times New Roman" w:ascii="Times New Roman" w:hAnsi="Times New Roman"/>
        </w:rPr>
        <w:t>Smarter Wars</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The nature of warfare has changed. Traditional enemies remain, but new, mercurial adversaries are emerging. Identifying and locating them is difficult, as they are often commingled with civilians, thus presenting the problem of unwanted casualties. The reality of these new conflicts is already manifesting itself both internationally and domestically. Terrorism has established a strong foothold worldwide. Economic and environmental issues are inextricably entwined on a global basis and tied directly to national and regional security. Based on the hard-learned lessons of Bosnia, Haiti, Somalia, Panama, and many other places, military officers are searching for alternative solutions.</w:t>
      </w:r>
    </w:p>
    <w:p>
      <w:pPr>
        <w:pStyle w:val="Fbodycopy"/>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Nonlethal weapons are a pragmatic application of force, not a peace movement. They are essential for the preservation of stability. From old rubber bullets and common tear gas to exotic advanced systems that can paralyze a country, they are the weapons of the future. They will be used in peacekeeping operations and employed as strategic weapons. Nonlethal weapons are not a panacea, and complex international issues remain involved. Conventional force is also necessary and tightly coupled to these alternatives. However, across the spectrum of conflict, as in law enforcement, nonlethal weapons will be a part of the future. </w:t>
      </w:r>
    </w:p>
    <w:p>
      <w:pPr>
        <w:pStyle w:val="Fbodycopy"/>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Fbodycopy"/>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Fbodycopy"/>
        <w:spacing w:lineRule="auto" w:line="240"/>
        <w:ind w:hanging="0"/>
        <w:rPr/>
      </w:pPr>
      <w:r>
        <w:rPr>
          <w:rFonts w:cs="Times New Roman" w:ascii="Times New Roman" w:hAnsi="Times New Roman"/>
          <w:sz w:val="22"/>
          <w:szCs w:val="22"/>
        </w:rPr>
        <w:t xml:space="preserve">COL. JOHN B. ALEXANDER, US ARMY (RET.) is a former Program Manager for Nonlethal Defense at Los Alamos National Laboratory and author of </w:t>
      </w:r>
      <w:r>
        <w:rPr>
          <w:rFonts w:cs="Times New Roman" w:ascii="Times New Roman" w:hAnsi="Times New Roman"/>
          <w:i/>
          <w:iCs/>
          <w:sz w:val="22"/>
          <w:szCs w:val="22"/>
        </w:rPr>
        <w:t xml:space="preserve">Future War: Non-Lethal Weapons in Twenty-First-Century Warfare </w:t>
      </w:r>
      <w:r>
        <w:rPr>
          <w:rFonts w:cs="Times New Roman" w:ascii="Times New Roman" w:hAnsi="Times New Roman"/>
          <w:sz w:val="22"/>
          <w:szCs w:val="22"/>
        </w:rPr>
        <w:t>(St. Martin’s Press, 1999).</w:t>
      </w:r>
    </w:p>
    <w:p>
      <w:pPr>
        <w:pStyle w:val="Normal"/>
        <w:jc w:val="both"/>
        <w:rPr>
          <w:rFonts w:ascii="Times New Roman" w:hAnsi="Times New Roman" w:cs="Times New Roman"/>
          <w:sz w:val="22"/>
          <w:szCs w:val="22"/>
        </w:rPr>
      </w:pPr>
      <w:r>
        <w:rPr>
          <w:rFonts w:cs="Times New Roma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 Janson Text Bold Italic">
    <w:charset w:val="00"/>
    <w:family w:val="swiss"/>
    <w:pitch w:val="default"/>
  </w:font>
  <w:font w:name="Janson Text">
    <w:charset w:val="00"/>
    <w:family w:val="roman"/>
    <w:pitch w:val="variable"/>
  </w:font>
  <w:font w:name="Goudy">
    <w:charset w:val="00"/>
    <w:family w:val="roman"/>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ubheads">
    <w:name w:val="F-subheads"/>
    <w:qFormat/>
    <w:pPr>
      <w:widowControl/>
      <w:tabs>
        <w:tab w:val="left" w:pos="720" w:leader="none"/>
        <w:tab w:val="left" w:pos="1440" w:leader="none"/>
        <w:tab w:val="left" w:pos="2160" w:leader="none"/>
        <w:tab w:val="left" w:pos="2880" w:leader="none"/>
      </w:tabs>
      <w:autoSpaceDE w:val="false"/>
      <w:bidi w:val="0"/>
      <w:spacing w:lineRule="atLeast" w:line="480"/>
      <w:jc w:val="both"/>
    </w:pPr>
    <w:rPr>
      <w:rFonts w:ascii="BI Janson Text Bold Italic" w:hAnsi="BI Janson Text Bold Italic" w:eastAsia="Times New Roman" w:cs="BI Janson Text Bold Italic"/>
      <w:b/>
      <w:bCs/>
      <w:i/>
      <w:iCs/>
      <w:color w:val="auto"/>
      <w:sz w:val="22"/>
      <w:szCs w:val="22"/>
      <w:lang w:val="en-US" w:bidi="ar-SA" w:eastAsia="zh-CN"/>
    </w:rPr>
  </w:style>
  <w:style w:type="paragraph" w:styleId="Fbodycopy">
    <w:name w:val="F-body copy"/>
    <w:qFormat/>
    <w:pPr>
      <w:widowControl/>
      <w:tabs>
        <w:tab w:val="left" w:pos="720" w:leader="none"/>
        <w:tab w:val="left" w:pos="1440" w:leader="none"/>
        <w:tab w:val="left" w:pos="2160" w:leader="none"/>
        <w:tab w:val="left" w:pos="2880" w:leader="none"/>
      </w:tabs>
      <w:autoSpaceDE w:val="false"/>
      <w:bidi w:val="0"/>
      <w:spacing w:lineRule="atLeast" w:line="240"/>
      <w:ind w:firstLine="360"/>
      <w:jc w:val="both"/>
    </w:pPr>
    <w:rPr>
      <w:rFonts w:ascii="Janson Text" w:hAnsi="Janson Text" w:eastAsia="Times New Roman" w:cs="Janson Text"/>
      <w:color w:val="auto"/>
      <w:sz w:val="20"/>
      <w:szCs w:val="20"/>
      <w:lang w:val="en-US" w:bidi="ar-SA" w:eastAsia="zh-CN"/>
    </w:rPr>
  </w:style>
  <w:style w:type="paragraph" w:styleId="Fintroparagraph">
    <w:name w:val="F-intro paragraph"/>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320"/>
      <w:jc w:val="both"/>
    </w:pPr>
    <w:rPr>
      <w:rFonts w:ascii="Janson Text" w:hAnsi="Janson Text" w:eastAsia="Times New Roman" w:cs="Janson Text"/>
      <w:i/>
      <w:iCs/>
      <w:color w:val="000000"/>
      <w:sz w:val="28"/>
      <w:szCs w:val="28"/>
      <w:lang w:val="en-US" w:bidi="ar-SA" w:eastAsia="zh-CN"/>
    </w:rPr>
  </w:style>
  <w:style w:type="paragraph" w:styleId="Fheadline1">
    <w:name w:val="F-headline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600"/>
      <w:jc w:val="center"/>
    </w:pPr>
    <w:rPr>
      <w:rFonts w:ascii="Goudy" w:hAnsi="Goudy" w:eastAsia="Times New Roman" w:cs="Goudy"/>
      <w:color w:val="000000"/>
      <w:spacing w:val="-15"/>
      <w:sz w:val="100"/>
      <w:szCs w:val="100"/>
      <w:lang w:val="en-US" w:bidi="ar-SA" w:eastAsia="zh-CN"/>
    </w:rPr>
  </w:style>
  <w:style w:type="paragraph" w:styleId="FCOVERSTORYbio">
    <w:name w:val="F-COVER STORY bio"/>
    <w:qFormat/>
    <w:pPr>
      <w:widowControl/>
      <w:pBdr>
        <w:top w:val="dotted" w:sz="6" w:space="0"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320"/>
      <w:jc w:val="center"/>
    </w:pPr>
    <w:rPr>
      <w:rFonts w:ascii="Univers 57 Condensed" w:hAnsi="Univers 57 Condensed" w:eastAsia="Times New Roman" w:cs="Univers 57 Condensed"/>
      <w:color w:val="0000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16:00Z</dcterms:created>
  <dc:creator>Harvard International Review</dc:creator>
  <dc:description/>
  <dc:language>en-US</dc:language>
  <cp:lastModifiedBy>John A</cp:lastModifiedBy>
  <dcterms:modified xsi:type="dcterms:W3CDTF">2010-01-14T03:16:00Z</dcterms:modified>
  <cp:revision>2</cp:revision>
  <dc:subject/>
  <dc:title>Optional Lethality</dc:title>
</cp:coreProperties>
</file>