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75" w:leader="none"/>
        </w:tabs>
        <w:rPr/>
      </w:pPr>
      <w:r>
        <w:rPr/>
      </w:r>
    </w:p>
    <w:p>
      <w:pPr>
        <w:pStyle w:val="Heading1"/>
        <w:tabs>
          <w:tab w:val="clear" w:pos="720"/>
          <w:tab w:val="left" w:pos="6975" w:leader="none"/>
        </w:tabs>
        <w:rPr/>
      </w:pPr>
      <w:r>
        <w:rPr/>
        <w:t>Contemplating Realities and Paradoxes in the Global War on Terror</w:t>
      </w:r>
    </w:p>
    <w:p>
      <w:pPr>
        <w:pStyle w:val="Normal"/>
        <w:rPr>
          <w:rFonts w:ascii="Times New Roman" w:hAnsi="Times New Roman" w:cs="Times New Roman"/>
        </w:rPr>
      </w:pPr>
      <w:r>
        <w:rPr>
          <w:rFonts w:cs="Times New Roman" w:ascii="Times New Roman" w:hAnsi="Times New Roman"/>
        </w:rPr>
        <w:t>John B. Alexander,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Introdu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pproach of this monograph is to examine paradoxes encountered in the Global War on Terror (GWOT). The intent is to spark debate on disputatious issues. Clearly, many of the existing situations appear intractable given the emotional investment that has been made by the public, and exacerbated by political manipulation of elected officials. Also unavoidable are the fiscal constraints that are becoming increasingly bind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amined in Section One are problematic premises related to the four fundamental approaches to countering terrorism; increased security, eliminating the terrorists, attacking the support infrastructure, and altering conditions that breed discontent. Despite trite, albeit politically popular, commentary proposing those methods, execution of those concepts is extremely difficult, often controversial, and sometimes counterproductiv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Two of this monograph addresses several other policy decisions that generate problems that are difficult to resolve, but directly impact the forces involved.  Among those topics are; roles of contractors, individual loyalties versus national interests, alliances of convenience, foreign response to our policy on preemption of weapons of mass destruction (WMDs), the consequences of our stated objective of spreading democracy, the impact of U.S. presence in the Gulf region, and quandary associated with defining winn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Three will offer a few solutions to extremely contentious, often emotional, issues that are strategic in scope. This includes the development of an organization that can predict threat objectives and evolution, thus reducing the probability of continued unanticipated consequences from U.S. actions. Additionally, means of extraction of information from prisoners without violating existing laws or treaties are advanced from both an operational and technical perspecti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Four provides an important historical perspective based on the parallels between the Israeli invasion of Lebanon in 1982 and American interventions in GWOT. </w:t>
      </w:r>
      <w:r>
        <w:rPr>
          <w:rFonts w:cs="Times New Roman" w:ascii="Times New Roman" w:hAnsi="Times New Roman"/>
          <w:i/>
        </w:rPr>
        <w:t>Operation Peace of Galilee</w:t>
      </w:r>
      <w:r>
        <w:rPr>
          <w:rFonts w:cs="Times New Roman" w:ascii="Times New Roman" w:hAnsi="Times New Roman"/>
        </w:rPr>
        <w:t xml:space="preserve"> was designed to a short incursion to stop terrorist attacks, but lasted for seventeen years. There are other striking similarities between the operations that could have provided insight into what American forces would likely encounter in Iraq.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tion Five of the paper includes observations about the implications for SOF elements derived from this analysis. Clearly they will continue to be the instrument of choice for many counter-terror operations. Both operational tempo and other realistic constraints are consider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5"/>
        <w:ind w:firstLine="720"/>
        <w:rPr/>
      </w:pPr>
      <w:r>
        <w:rPr/>
        <w:t>Section On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Basic Approaches to Counter-Terrorism</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 xml:space="preserve">The most conservative estimates place the total cost of the GWOT at over one trillion dollars. According to the Congressional Research Service in February 2008, direct costs for the war, counting requests for FY 2008 and FY 2009, was $875 billion. </w:t>
      </w:r>
      <w:r>
        <w:rPr>
          <w:rFonts w:cs="Times New Roman" w:ascii="Times New Roman" w:hAnsi="Times New Roman"/>
          <w:vertAlign w:val="superscript"/>
        </w:rPr>
        <w:t>1</w:t>
      </w:r>
      <w:r>
        <w:rPr>
          <w:rFonts w:cs="Times New Roman" w:ascii="Times New Roman" w:hAnsi="Times New Roman"/>
        </w:rPr>
        <w:t xml:space="preserve"> Some estimates of the long-term expenditures at closer to three trillion dollars. </w:t>
      </w:r>
      <w:r>
        <w:rPr>
          <w:rFonts w:cs="Times New Roman" w:ascii="Times New Roman" w:hAnsi="Times New Roman"/>
          <w:vertAlign w:val="superscript"/>
        </w:rPr>
        <w:t>2</w:t>
      </w:r>
      <w:r>
        <w:rPr>
          <w:rFonts w:cs="Times New Roman" w:ascii="Times New Roman" w:hAnsi="Times New Roman"/>
        </w:rPr>
        <w:t xml:space="preserve">  That is not how it was supposed to be.  In 2003 budget advisor Lawrence Lindsey was fired when he predicted the costs would rise to $200 billion.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Ballooning costs are but one symptom of the multifarious dilemmas created by impulsive and reactive responses to the asymmetric threats from disparate terrorist organizations. It is time to take inventory of events and promises, and then engage in critical self-examination of what can and should be don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horrendous attacks of 11 September 2001 (9/11) brought about GWOT, and with it uncompromising and iron-fisted proclamations abound. In announcing the initiation of this campaign, President George W. Bush informed the world that “either you are for us or you are with the terrorists.” </w:t>
      </w:r>
      <w:r>
        <w:rPr>
          <w:rStyle w:val="EndnoteCharacters"/>
          <w:rFonts w:cs="Times New Roman" w:ascii="Times New Roman" w:hAnsi="Times New Roman"/>
        </w:rPr>
        <w:t>4</w:t>
      </w:r>
      <w:r>
        <w:rPr>
          <w:rFonts w:cs="Times New Roman" w:ascii="Times New Roman" w:hAnsi="Times New Roman"/>
        </w:rPr>
        <w:t xml:space="preserve"> Other U.S. military and government leaders have made equally provocative statements that imply no quarter will be afforded terrorists or those who might harbor the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ality of GWOT is much more complex than this invidious duality, and it is fraught with paradoxes. Precipitated by emotional issues juxtaposed with competing and incompatible values, the execution of counterterrorism programs become severely hampered by obvious contradictions. Further, these efforts are exacerbated by strenuous efforts by many senior leaders to remain politically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ur theoretical approaches are most prevalent in the literature on countering terrorism. These are:</w:t>
      </w:r>
    </w:p>
    <w:p>
      <w:pPr>
        <w:pStyle w:val="Normal"/>
        <w:numPr>
          <w:ilvl w:val="0"/>
          <w:numId w:val="4"/>
        </w:numPr>
        <w:jc w:val="both"/>
        <w:rPr>
          <w:rFonts w:ascii="Times New Roman" w:hAnsi="Times New Roman" w:cs="Times New Roman"/>
        </w:rPr>
      </w:pPr>
      <w:r>
        <w:rPr>
          <w:rFonts w:cs="Times New Roman" w:ascii="Times New Roman" w:hAnsi="Times New Roman"/>
        </w:rPr>
        <w:t>Enhance security (keep us safe);</w:t>
      </w:r>
    </w:p>
    <w:p>
      <w:pPr>
        <w:pStyle w:val="Normal"/>
        <w:numPr>
          <w:ilvl w:val="0"/>
          <w:numId w:val="4"/>
        </w:numPr>
        <w:jc w:val="both"/>
        <w:rPr>
          <w:rFonts w:ascii="Times New Roman" w:hAnsi="Times New Roman" w:cs="Times New Roman"/>
        </w:rPr>
      </w:pPr>
      <w:r>
        <w:rPr>
          <w:rFonts w:cs="Times New Roman" w:ascii="Times New Roman" w:hAnsi="Times New Roman"/>
        </w:rPr>
        <w:t>Eliminate the terrorists (remove the cancer);</w:t>
      </w:r>
    </w:p>
    <w:p>
      <w:pPr>
        <w:pStyle w:val="Normal"/>
        <w:numPr>
          <w:ilvl w:val="0"/>
          <w:numId w:val="4"/>
        </w:numPr>
        <w:jc w:val="both"/>
        <w:rPr>
          <w:rFonts w:ascii="Times New Roman" w:hAnsi="Times New Roman" w:cs="Times New Roman"/>
        </w:rPr>
      </w:pPr>
      <w:r>
        <w:rPr>
          <w:rFonts w:cs="Times New Roman" w:ascii="Times New Roman" w:hAnsi="Times New Roman"/>
        </w:rPr>
        <w:t>Attack the support infrastructure (cut their funding); and</w:t>
      </w:r>
    </w:p>
    <w:p>
      <w:pPr>
        <w:pStyle w:val="Normal"/>
        <w:numPr>
          <w:ilvl w:val="0"/>
          <w:numId w:val="4"/>
        </w:numPr>
        <w:jc w:val="both"/>
        <w:rPr>
          <w:rFonts w:ascii="Times New Roman" w:hAnsi="Times New Roman" w:cs="Times New Roman"/>
        </w:rPr>
      </w:pPr>
      <w:r>
        <w:rPr>
          <w:rFonts w:cs="Times New Roman" w:ascii="Times New Roman" w:hAnsi="Times New Roman"/>
        </w:rPr>
        <w:t>Alter the conditions that breed discontent and terrorists (drain the swamp).</w:t>
      </w:r>
    </w:p>
    <w:p>
      <w:pPr>
        <w:pStyle w:val="Normal"/>
        <w:jc w:val="bot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Each of the means to thwart terrorism has advantages and significant disadvantages. Concurrently, each method engenders conflicting values within our own established way of life. Foremost in the minds of the public is ensuring personal security. Failing that, we react violently to any recent terrorist’s attack, with great emphasis on the physical elimination or apprehension of the perpetrators. If substantial loss of life or injury occurs, the public more or less demands decisive responses, if not outright retribution. The details and execution of counterterror operations thus become quite complex. When, where, how and by whom these operations are conducted raise many ethical and legal questions. Additionally, tactical decisions often have strategic consequences, and may be at odds with our long-term national interests. Some geopolitical theoreticians call for the elimination of root causes of instability—namely, the inequitable distribution of wealth. However noble such humanitarian concepts may sound, our reality is bounded by finite resources. Thus, a well thought out, comprehensive and unemotional plan is required.</w:t>
      </w:r>
    </w:p>
    <w:p>
      <w:pPr>
        <w:pStyle w:val="Normal"/>
        <w:rPr>
          <w:rFonts w:ascii="Times New Roman" w:hAnsi="Times New Roman" w:cs="Times New Roman"/>
        </w:rPr>
      </w:pPr>
      <w:r>
        <w:rPr>
          <w:rFonts w:cs="Times New Roman" w:ascii="Times New Roman" w:hAnsi="Times New Roman"/>
        </w:rPr>
      </w:r>
    </w:p>
    <w:p>
      <w:pPr>
        <w:pStyle w:val="Heading1"/>
        <w:jc w:val="both"/>
        <w:rPr/>
      </w:pPr>
      <w:r>
        <w:rPr/>
        <w:t>Enhance Security</w:t>
      </w:r>
    </w:p>
    <w:p>
      <w:pPr>
        <w:pStyle w:val="Heading1"/>
        <w:jc w:val="both"/>
        <w:rPr>
          <w:b w:val="false"/>
          <w:b w:val="false"/>
          <w:i/>
          <w:i/>
        </w:rPr>
      </w:pPr>
      <w:r>
        <w:rPr>
          <w:b w:val="false"/>
          <w:i/>
        </w:rPr>
        <w:t>Keep Us Safe</w:t>
      </w:r>
    </w:p>
    <w:p>
      <w:pPr>
        <w:pStyle w:val="Normal"/>
        <w:rPr>
          <w:b/>
          <w:b/>
          <w:i/>
          <w:i/>
        </w:rPr>
      </w:pPr>
      <w:r>
        <w:rPr>
          <w:b/>
          <w:i/>
        </w:rPr>
      </w:r>
    </w:p>
    <w:p>
      <w:pPr>
        <w:pStyle w:val="Normal"/>
        <w:ind w:firstLine="720"/>
        <w:rPr>
          <w:rFonts w:ascii="Times New Roman" w:hAnsi="Times New Roman" w:cs="Times New Roman"/>
        </w:rPr>
      </w:pPr>
      <w:r>
        <w:rPr>
          <w:rFonts w:cs="Times New Roman" w:ascii="Times New Roman" w:hAnsi="Times New Roman"/>
        </w:rPr>
        <w:t xml:space="preserve">A glaring paradox arises when attempting to balance security requirements and individual rights. Infringement on freedoms is directly related to threat perception. When sensing peril, our first response is to erect barriers to keep those who would do us harm away. These security barriers may be physical, procedural, legal, operational, and very importantly, psychological. Many of these barriers offer little real protection, but they have a calming effect on the public and foster a sense of normalcy during difficult circumstances. Unfortunately, logic and common sense are among the first casualties during barrier erection. This can be readily observed by the pseudo-random searches at every airport security station in America. These actions are indicative a basic rule of management.  If you don’t know what to do, do what you know. Security guards scan things, but rarely know what they are looking for, except in the most obvious cases. Even then, controlled tests have repeatedly demonstrated the inability of screeners to spot items designed to look like explosive devices. </w:t>
      </w:r>
      <w:r>
        <w:rPr>
          <w:rFonts w:cs="Times New Roman" w:ascii="Times New Roman" w:hAnsi="Times New Roman"/>
          <w:vertAlign w:val="superscript"/>
        </w:rPr>
        <w:t xml:space="preserve">5 </w:t>
      </w:r>
    </w:p>
    <w:p>
      <w:pPr>
        <w:pStyle w:val="Normal"/>
        <w:rPr>
          <w:rFonts w:ascii="Times New Roman" w:hAnsi="Times New Roman" w:cs="Times New Roman"/>
        </w:rPr>
      </w:pPr>
      <w:r>
        <w:rPr>
          <w:rFonts w:cs="Times New Roman" w:ascii="Times New Roman" w:hAnsi="Times New Roman"/>
        </w:rPr>
      </w:r>
    </w:p>
    <w:p>
      <w:pPr>
        <w:pStyle w:val="Heading2"/>
        <w:rPr>
          <w:iCs/>
        </w:rPr>
      </w:pPr>
      <w:r>
        <w:rPr>
          <w:iCs/>
        </w:rPr>
        <w:t>Security vs Civil Liberties</w:t>
      </w:r>
    </w:p>
    <w:p>
      <w:pPr>
        <w:pStyle w:val="Normal"/>
        <w:ind w:firstLine="360"/>
        <w:rPr/>
      </w:pPr>
      <w:r>
        <w:rPr>
          <w:rFonts w:cs="Times New Roman" w:ascii="Times New Roman" w:hAnsi="Times New Roman"/>
        </w:rPr>
        <w:t xml:space="preserve">The American system of jurisprudence is characterized as blind, meaning only influenced by the facts of specific cases. It is specifically designed to minimize emotion and address only issues of law. However, GWOT has severely tested that assumption and will continue to do so. In the wake of the attacks of 11 September 2001 (9/11), laws were quickly enacted that provided comprehensive authority to the Executive Branch in fighting terrorist. The USA </w:t>
      </w:r>
      <w:r>
        <w:rPr>
          <w:rFonts w:cs="Times New Roman" w:ascii="Times New Roman" w:hAnsi="Times New Roman"/>
          <w:caps/>
        </w:rPr>
        <w:t>Patriot</w:t>
      </w:r>
      <w:r>
        <w:rPr>
          <w:rFonts w:cs="Times New Roman" w:ascii="Times New Roman" w:hAnsi="Times New Roman"/>
        </w:rPr>
        <w:t xml:space="preserve"> Act, enacted in October 2001, called for:</w:t>
      </w:r>
    </w:p>
    <w:p>
      <w:pPr>
        <w:pStyle w:val="Normal"/>
        <w:numPr>
          <w:ilvl w:val="0"/>
          <w:numId w:val="4"/>
        </w:numPr>
        <w:jc w:val="both"/>
        <w:rPr>
          <w:rFonts w:ascii="Times New Roman" w:hAnsi="Times New Roman" w:cs="Times New Roman"/>
        </w:rPr>
      </w:pPr>
      <w:r>
        <w:rPr>
          <w:rFonts w:cs="Times New Roman" w:ascii="Times New Roman" w:hAnsi="Times New Roman"/>
        </w:rPr>
        <w:t>enhanced surveillance procedures;</w:t>
      </w:r>
    </w:p>
    <w:p>
      <w:pPr>
        <w:pStyle w:val="Normal"/>
        <w:numPr>
          <w:ilvl w:val="0"/>
          <w:numId w:val="4"/>
        </w:numPr>
        <w:jc w:val="both"/>
        <w:rPr>
          <w:rFonts w:ascii="Times New Roman" w:hAnsi="Times New Roman" w:cs="Times New Roman"/>
        </w:rPr>
      </w:pPr>
      <w:r>
        <w:rPr>
          <w:rFonts w:cs="Times New Roman" w:ascii="Times New Roman" w:hAnsi="Times New Roman"/>
        </w:rPr>
        <w:t>countering money laundering;</w:t>
      </w:r>
    </w:p>
    <w:p>
      <w:pPr>
        <w:pStyle w:val="Normal"/>
        <w:numPr>
          <w:ilvl w:val="0"/>
          <w:numId w:val="4"/>
        </w:numPr>
        <w:jc w:val="both"/>
        <w:rPr>
          <w:rFonts w:ascii="Times New Roman" w:hAnsi="Times New Roman" w:cs="Times New Roman"/>
        </w:rPr>
      </w:pPr>
      <w:r>
        <w:rPr>
          <w:rFonts w:cs="Times New Roman" w:ascii="Times New Roman" w:hAnsi="Times New Roman"/>
        </w:rPr>
        <w:t>border protection (with expressed concern about illegal immigration);</w:t>
      </w:r>
    </w:p>
    <w:p>
      <w:pPr>
        <w:pStyle w:val="Normal"/>
        <w:numPr>
          <w:ilvl w:val="0"/>
          <w:numId w:val="4"/>
        </w:numPr>
        <w:jc w:val="both"/>
        <w:rPr>
          <w:rFonts w:ascii="Times New Roman" w:hAnsi="Times New Roman" w:cs="Times New Roman"/>
        </w:rPr>
      </w:pPr>
      <w:r>
        <w:rPr>
          <w:rFonts w:cs="Times New Roman" w:ascii="Times New Roman" w:hAnsi="Times New Roman"/>
        </w:rPr>
        <w:t>removal of “obstacles to investigation of terrorism,” through such actions as:</w:t>
      </w:r>
    </w:p>
    <w:p>
      <w:pPr>
        <w:pStyle w:val="Normal"/>
        <w:numPr>
          <w:ilvl w:val="1"/>
          <w:numId w:val="4"/>
        </w:numPr>
        <w:jc w:val="both"/>
        <w:rPr>
          <w:rFonts w:ascii="Times New Roman" w:hAnsi="Times New Roman" w:cs="Times New Roman"/>
        </w:rPr>
      </w:pPr>
      <w:r>
        <w:rPr>
          <w:rFonts w:cs="Times New Roman" w:ascii="Times New Roman" w:hAnsi="Times New Roman"/>
        </w:rPr>
        <w:t>use of DNA databases</w:t>
      </w:r>
    </w:p>
    <w:p>
      <w:pPr>
        <w:pStyle w:val="Normal"/>
        <w:numPr>
          <w:ilvl w:val="1"/>
          <w:numId w:val="4"/>
        </w:numPr>
        <w:jc w:val="both"/>
        <w:rPr>
          <w:rFonts w:ascii="Times New Roman" w:hAnsi="Times New Roman" w:cs="Times New Roman"/>
        </w:rPr>
      </w:pPr>
      <w:r>
        <w:rPr>
          <w:rFonts w:cs="Times New Roman" w:ascii="Times New Roman" w:hAnsi="Times New Roman"/>
        </w:rPr>
        <w:t>access to educational records</w:t>
      </w:r>
    </w:p>
    <w:p>
      <w:pPr>
        <w:pStyle w:val="Normal"/>
        <w:numPr>
          <w:ilvl w:val="1"/>
          <w:numId w:val="4"/>
        </w:numPr>
        <w:jc w:val="both"/>
        <w:rPr>
          <w:rFonts w:ascii="Times New Roman" w:hAnsi="Times New Roman" w:cs="Times New Roman"/>
        </w:rPr>
      </w:pPr>
      <w:r>
        <w:rPr>
          <w:rFonts w:cs="Times New Roman" w:ascii="Times New Roman" w:hAnsi="Times New Roman"/>
        </w:rPr>
        <w:t>offering rewards;</w:t>
      </w:r>
    </w:p>
    <w:p>
      <w:pPr>
        <w:pStyle w:val="Normal"/>
        <w:numPr>
          <w:ilvl w:val="0"/>
          <w:numId w:val="4"/>
        </w:numPr>
        <w:jc w:val="both"/>
        <w:rPr>
          <w:rFonts w:ascii="Times New Roman" w:hAnsi="Times New Roman" w:cs="Times New Roman"/>
        </w:rPr>
      </w:pPr>
      <w:r>
        <w:rPr>
          <w:rFonts w:cs="Times New Roman" w:ascii="Times New Roman" w:hAnsi="Times New Roman"/>
        </w:rPr>
        <w:t>strengthened criminal laws against terrorism; and</w:t>
      </w:r>
    </w:p>
    <w:p>
      <w:pPr>
        <w:pStyle w:val="Normal"/>
        <w:numPr>
          <w:ilvl w:val="0"/>
          <w:numId w:val="4"/>
        </w:numPr>
        <w:jc w:val="both"/>
        <w:rPr>
          <w:rFonts w:ascii="Times New Roman" w:hAnsi="Times New Roman" w:cs="Times New Roman"/>
        </w:rPr>
      </w:pPr>
      <w:r>
        <w:rPr>
          <w:rFonts w:cs="Times New Roman" w:ascii="Times New Roman" w:hAnsi="Times New Roman"/>
        </w:rPr>
        <w:t xml:space="preserve">improved U.S. intelligence capabilities. </w:t>
      </w:r>
      <w:r>
        <w:rPr>
          <w:rFonts w:cs="Times New Roman" w:ascii="Times New Roman" w:hAnsi="Times New Roman"/>
          <w:vertAlign w:val="superscript"/>
        </w:rPr>
        <w:t>6</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few civil libertarians voiced concerns about excessive intrusion into the privacy of U.S. citizens. However, even the name of this legislation—the USA PATRIOT Act—was intentionally intimidating. In that period of national fervor, it inferred that voting against the bill would be unpatriotic. Members of both houses of Congress passed the bill by a wide majority, the Senate having only one nay vote.</w:t>
      </w:r>
      <w:r>
        <w:rPr>
          <w:rStyle w:val="EndnoteCharacters"/>
          <w:rFonts w:cs="Times New Roman" w:ascii="Times New Roman" w:hAnsi="Times New Roman"/>
        </w:rPr>
        <w:t>(7)</w:t>
      </w:r>
      <w:r>
        <w:rPr>
          <w:rFonts w:cs="Times New Roman" w:ascii="Times New Roman" w:hAnsi="Times New Roman"/>
        </w:rPr>
        <w:t xml:space="preserve"> In fact, the emotion-laden vote was consistent with the will of the vast majority of the American people at that time, many of whom were still psychologically distraught over the attacks in New York and Washingto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ver time, the PATRIOT Act—as well as the follow-on legislation enacted in March 2006—caused many to question whether or not too much freedom has been sacrificed in the name of security. Some writers suggested that with the Act, Congress may have assisted the terrorists in accomplishing a major goal, that of disrupting our society. The intrinsic balance between civil rights, as guaranteed in the Constitution, and physical security has given rise to many critical analyses, even in military journals. </w:t>
      </w:r>
      <w:r>
        <w:rPr>
          <w:rFonts w:cs="Times New Roman" w:ascii="Times New Roman" w:hAnsi="Times New Roman"/>
          <w:vertAlign w:val="superscript"/>
        </w:rPr>
        <w:t>8</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ab/>
        <w:t xml:space="preserve">On 19 December 2005 </w:t>
      </w:r>
      <w:r>
        <w:rPr>
          <w:rFonts w:cs="Times New Roman" w:ascii="Times New Roman" w:hAnsi="Times New Roman"/>
          <w:i/>
        </w:rPr>
        <w:t>The New York Times</w:t>
      </w:r>
      <w:r>
        <w:rPr>
          <w:rFonts w:cs="Times New Roman" w:ascii="Times New Roman" w:hAnsi="Times New Roman"/>
        </w:rPr>
        <w:t xml:space="preserve"> broke a story that discussed the National Security Agency’s intelligence collection program that included warrantless surveillance of telephone communication, some of which came into the U.S.  The following January, U.S. Attorney General, Alberto Gonzalez, confirmed the existence of the effort to track communication between al Qaeda members or affiliates. The program apparently began shortly after 9/11 and was authorized under a presidential executive order. While NSA routinely had monitored calls outside the U.S. this was an extension of power and raised a number of serious legal issues.  Under the Foreign Intelligence Surveillance Act (FISA), NSA authorization is provided to track communication of terrorists abroad.  The difference was that NSA now was monitoring calls that ended in this country.  In order to intercept calls in the U.S. it was generally believed that a warrant is needed before the collection can begin. (9) In addition, NSA is reported to have gained direct access to the telecommunications infrastructure through support from private companies in the communications industry.  They are allowed to tap directly into switching and routing stations and other access points. (10) Many legal scholars believe that these sweeping efforts are in violation of the Fourth Amendment to the U.S. Constitution. (1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e of the key issues is that this program was not revealed until it had been running for over four years. Many members of Congress who believed they should have had oversight of such a controversial program felt blindsided.  The revelation of the program touched off a series of lawsuits and Congressional actions the effects of which will go on for years. There are many lengthy documents that detail these proceedings. What is important is to note the difference in public response given the intervening period between 9/11 and the exposure of the program.  In close temporal proximity to the attacks, Americans were willing to trust the intelligence community to do what was necessary to find and defeat terrorists.  By mid-2007, that mood had shifted dramatically.  Trust in government in general, and the Administration and Congress in particular, approached historic low points. (12)  With no eminent personal threat perceived, the public was far less willing to accept intrusive measur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rt of the problem was significant technical advances that had occurred between the time FISA was enacted in 1978, and the present. The Director on National Intelligence, Admiral Mike McConnell, noted these problems are argued strongly for the authority necessary to track terrorists worldwide. (13) On 5 August 2007 President Bush signed into law legislation that broadly expanded the government’s authority to eavesdrop on emails and telephone calls without warrants. (14) Congress, legal scholars, and the public remain greatly divided on this critical issue. Tradeoffs in security versus individual rights via eavesdropping is but one of many contentious issues facing those attempting to execute GWOT.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s a highly evolved society, the United States has served as a beacon for emerging countries around the world. Throughout most of over two centuries of history, the evolution of our democratic principles has taken place in relative security. Oceans provided comfortable barriers that ensured our national survival was rarely in jeopardy. Under those circumstances, we placed a high priority on advancing individual rights. However, the events of 9/11 changed our perception of secur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 better understand the psychological impact of those events, it is useful to look at a model called the </w:t>
      </w:r>
      <w:r>
        <w:rPr>
          <w:rFonts w:cs="Times New Roman" w:ascii="Times New Roman" w:hAnsi="Times New Roman"/>
          <w:i/>
        </w:rPr>
        <w:t>hierarchy of needs</w:t>
      </w:r>
      <w:r>
        <w:rPr>
          <w:rFonts w:cs="Times New Roman" w:ascii="Times New Roman" w:hAnsi="Times New Roman"/>
        </w:rPr>
        <w:t>. In the 1940s and 1950s, noted psychologist Abraham Maslow created a model to describe the relativity of different needs for individuals. He suggested that the ability of an individual to evolve psychologically and function in society was based on the premise that the lower level needs had to be fulfilled before advancing to more complex modes of behavior. Maslow’s five ascending levels were physiological needs, safety, belongingness and love, esteem, and finally self-actualization. As an example of the relative hierarchy, humans who are struggling daily for basic physiological needs such as food and shelter are rarely engaged in deep contemplative dialogues about the meaning of existence. Only after lower level needs have been met can one advance to more complex thoughts and dee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rior to 9/11, few people in the U.S. were deeply concerned about the provision of basic physiological needs such as air, food, water or shelter. Similarly, our collective needs for protection, security, law and order, and stability were generally met. As individuals, and as a society, people concentrated their psychological endeavors on personal relations, work groups, achievement, status and responsibility. These efforts extended from local and national organizations to our international relationships. This advancement in the democratic process was possible because physiological and safety needs were perceived as adequately provided.(1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terrorist attacks in the U.S. changed all that. Maslow predicted that when individuals were suddenly deprived of lower level needs, they would immediately regress and employ behaviors designed to provide those requirements. Examples include how quickly rioting has emerged following large natural disasters. One only need look to the experiences following major hurricanes such as Hugo, Andrew, or most recently, Katrina. When the availability of food, water, or personal security were threatened, well-established law and order quickly dissipated, and near chaotic conditions re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sudden shift in threat perception creates a paradox of values. Our legal and intellectual strictures are designed to function at the higher social levels, ones that were accommodated in the pre-9/11 world. However, 9/11 reintroduced emotions that were precipitated by lower level functioning—namely, a demand for increased security. Collectively, American values in the post-9/11 world place the need for perceived personal security well above providing for individual freedoms such as a right to privacy. As a result, it is now commonplace to witness searches of personal property, greatly enhanced surveillance in public areas, and even interception of various modes of communication. The full magnitude of this paradox becomes apparent when examining the multitude of legal cases filed on behalf of people who believe their individual rights have been violated for security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real issue is competing values based on a temporal scale that mediates the state of emotional arousal. The more recent the terrorist attack, the more the public demands increased security. The more distant the attack, either spatially or temporally, the more likely citizens are to favor individual freedoms. A further confounding element is that review of actions taken proximate to a terrorist event, are evaluated through a prism refracting disparate temporally distorted values. </w:t>
      </w:r>
    </w:p>
    <w:p>
      <w:pPr>
        <w:pStyle w:val="Normal"/>
        <w:rPr>
          <w:rFonts w:ascii="Times New Roman" w:hAnsi="Times New Roman" w:cs="Times New Roman"/>
        </w:rPr>
      </w:pPr>
      <w:r>
        <w:rPr>
          <w:rFonts w:cs="Times New Roman" w:ascii="Times New Roman" w:hAnsi="Times New Roman"/>
        </w:rPr>
      </w:r>
    </w:p>
    <w:p>
      <w:pPr>
        <w:pStyle w:val="Heading1"/>
        <w:rPr/>
      </w:pPr>
      <w:r>
        <w:rPr/>
        <w:t>Remove the Cancer</w:t>
      </w:r>
    </w:p>
    <w:p>
      <w:pPr>
        <w:pStyle w:val="Normal"/>
        <w:rPr>
          <w:rFonts w:ascii="Times New Roman" w:hAnsi="Times New Roman" w:cs="Times New Roman"/>
          <w:i/>
          <w:i/>
          <w:iCs/>
        </w:rPr>
      </w:pPr>
      <w:r>
        <w:rPr>
          <w:rFonts w:cs="Times New Roman" w:ascii="Times New Roman" w:hAnsi="Times New Roman"/>
          <w:i/>
          <w:iCs/>
        </w:rPr>
        <w:t>The Kill/Capture Paradox</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 xml:space="preserve">A cornerstone of counterterrorist operations has been the kill/capture policy designed to either physically eliminate the terrorists or confine them so that they are no longer a threat. The simplicity and logic of such a policy belies the conundrums it creat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hortly after 9/11, President Bush announced that he had a “most wanted” list. In subsequent meetings he indicated that many of the people on that list had been killed and a few were in custody. In the tenor of the times, with the value of safety foremost in the minds of Americans, termination of terrorists was not only acceptable, but also laudable. There was no questioning of the construction of the list. There was little public concern about where or how the executions had been carried out. If terrorists died, the feeling went, Americans would be saf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tails surrounding the killing of isolated terrorists were seen as inconsequential. More problematic, however, was when specifically identified terrorists were located in close proximity to other people. The response in such situations was mixed, and points to the inherent problems associated with this issue. In some cases, aircraft were authorized to strike the location. Even with precision guided munitions, collateral casualties could be anticipated. In other cases, targeteers were denied authority to fire for fear of killing innocent civilians. It appears that authority to fire is more likely to be authorized if the primary target is located in a geographically remote area, and those in close proximity are believed to be supportive of the terrorist’s efforts. The 16 January 2006 air strike in Damadola, Pakistan is such an example. Intelligence indicated that al-Zawahri, the number two al Qaeda leader, would be attending dinner in the village. Only four miles from the Afghanistan border, the area is considered a rebel stronghold. In the attack, at least 17 people were killed, but al-Zawahri was not among them.(1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resurgence of the Taliban, NATO forces have been frequently engaged in the eastern provinces.  With those operations has come use of air strikes and collateral casualties. As of August 2007, it is estimated that more than 330 civilians have been killed during counter-terror operations in Afghanistan. (17)  President Karzai has warned that these deaths would lead to decreased support by the Afghan people. One approach that was implemented was to use smaller bombs when attacking Taliban forces, thus limiting the blast are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ctual number of civilian casualties in Afghanistan is hard to determine due to the inaccessibility of some regions.  These areas are both physically challenging as well as politically siding with the Taliban forces. However, there is a numbers game being played. By inflating the total casualties, the adversary may gain additional sympathy.  That does appear to be the case on the Afghan frontiers. In an attack in early July 2007, village elders claimed 108 civilians killed. NATO indicated they had no evidence to support that incident. (18) Also complicating the credibility factor have been significant differences between ISAF and official Afghan government casualty figures. When these differences are considerable, insistence by ISAF for lower numbers of casualties reduces the credibility of the government in all eyes. However, what is equally important is that readers throughout the world are willing to accept even outrageous figures with or without hard evidence.  Boosting reports of casualties is part of the adversary’s information warfare scheme.</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 xml:space="preserve">The killing of Qaed Salim Sinan al-Harethi in Yemen by a Hellfire missile launched from an armed Predator controlled from another country exemplifies the complexity of the problem. Al-Harethi, a known terrorist and suspect in the bombing of the </w:t>
      </w:r>
      <w:r>
        <w:rPr>
          <w:rFonts w:cs="Times New Roman" w:ascii="Times New Roman" w:hAnsi="Times New Roman"/>
          <w:i/>
        </w:rPr>
        <w:t>USS Cole,</w:t>
      </w:r>
      <w:r>
        <w:rPr>
          <w:rFonts w:cs="Times New Roman" w:ascii="Times New Roman" w:hAnsi="Times New Roman"/>
        </w:rPr>
        <w:t xml:space="preserve"> was traveling in an SUV with several other people. All were killed in the strike, as it was assumed that only other terrorists would be accompanying him. International issues abound in that al-Harethi was killed in Yemen, by an American operating from a nearby country.(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January of 2007, based on intelligence regarding terrorists wanted in conjunction with the bombings of our embassies in Nairobi and Dar es Salem, U.S. forces conducted air strikes and raids in southern Somalia.  It was initially indicated that the AC-130 gunship attack, launched from another country, was to eliminate al Qaeda cells in that area. While reports varied, some stated that 20 civilians had been killed in the attack. (20) Whatever the truth was, the event did serve to cause outrage in Somalia.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total number of civilian casualties in Iraq since the invasion is unknown. Conservative estimates as of 1 Aug 2007 place it over 65,000 (22).  While the majority of those casualties are not attributable directly to American forces, many observers believe that because of the invasion, we share some of the culpability.  Certainly being in a combat zone is strikingly different from the other areas not experiencing that level of conflict. But if GWOT is to be examined in its totality, then Iraqi casualties are worth considering as they impact world opinion and influence the potential for future coalition operations. Also worthy of consideration is the impact that noncombatant casualties has on creating a sympathetic base to support the terrorist’s agenda and to increase the size of the pool of potential recruits both currently, and for years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se cases the value of security took precedence over isolating the individual and acting only then. It was decided that under the current circumstances collateral casualties were acceptable. There are many more equally complex decisions that have been made. Worth considering is under what conditions the use of lethal force to eliminate a terrorist might be authorized. Could such force be used in Africa, Southeast Asia, or other areas with limited governance? If relations with Mexico continued to decline, would a strike against a known al-Qaeda operative near the southern border, preparing to enter the U.S., be authorized? At what point do our values regarding a need for security become sublimated to the values of justice for individu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model of eliminating terrorists as a means to solve the problem is seriously flawed as it assumes that there are a fixed number to be killed. In Afghanistan, during the 1980s, the Soviets killed more than a million people. However, each day there were more mujahideen than there was the day before. The very actions taken by the Soviet forces to kill the opponents ensured that more volunteers would join the ca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enchantment of martyrdom is a powerful emotional incentive, one that overlords throughout history have not been able to defeat. Voluntarily sacrificing one’s life is counterintuitive to the most fundamental value known to human beings, that of self-preservation. Perhaps there is a primal recognition of that significance, and these ultimate selfless acts resonate so deeply that they evoke similar response in others, thus perpetuating the ideology meant for exti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mmediately following the 9/11 attacks Operation Enduring Freedom was launched in Afghanistan.  The objective was to rid the country of the Taliban protectorate that allowed al Qaeda terrorists free reign for their training bases. Once combat operations were fully initiated the country was placed in control of a new pro-western government in relatively short order. Al Qaeda and Taliban remnants remained in small numbers but mostly in remote, and extremely rugged terrain of the Eastern provinces of Afghanistan and the fundamentally ungoverned independent territories of Northwest Pakistan where philosophical support and tribal sympathies resided.  Over the following years, the Taliban regained some strength and initiated a number of attacks against coalition forces as well as other soft targets. In response, the International Security Assistance Forces (ISAF) launched counteroffensives to prevent the insurgents from gaining additional streng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nature of the insurgency was such that identification of members of the adversary was at best difficult.  As various battles emerged the fighters frequently were in close proximity to innocent civilians. The Taliban well understood the advantage of these tactics.  During the late spring of 2007, reports of civilian casualties from ISAF attacks continuously mounted causing President Karzai to complain publicly. The paradox that arose is that while the goal of ISAF was to make the area safe, they killed more innocent civilians than did the Taliban insurgents in the first half of that year. The military justification for use of force did little to assuage the sentiment of relatives of those killed or impact public opinion. (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peaking at a 2006 Joint Special Operations University symposium on the topic, Dr. Chris Mason noted that killing insurgents has never won a counterinsurgency (COIN) operation.(24) Targeting individuals is an effective means to ensure that the designated terrorist will not commit additional acts against society. What must be balanced is the adverse reaction by the community versus the violent removal of that person. Most COIN theorists believe it is better to place efforts on gaining support of the populace as the long-term goals are better 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e Prisoner Dilemma</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 xml:space="preserve">The issue of prisoner’s status in counterterror operations is both seminal to the discussion regarding elimination of the threat and fraught with conundrums. Given the complex legal maneuvering that has occurred in recent years, it is too simplistic to state that the Geneva Conventions and existing laws are adequate to resolve these situations. In every previous war, the termination of hostilities was anticipated. Sometimes that date was several years in the future, but repatriation was a reasonable expectation. In GWOT, however, we are faced with a prolonged war, one that is not likely to end during the lifetime of the participants. The planning horizon of this conflict is at a minimum 50 years, and that is probably a conservative estimate. How do we plan for the custody and care of those captured either on a battlefield or when involved in planning or executing terrorist acts? What can be done with detainees in an interminable conflict who openly state they will rejoin terrorist operations if rele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its 2006 report, Amnesty International again urged the closing of the prison facilities at Guantanamo, Cuba. They consider the notion that individuals can be held indefinitely without trial as constituting torture.(25) On its face, this report is paradoxical. Except for war criminals, POWs are not subject to trial. Certainly the U.S. does not want to have our military personnel who are captured in combat become subject to civil or military t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t the most basic level, there is no clear definition about the status of people taken into custody in GWOT. A lengthy description of detainee status can be found in Thomas Ayres article, ‘</w:t>
      </w:r>
      <w:r>
        <w:rPr>
          <w:rFonts w:cs="Times New Roman" w:ascii="Times New Roman" w:hAnsi="Times New Roman"/>
          <w:i/>
        </w:rPr>
        <w:t>Six Floors’ of Detainee Operations in the Post-9/11 World</w:t>
      </w:r>
      <w:r>
        <w:rPr>
          <w:rFonts w:cs="Times New Roman" w:ascii="Times New Roman" w:hAnsi="Times New Roman"/>
        </w:rPr>
        <w:t xml:space="preserve">.(26) Questions abound regarding whether they are to be considered enemy prisoners of war (EPWs), insurgents, unlawful combatants, detainees, or criminals. Some of the issues impacting their status include: </w:t>
      </w:r>
    </w:p>
    <w:p>
      <w:pPr>
        <w:pStyle w:val="Normal"/>
        <w:numPr>
          <w:ilvl w:val="0"/>
          <w:numId w:val="4"/>
        </w:numPr>
        <w:rPr>
          <w:rFonts w:ascii="Times New Roman" w:hAnsi="Times New Roman" w:cs="Times New Roman"/>
        </w:rPr>
      </w:pPr>
      <w:r>
        <w:rPr>
          <w:rFonts w:cs="Times New Roman" w:ascii="Times New Roman" w:hAnsi="Times New Roman"/>
        </w:rPr>
        <w:t>Where they are captured/taken into custody:</w:t>
      </w:r>
    </w:p>
    <w:p>
      <w:pPr>
        <w:pStyle w:val="Normal"/>
        <w:numPr>
          <w:ilvl w:val="1"/>
          <w:numId w:val="4"/>
        </w:numPr>
        <w:rPr>
          <w:rFonts w:ascii="Times New Roman" w:hAnsi="Times New Roman" w:cs="Times New Roman"/>
        </w:rPr>
      </w:pPr>
      <w:r>
        <w:rPr>
          <w:rFonts w:cs="Times New Roman" w:ascii="Times New Roman" w:hAnsi="Times New Roman"/>
        </w:rPr>
        <w:t>A country in which armed conflict is ongoing (Afghanistan/Iraq)</w:t>
      </w:r>
    </w:p>
    <w:p>
      <w:pPr>
        <w:pStyle w:val="Normal"/>
        <w:numPr>
          <w:ilvl w:val="1"/>
          <w:numId w:val="4"/>
        </w:numPr>
        <w:rPr>
          <w:rFonts w:ascii="Times New Roman" w:hAnsi="Times New Roman" w:cs="Times New Roman"/>
        </w:rPr>
      </w:pPr>
      <w:r>
        <w:rPr>
          <w:rFonts w:cs="Times New Roman" w:ascii="Times New Roman" w:hAnsi="Times New Roman"/>
        </w:rPr>
        <w:t>In the United States</w:t>
      </w:r>
    </w:p>
    <w:p>
      <w:pPr>
        <w:pStyle w:val="Normal"/>
        <w:numPr>
          <w:ilvl w:val="1"/>
          <w:numId w:val="4"/>
        </w:numPr>
        <w:rPr>
          <w:rFonts w:ascii="Times New Roman" w:hAnsi="Times New Roman" w:cs="Times New Roman"/>
        </w:rPr>
      </w:pPr>
      <w:r>
        <w:rPr>
          <w:rFonts w:cs="Times New Roman" w:ascii="Times New Roman" w:hAnsi="Times New Roman"/>
        </w:rPr>
        <w:t xml:space="preserve">In a country supporting U.S. efforts in GWOT </w:t>
      </w:r>
    </w:p>
    <w:p>
      <w:pPr>
        <w:pStyle w:val="Normal"/>
        <w:numPr>
          <w:ilvl w:val="1"/>
          <w:numId w:val="4"/>
        </w:numPr>
        <w:rPr>
          <w:rFonts w:ascii="Times New Roman" w:hAnsi="Times New Roman" w:cs="Times New Roman"/>
        </w:rPr>
      </w:pPr>
      <w:r>
        <w:rPr>
          <w:rFonts w:cs="Times New Roman" w:ascii="Times New Roman" w:hAnsi="Times New Roman"/>
        </w:rPr>
        <w:t>In a country not supporting U.S. efforts in GWOT (without extradition)</w:t>
      </w:r>
    </w:p>
    <w:p>
      <w:pPr>
        <w:pStyle w:val="Normal"/>
        <w:numPr>
          <w:ilvl w:val="0"/>
          <w:numId w:val="4"/>
        </w:numPr>
        <w:rPr>
          <w:rFonts w:ascii="Times New Roman" w:hAnsi="Times New Roman" w:cs="Times New Roman"/>
        </w:rPr>
      </w:pPr>
      <w:r>
        <w:rPr>
          <w:rFonts w:cs="Times New Roman" w:ascii="Times New Roman" w:hAnsi="Times New Roman"/>
        </w:rPr>
        <w:t>What they are doing when captured:</w:t>
      </w:r>
    </w:p>
    <w:p>
      <w:pPr>
        <w:pStyle w:val="Normal"/>
        <w:numPr>
          <w:ilvl w:val="1"/>
          <w:numId w:val="4"/>
        </w:numPr>
        <w:rPr>
          <w:rFonts w:ascii="Times New Roman" w:hAnsi="Times New Roman" w:cs="Times New Roman"/>
        </w:rPr>
      </w:pPr>
      <w:r>
        <w:rPr>
          <w:rFonts w:cs="Times New Roman" w:ascii="Times New Roman" w:hAnsi="Times New Roman"/>
        </w:rPr>
        <w:t>Fighting on a battlefield</w:t>
      </w:r>
    </w:p>
    <w:p>
      <w:pPr>
        <w:pStyle w:val="Normal"/>
        <w:numPr>
          <w:ilvl w:val="1"/>
          <w:numId w:val="4"/>
        </w:numPr>
        <w:rPr>
          <w:rFonts w:ascii="Times New Roman" w:hAnsi="Times New Roman" w:cs="Times New Roman"/>
        </w:rPr>
      </w:pPr>
      <w:r>
        <w:rPr>
          <w:rFonts w:cs="Times New Roman" w:ascii="Times New Roman" w:hAnsi="Times New Roman"/>
        </w:rPr>
        <w:t xml:space="preserve">In the proximity of a battlefield but not directly involved in fighting </w:t>
      </w:r>
    </w:p>
    <w:p>
      <w:pPr>
        <w:pStyle w:val="Normal"/>
        <w:numPr>
          <w:ilvl w:val="1"/>
          <w:numId w:val="4"/>
        </w:numPr>
        <w:rPr>
          <w:rFonts w:ascii="Times New Roman" w:hAnsi="Times New Roman" w:cs="Times New Roman"/>
        </w:rPr>
      </w:pPr>
      <w:r>
        <w:rPr>
          <w:rFonts w:cs="Times New Roman" w:ascii="Times New Roman" w:hAnsi="Times New Roman"/>
        </w:rPr>
        <w:t xml:space="preserve">Involved in a terrorist attack </w:t>
      </w:r>
    </w:p>
    <w:p>
      <w:pPr>
        <w:pStyle w:val="Normal"/>
        <w:numPr>
          <w:ilvl w:val="1"/>
          <w:numId w:val="4"/>
        </w:numPr>
        <w:rPr>
          <w:rFonts w:ascii="Times New Roman" w:hAnsi="Times New Roman" w:cs="Times New Roman"/>
        </w:rPr>
      </w:pPr>
      <w:r>
        <w:rPr>
          <w:rFonts w:cs="Times New Roman" w:ascii="Times New Roman" w:hAnsi="Times New Roman"/>
        </w:rPr>
        <w:t>Detained based on intelligence</w:t>
      </w:r>
    </w:p>
    <w:p>
      <w:pPr>
        <w:pStyle w:val="Normal"/>
        <w:numPr>
          <w:ilvl w:val="1"/>
          <w:numId w:val="4"/>
        </w:numPr>
        <w:rPr>
          <w:rFonts w:ascii="Times New Roman" w:hAnsi="Times New Roman" w:cs="Times New Roman"/>
        </w:rPr>
      </w:pPr>
      <w:r>
        <w:rPr>
          <w:rFonts w:cs="Times New Roman" w:ascii="Times New Roman" w:hAnsi="Times New Roman"/>
        </w:rPr>
        <w:t>Civilian arrest based on warrant</w:t>
      </w:r>
    </w:p>
    <w:p>
      <w:pPr>
        <w:pStyle w:val="Normal"/>
        <w:numPr>
          <w:ilvl w:val="0"/>
          <w:numId w:val="4"/>
        </w:numPr>
        <w:rPr>
          <w:rFonts w:ascii="Times New Roman" w:hAnsi="Times New Roman" w:cs="Times New Roman"/>
        </w:rPr>
      </w:pPr>
      <w:r>
        <w:rPr>
          <w:rFonts w:cs="Times New Roman" w:ascii="Times New Roman" w:hAnsi="Times New Roman"/>
        </w:rPr>
        <w:t xml:space="preserve">What they were doing prior to capture: </w:t>
      </w:r>
    </w:p>
    <w:p>
      <w:pPr>
        <w:pStyle w:val="Normal"/>
        <w:numPr>
          <w:ilvl w:val="1"/>
          <w:numId w:val="4"/>
        </w:numPr>
        <w:rPr>
          <w:rFonts w:ascii="Times New Roman" w:hAnsi="Times New Roman" w:cs="Times New Roman"/>
        </w:rPr>
      </w:pPr>
      <w:r>
        <w:rPr>
          <w:rFonts w:cs="Times New Roman" w:ascii="Times New Roman" w:hAnsi="Times New Roman"/>
        </w:rPr>
        <w:t xml:space="preserve">Involved in planning a past terrorist attack </w:t>
      </w:r>
    </w:p>
    <w:p>
      <w:pPr>
        <w:pStyle w:val="Normal"/>
        <w:numPr>
          <w:ilvl w:val="1"/>
          <w:numId w:val="4"/>
        </w:numPr>
        <w:rPr>
          <w:rFonts w:ascii="Times New Roman" w:hAnsi="Times New Roman" w:cs="Times New Roman"/>
        </w:rPr>
      </w:pPr>
      <w:r>
        <w:rPr>
          <w:rFonts w:cs="Times New Roman" w:ascii="Times New Roman" w:hAnsi="Times New Roman"/>
        </w:rPr>
        <w:t>Involved in planning a future terrorist attack</w:t>
      </w:r>
    </w:p>
    <w:p>
      <w:pPr>
        <w:pStyle w:val="Normal"/>
        <w:numPr>
          <w:ilvl w:val="1"/>
          <w:numId w:val="4"/>
        </w:numPr>
        <w:rPr>
          <w:rFonts w:ascii="Times New Roman" w:hAnsi="Times New Roman" w:cs="Times New Roman"/>
        </w:rPr>
      </w:pPr>
      <w:r>
        <w:rPr>
          <w:rFonts w:cs="Times New Roman" w:ascii="Times New Roman" w:hAnsi="Times New Roman"/>
        </w:rPr>
        <w:t>Involved in activities that might be related to terrorist attacks</w:t>
      </w:r>
    </w:p>
    <w:p>
      <w:pPr>
        <w:pStyle w:val="Normal"/>
        <w:numPr>
          <w:ilvl w:val="0"/>
          <w:numId w:val="4"/>
        </w:numPr>
        <w:rPr>
          <w:rFonts w:ascii="Times New Roman" w:hAnsi="Times New Roman" w:cs="Times New Roman"/>
        </w:rPr>
      </w:pPr>
      <w:r>
        <w:rPr>
          <w:rFonts w:cs="Times New Roman" w:ascii="Times New Roman" w:hAnsi="Times New Roman"/>
        </w:rPr>
        <w:t xml:space="preserve">Who took them into custody: </w:t>
      </w:r>
    </w:p>
    <w:p>
      <w:pPr>
        <w:pStyle w:val="Normal"/>
        <w:numPr>
          <w:ilvl w:val="1"/>
          <w:numId w:val="4"/>
        </w:numPr>
        <w:rPr>
          <w:rFonts w:ascii="Times New Roman" w:hAnsi="Times New Roman" w:cs="Times New Roman"/>
        </w:rPr>
      </w:pPr>
      <w:r>
        <w:rPr>
          <w:rFonts w:cs="Times New Roman" w:ascii="Times New Roman" w:hAnsi="Times New Roman"/>
        </w:rPr>
        <w:t>US military forces</w:t>
      </w:r>
    </w:p>
    <w:p>
      <w:pPr>
        <w:pStyle w:val="Normal"/>
        <w:numPr>
          <w:ilvl w:val="1"/>
          <w:numId w:val="4"/>
        </w:numPr>
        <w:rPr>
          <w:rFonts w:ascii="Times New Roman" w:hAnsi="Times New Roman" w:cs="Times New Roman"/>
        </w:rPr>
      </w:pPr>
      <w:r>
        <w:rPr>
          <w:rFonts w:cs="Times New Roman" w:ascii="Times New Roman" w:hAnsi="Times New Roman"/>
        </w:rPr>
        <w:t>Other Federal agencies</w:t>
      </w:r>
    </w:p>
    <w:p>
      <w:pPr>
        <w:pStyle w:val="Normal"/>
        <w:numPr>
          <w:ilvl w:val="1"/>
          <w:numId w:val="4"/>
        </w:numPr>
        <w:rPr>
          <w:rFonts w:ascii="Times New Roman" w:hAnsi="Times New Roman" w:cs="Times New Roman"/>
        </w:rPr>
      </w:pPr>
      <w:r>
        <w:rPr>
          <w:rFonts w:cs="Times New Roman" w:ascii="Times New Roman" w:hAnsi="Times New Roman"/>
        </w:rPr>
        <w:t>State of local law enforcement agencies</w:t>
      </w:r>
    </w:p>
    <w:p>
      <w:pPr>
        <w:pStyle w:val="Normal"/>
        <w:numPr>
          <w:ilvl w:val="1"/>
          <w:numId w:val="4"/>
        </w:numPr>
        <w:rPr>
          <w:rFonts w:ascii="Times New Roman" w:hAnsi="Times New Roman" w:cs="Times New Roman"/>
        </w:rPr>
      </w:pPr>
      <w:r>
        <w:rPr>
          <w:rFonts w:cs="Times New Roman" w:ascii="Times New Roman" w:hAnsi="Times New Roman"/>
        </w:rPr>
        <w:t>Foreign military/law enforcement</w:t>
      </w:r>
    </w:p>
    <w:p>
      <w:pPr>
        <w:pStyle w:val="Normal"/>
        <w:numPr>
          <w:ilvl w:val="1"/>
          <w:numId w:val="4"/>
        </w:numPr>
        <w:rPr>
          <w:rFonts w:ascii="Times New Roman" w:hAnsi="Times New Roman" w:cs="Times New Roman"/>
        </w:rPr>
      </w:pPr>
      <w:r>
        <w:rPr>
          <w:rFonts w:cs="Times New Roman" w:ascii="Times New Roman" w:hAnsi="Times New Roman"/>
        </w:rPr>
        <w:t>A joint U.S. foreign military/law enforcement force</w:t>
      </w:r>
    </w:p>
    <w:p>
      <w:pPr>
        <w:pStyle w:val="Normal"/>
        <w:numPr>
          <w:ilvl w:val="0"/>
          <w:numId w:val="4"/>
        </w:numPr>
        <w:rPr>
          <w:rFonts w:ascii="Times New Roman" w:hAnsi="Times New Roman" w:cs="Times New Roman"/>
        </w:rPr>
      </w:pPr>
      <w:r>
        <w:rPr>
          <w:rFonts w:cs="Times New Roman" w:ascii="Times New Roman" w:hAnsi="Times New Roman"/>
        </w:rPr>
        <w:t>Nationality of the person:</w:t>
      </w:r>
    </w:p>
    <w:p>
      <w:pPr>
        <w:pStyle w:val="Normal"/>
        <w:numPr>
          <w:ilvl w:val="1"/>
          <w:numId w:val="4"/>
        </w:numPr>
        <w:rPr>
          <w:rFonts w:ascii="Times New Roman" w:hAnsi="Times New Roman" w:cs="Times New Roman"/>
        </w:rPr>
      </w:pPr>
      <w:r>
        <w:rPr>
          <w:rFonts w:cs="Times New Roman" w:ascii="Times New Roman" w:hAnsi="Times New Roman"/>
        </w:rPr>
        <w:t>Native to country in which they were captured</w:t>
      </w:r>
    </w:p>
    <w:p>
      <w:pPr>
        <w:pStyle w:val="Normal"/>
        <w:numPr>
          <w:ilvl w:val="1"/>
          <w:numId w:val="4"/>
        </w:numPr>
        <w:rPr>
          <w:rFonts w:ascii="Times New Roman" w:hAnsi="Times New Roman" w:cs="Times New Roman"/>
        </w:rPr>
      </w:pPr>
      <w:r>
        <w:rPr>
          <w:rFonts w:cs="Times New Roman" w:ascii="Times New Roman" w:hAnsi="Times New Roman"/>
        </w:rPr>
        <w:t>Foreign to country in which they were captured</w:t>
      </w:r>
    </w:p>
    <w:p>
      <w:pPr>
        <w:pStyle w:val="Normal"/>
        <w:numPr>
          <w:ilvl w:val="1"/>
          <w:numId w:val="4"/>
        </w:numPr>
        <w:rPr>
          <w:rFonts w:ascii="Times New Roman" w:hAnsi="Times New Roman" w:cs="Times New Roman"/>
        </w:rPr>
      </w:pPr>
      <w:r>
        <w:rPr>
          <w:rFonts w:cs="Times New Roman" w:ascii="Times New Roman" w:hAnsi="Times New Roman"/>
        </w:rPr>
        <w:t>U.S. Citizen in arrested in the U.S.</w:t>
      </w:r>
    </w:p>
    <w:p>
      <w:pPr>
        <w:pStyle w:val="Normal"/>
        <w:numPr>
          <w:ilvl w:val="1"/>
          <w:numId w:val="4"/>
        </w:numPr>
        <w:rPr>
          <w:rFonts w:ascii="Times New Roman" w:hAnsi="Times New Roman" w:cs="Times New Roman"/>
        </w:rPr>
      </w:pPr>
      <w:r>
        <w:rPr>
          <w:rFonts w:cs="Times New Roman" w:ascii="Times New Roman" w:hAnsi="Times New Roman"/>
        </w:rPr>
        <w:t>US. Citizen captured in foreign count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debate about the status and rights of persons taken into custody as part of GWOT-related operations rages on in courts both national and international, as well as in governmental legislatures. Again, it is our competing values that fuel the controversy. On one side of the argument are emotion-driven values, which infer that terrorists should have few rights and must certainly not have access to our civilian court system.  Supporting that position, Ralph Peters wrongly stated in an editorial that, “He who commits an act of terror forfeits every right he once possessed.” (27) While emotionally appealing when in a state of anger, this is not in accordance with American valu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pposing argument treats those in custody for terrorism as if they were common lawbreakers, with rights similar to U.S. citizens accused of crimes. Since the onset of GWOT, there have been a series of legal proceedings regarding the status of detainees and what rights they have. The DOD established administrative hearings called Combatant Status Review Tribunals, to allow detainees to contest their status as enemy combatants. Habeas Corpus challenges have been entered on behalf of some of the detainees.  These court battles will go on for years and reemerge with each new conflict. (28) (29) From the soldier’s perspective, it is essential that they receive firm guidance be provided concerning what they can and cannot do with detainees.  They must also be shielded from attempts to prosecute them when the rules change or foreign governments attempt to bring charges against them, based on their interpretation of the law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ompounding the issues concerning the rights of those in custody even further are the limitations on activities and procedures that may be used to gather intelligence from them. The law of land warfare and Geneva Conventions clearly state the rules regarding those designated as prisoners of war. In addition to contravening torture, even humiliating or degrading treatment is prohibited. Of course, the limitations were established for conflicts between nations in which the primary combatants were uniformed troops and engaged in open warfare. U.S. soldiers were taught to resist interrogation and all military personnel were required to provide only their name, rank, and serial number. Throughout history, POWs have been frequently subjected to harsher physical abuse. That has led to criminal charges being brought against those involved in violations of the laws of w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terrogation techniques have come under intense scrutiny in recent years. Great controversy abounds concerning the limits of physical and mental duress that can be applied in attempts to extract useful information. The balance between the desire to save lives through information provided by prisoners, and techniques that may be employed to obtain critical data, is a perilous one. In an abstract or ideological environment, absolute dictums are easy to make. However, in real world situations, practicality is more difficult than we would like to admit. At one end of the spectrum is an adage to “do whatever it takes” in order to prevent loss of life among our citizens. At the other end is to make little or no effort to obtain information, and merely warehouse the prison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a moral nation, Americans have officially found the use of torture to be repugnant. However, determining exactly what constitutes torture has produced extensive debate. The United Nations Convention Against Torture and Other Cruel, Inhumane, or Degrading Treatment or Punishment (CAT), to which the U.S. is a signatory, defines torture as the inflicting of severe physical and/or mental suffering committed under color of law. (30)  Of course the operative word is </w:t>
      </w:r>
      <w:r>
        <w:rPr>
          <w:rFonts w:cs="Times New Roman" w:ascii="Times New Roman" w:hAnsi="Times New Roman"/>
          <w:i/>
        </w:rPr>
        <w:t>severe</w:t>
      </w:r>
      <w:r>
        <w:rPr>
          <w:rFonts w:cs="Times New Roman" w:ascii="Times New Roman" w:hAnsi="Times New Roman"/>
        </w:rPr>
        <w:t xml:space="preserve">. Worth noting is that CAT does not provide for exceptions due to exigent circumstances. There have been international consternation, as well as internal discussion, addressing interrogation methods deemed acceptable by the U.S. In July 2007, a presidential executive order set broad legal boundaries for the CIA’s </w:t>
      </w:r>
      <w:r>
        <w:rPr>
          <w:rFonts w:cs="Times New Roman" w:ascii="Times New Roman" w:hAnsi="Times New Roman"/>
          <w:i/>
        </w:rPr>
        <w:t>enhanced interrogation</w:t>
      </w:r>
      <w:r>
        <w:rPr>
          <w:rFonts w:cs="Times New Roman" w:ascii="Times New Roman" w:hAnsi="Times New Roman"/>
        </w:rPr>
        <w:t xml:space="preserve"> program.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alues become significant in determining appropriate procedures for handling prisoners. So does the emotional state of our society at various times. The U.S. has usually maintained the moral high ground in this area. However, as actions taken in Afghanistan and the infamous Abu Ghraib prison incidents in Iraq have come to light, that position is rightfully questioned. The pictures that emerged shocked civilians around the world, and especially within the U.S.  Our government officials also expressed outrage of the behavior attributed to “a few bad appl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reality, they should have known that the potential for abuse of prisoners is always a probable outcome. Contrary to popular belief, it doesn’t take monsters to inflict torture on others. A renowned experiment was conducted at Stanford in 1971 that sent shudders the psychological profession. That research clearly demonstrated that well adjusted, seemingly normal people could change their behavior and inflict suffering on prisoners with little, or no provocation. Professor Phillip Zimbardo arbitrarily divided volunteers into two groups. One group was designated as prisoners and the other would be their guards.  The guards were allowed to make rules, and the prisoners were supposed to follow them. Within a few days the experiment had to be prematurely terminated as the behavior of the guards had become intolerable. Zimbardo notes that, “Dehumanization is one of the central processes in the transformation of ordinary, normal people into indifferent or even wanton perpetrators of evil.” In the experiment, as at Abu Ghraib, and prisons around the world, inmates are often dehumanized.  Without strict guidelines and close supervision, matters will certainly get out of hand. (3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mplications are clear.  When the public is emotionally charged, such as immediately following an attack like 9/11, there is little sympathy for prisoners. As time passes and emotions cool, the society becomes more compassionate.  From legal and moral perspectives it will be a detached, unemotional and clearheaded vantage that the actions will be judged.   Therefore, it is the responsibility of all leaders to insure that the actions of their soldiers are commensurate with our longstanding valu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e will certainly face trying circumstances in counterterror operations as well as armed conflict in the future. There have been successes in interrogating high value detainees and there is a need to accentuate those programs. (33) Two areas need further investigation and preparation to insure we have the most viable programs for detainee exploitation.  These are advanced interrogation techniques and the ability to scientifically detect deception, which are discussed in more detail later. </w:t>
      </w:r>
    </w:p>
    <w:p>
      <w:pPr>
        <w:pStyle w:val="Normal"/>
        <w:rPr>
          <w:rFonts w:ascii="Times New Roman" w:hAnsi="Times New Roman" w:cs="Times New Roman"/>
        </w:rPr>
      </w:pPr>
      <w:r>
        <w:rPr>
          <w:rFonts w:cs="Times New Roman" w:ascii="Times New Roman" w:hAnsi="Times New Roman"/>
        </w:rPr>
      </w:r>
    </w:p>
    <w:p>
      <w:pPr>
        <w:pStyle w:val="Heading2"/>
        <w:rPr/>
      </w:pPr>
      <w:r>
        <w:rPr/>
        <w:t>Interrog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radox: The need for actionable information from prisoners versus limitations on means of interrog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re can be little doubt that firm guidelines on limitations for extraction of information from individuals in custody are necessary. Exactly what those limitations should be have yet to be determined.  The American public will vacillate wildly about what they believe is acceptable but members of the military cannot and should not tolerate such ambiguity. The guidance must be clear, concise, and within established legal bounds. </w:t>
      </w:r>
      <w:r>
        <w:rPr>
          <w:rFonts w:cs="Times New Roman" w:ascii="Times New Roman" w:hAnsi="Times New Roman"/>
          <w:i/>
        </w:rPr>
        <w:t xml:space="preserve">Do whatever it takes </w:t>
      </w:r>
      <w:r>
        <w:rPr>
          <w:rFonts w:cs="Times New Roman" w:ascii="Times New Roman" w:hAnsi="Times New Roman"/>
        </w:rPr>
        <w:t>is no longer accepta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vacillation tolerance of the public will be directly related to degree of perceived personal threat at that time. If they are concerned for their personal safety, or those of loved ones, their emotionally biased response will tolerate violations of our standard code of ethics.  Once the perception of eminent threat has dissipated, more rational thought will once again prevai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nfortunate examples of fear-driven responses abound in the wake of the terrorist attacks of 9/11 and the ensuing attack on Afghanistan and invasion of Iraq. As a result of lack of proper restraints, a number of individuals died as a result of physical abuse during interrogations by American personnel. Among the most infamous examples were the abuses at the Abu Ghraib Prison in Iraq. The damage to American credibility and influence caused by the shortsighted interrogation techniques was incalculab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ur image as a beacon championing human rights was severely tarnished.  For decades American officials have been extolling the virtues of individual rights and constantly railing against repressive regimes, pressuring them to conform to acceptable standards of institutional behavior. Repeatedly they used attempted to coerce nations viewed in violation of these standards by offering economic assistance for compliance, and withholding trade from those with poor recor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ever mounting evidence was revealed about the excesses at Abu Ghraib, and that many of the harsh interrogation techniques had been officially sanctioned, allies and adversaries alike saw us as hypocrites. Those revelations dealt a devastating blow to the ability of American diplomats to complain about how any other country dealt with its citize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any issues converged to complicate acquisition of information.  First, there was to categorization of the individual in US custody.  In conventional wars past, prisoners of war (POWs) automatically gained well established rights regarding interrogation through the Geneva Convention.  Under that treaty, captured enemy personnel were only required to provide their name, rank, and service number. However, in the global war on terror, people are taken into custody in a wide variety of means and circumstances.  Very few of them were uniformed military personnel caught on the conventional battlefield.  As previously noted, to accommodate the multitude of situations, various nomenclatures were conferred including detainees, enemy combatants, terrorists, criminals, POWs, etc. This panoply of categories led to considerable debate addressing what rights each person might have.  As of this writing, the debates are still raging in US and foreign courts, and by military legal experts around the world.  However those issues are eventually resolved, the American image of always maintaining the moral high ground has been severally damaged around the worl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oncurrently, debate emerged about the approved techniques for interrogating resistant individuals, some of whom were believed to hold information of strategic value.  Probably the harshest approved technique was water-boarding. That is, strapping a person to a board then holding them under water until they believe that they will drown. Whether or not water-boarding constitutes torture remains controversial, but a vast majority of senior decision-makers consider it to be offensive.  Other procedures included stress positions, sleep management, and environmental manipulation. (34).  While senior executive branch leadership stated repeatedly that the US did not engage in torture, many American and foreign observers concluded that we did.  While certainly not as severe as beatings, electrical shock, amputations, and other cruel and unusual procedures used by a few countries, the means still exceeded the limits imposed by the Geneva Convention. (35)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urrent controversial rules of interrogation have been devised as situations emerged. To accommodate proposed techniques while responding to extreme pressure from senior leadership, legal interpretations were constantly stretched. This must not continue in future conflicts. It is imperative that guidelines be established that fit all possible circumstances, even the most exigent. These guidelines must be both legal and fit within American values.  As Senator McCain, of Arizona, argued that the debate, "is not about who they are. It's about who we are." Americans,” he said, "hold ourselves to a higher standard.” (36) Never again can we afford to allow interrogators, trained or untrained, to deviate from these established acceptable standards.  There are techniques that can accommodate almost any situation.  That includes the often quoted, but never seen, ticking bomb scenario.  That hypothesis suggests that a bomb is set to go off and only the prisoner knows when, where, and how to prevent that from occurring. While this is an emotional point of contention, and makes for good movie scripts, the reality is that the situation has rarely, if ever happened.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Attack the support infrastructure</w:t>
      </w:r>
    </w:p>
    <w:p>
      <w:pPr>
        <w:pStyle w:val="Heading1"/>
        <w:jc w:val="both"/>
        <w:rPr>
          <w:b w:val="false"/>
          <w:b w:val="false"/>
          <w:i/>
          <w:i/>
        </w:rPr>
      </w:pPr>
      <w:r>
        <w:rPr>
          <w:b w:val="false"/>
          <w:i/>
        </w:rPr>
        <w:t>Cut Their Funding</w:t>
      </w:r>
    </w:p>
    <w:p>
      <w:pPr>
        <w:pStyle w:val="Normal"/>
        <w:rPr>
          <w:b/>
          <w:b/>
          <w:i/>
          <w:i/>
        </w:rPr>
      </w:pPr>
      <w:r>
        <w:rPr>
          <w:b/>
          <w:i/>
        </w:rPr>
      </w:r>
    </w:p>
    <w:p>
      <w:pPr>
        <w:pStyle w:val="Normal"/>
        <w:rPr>
          <w:rFonts w:ascii="Times New Roman" w:hAnsi="Times New Roman" w:cs="Times New Roman"/>
        </w:rPr>
      </w:pPr>
      <w:r>
        <w:rPr>
          <w:rFonts w:cs="Times New Roman" w:ascii="Times New Roman" w:hAnsi="Times New Roman"/>
        </w:rPr>
        <w:t xml:space="preserve">There is no simple solution to reducing the resources available to terrorist. Even funds that are transferred through traditional accounts are hard to trace and require substantial legal certification before they can be frozen.  Internationally, the judicial infrastructure for complex fiscal transactions is still evolving. Additionally, there are many extra-legal means for providing resources.  The single most important avenue is drug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Drugs vs Terror</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The most prevalent source of funding for terrorism is the international drug trade. The paradox is that the war on drugs (WOD) provides the primary support for funding terrorism. Simply put, it is the war on drugs that maintains the extraordinary profit levels in drug trafficking. In turn, those funds directly support terrorism. It is a complex and unpopular problem, but one that cannot be simply igno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fore, high on the list for resolution should be the inherent conflict between GWOT and the War on Drugs, which has been conducted for a longer period of time. The WOD was formally announced in 1971, when President Nixon stated that drugs were “America’s enemy number one.” (37) In 1988, President Reagan created the Office of National Drug Control Policy (ONDCP) and WOD efforts intensified under the director, General Barry McCaffrey. Since that time, more than half a trillion taxpayer dollars have been spent fighting drugs in one form or another. Despite repeated press announcements concerning drug confiscations, the availability and street price for cocaine and heroin have remained about constant throughout these past three decades. (3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wo incidents in 2007 highlight just how ineffective it is to attempt to interdict the flow of drugs from their source. In April the U.S. Coast Guard made the largest seizure in maritime history.  Twenty tons of cocaine was taken from the cargo hold of the Gatun, a Panamanian freighter.  It was noted that this exceeded the size of a 15 ton confiscation in 2004. (39)  In March of that year, U.S. and Mexican police raided the home of Zhenli Ye Gon who ran pharmaceuticals company which was described as a front for his illegal drug business. In that raid the police confiscated an estimated $207 million in cash, mostly $100 bills.  They also noted he had lost nearly $126 million in Las Vegas casinos. (40)  Despite these monumental busts, almost no impact was felt by the drug buyers in the U.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sing General McCaffrey’s 1999 figures for the price of cocaine, the problem becomes readily apparent. In his Congressional testimony of that year, he estimated the production cost per gram to be $3.00 dollars and street price between $150 and $200. That means that a kilo of cocaine cost about $3,000 to make, and will sell for up to $200,000. That is a profit margin of 98.5 percent, and only because the product is illegal.(41) There is no other product in the world that has a higher return on investment. Futility in the supply side approach to solving this problem is also reflected in McCaffrey’s Congressional testimony, where with pride he indicated that production of cocaine in Colombia and Peru had dropped by 3,000 metric tons (the street price for that amount would be about $600 million). Later however, ONDCP reported that production between 2004 and 2005 had increased by over 20 percent. (OND) Yet, despite these fluctuations in production, suppliers have keep the price constant. It is worth considering what size an industry must be to absorb a cut of that magnitude without blinking. Balanced against the global income from illegal drugs, estimated at about $400 billion per year, that decline in production is statistically insignific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cCaffrey’s remarks should be viewed from a cost-benefits standpoint. The 3,000 metric ton reduction was over a four-year period. In 1999, the ONDCP budget was $17.7 billion.(42) Allowing for increases each year, ONDCP expended over $60 billion in the WOD over four years, and accomplished a $600 million dollar decrease in available product. Even at inflated street prices, that is a one percent return on investment. By 2001, the annual ONDCP budget had risen to $19.2 billion, with constant market prices. Obviously, there is something wrong with the m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o state “we are winning the war on drugs” is the equivalent of Saddam Hussein stating that, “the mother of all battles has yet to start,” as he did just before the war ended badly for him. The war, if there ever was one, was lost before it began. The demand for drugs in the U.S. has always been greater than the desire to stop the flow. In the process, we have seen whole countries corrupted, regions destabilized, and even threats made to our own national defense through the loss of trust in selected organizational units and reallocation of resources. The scope of the problem is just too big to be stopped with conventional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easy to blame Colombia, often the butt of comedians’ jokes, for supplying cocaine to the U.S. The reality is that if we had suffered the same percentage of casualties as have the Colombian military, government officials, newspaper personnel, judges, and others who have opposed the narcoterrorists, there would be a massive hue and cry for armed response and a willingness to forego protection of civil rights. Imagine what we would do if the U.S. Supreme Court were physically taken over by traffickers. Few Americans remember that it happened in Colombia in 1986, when the Medellin Cartel took over the Palace of Justice, killing 90 people—including 11 Supreme Court justices. Later, in 1989, the leader of this organization (and reportedly then seventh richest man in the world) Pablo Escobar was responsible for assassinating three of five presidential candidates. (43) Before he died, Escobar was responsible for thousands of deaths in Colombia, including the bombing of an Avianca Airliner carrying 107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uch violence would be unthinkable in the U.S. and if it occurred we would have responded vigorously. In short, we should be sympathetic to the Southern refrain that states, “When Yankees stop shoving it up their noses, we’ll stop sending it.” Even some of the most conservative organizations recognized that the WOD had been lost a decade ago. William Buckley, supported by others, came to that conclusion which was published in a February 1996 issue of the </w:t>
      </w:r>
      <w:r>
        <w:rPr>
          <w:rFonts w:cs="Times New Roman" w:ascii="Times New Roman" w:hAnsi="Times New Roman"/>
          <w:i/>
          <w:iCs/>
        </w:rPr>
        <w:t>National Review.</w:t>
      </w:r>
      <w:r>
        <w:rPr>
          <w:rFonts w:cs="Times New Roman" w:ascii="Times New Roman" w:hAnsi="Times New Roman"/>
        </w:rPr>
        <w:t xml:space="preserve">(44)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pening volley in GWOT, Operation Enduring Freedom, evoked unintended consequences in the counternarcotics crusade. Since the removal of the Taliban from rule in Afghanistan the poppy fields have flourished and heroin production soared. The 2006 estimate by ONDCP was that 92 percent of the world’s supply, equating to 580 metric tons of heroin was being exported that country. (45) President Karzai called the poppy production a national embarrassment.  At the same time it was noted that 40 percent of Afghans believe opium growing is an acceptable way to earn a living as they see no other option. (46) The glib response is to propose that farmers grow alternative crops. The next most lucrative crop is wheat, but there is a 50:1 cost benefit ratio in favor of poppies. That leaves little real choice for people living on the economic margin. Estimates for poppy growth in 2007 show a dramatic increase to over 6,600 tons, and all being done while the country is under NATO protection.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should be noted that it was not the Taliban’s intolerance of opium growing that kept production so low during their reign.  Rather, there was major competition from Myanmar and the means for exporting had been diminished that resulted in full warehouses.  As pointed out by Afghanistan Minister of Defense Wardak, it was not philosophical opposition, but a glut on the market that influence production.  The Taliban reduction in poppy growth was for price control.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pium is not the only illegal drug that is grown in Afghanistan. Long forgotten to most Americans is that many people of the “hippy” generation of the 1960’s traveled to the Hindu Kush to experience the high-grade marijuana that grew there. That crop is now returning and is increasingly ex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f direct concern should be the expansion of drug-sponsored criminality throughout Latin American and the Caribbean. In Colombia FARC has become more active in the drug trade, while being careful to not interfere with existing cartel operations.  As Sindero Luminoso makes a resurgence, they too are involved. Additionally drugs are proliferating in the Caribbean region. (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is strong evidence that demand reduction and treatment are likely to be more effective than interdiction. As a minimum two significant goals will be accomplished by dramatically altering the WOD efforts. First, and foremost, a major funding source for terrorists will be cut entirely. Secondly, there should be a steep decrease in secondary crime attributed to theft and robbery to support expensive drug habits and gang wars over distribution rights of their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re are many books and articles by prestigious authors that have made similar arguments. Economist David Henderson addressed the issue of support for terrorism through continuing the WOD.(50) In that article, he noted how the Revolutionary Armed Forces of Colombia (FARC) financed their terrorist campaign to overthrow the government with drug money. The respected CATO Institute has written extensively about these problems, as have many others.(51) If the terrorists’ resourcing base is to be attacked and eliminated, it cannot be done without removing the financial incentive of illegal dru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trary to the emotional appeals from ONDCP sources, alternatives are needed as a pragmatic approach to shaping the battlefield. In fact, continuing the war on drugs will actually diminish the chances for success in the war on terror. It must be recognized that the fundamental disconnect is one of competing values. For politicians, it is deemed more important to be seen as anti-drug than to take the actions necessary to cut drug funding to terrorists.</w:t>
      </w:r>
    </w:p>
    <w:p>
      <w:pPr>
        <w:pStyle w:val="Normal"/>
        <w:rPr>
          <w:rFonts w:ascii="Times New Roman" w:hAnsi="Times New Roman" w:cs="Times New Roman"/>
        </w:rPr>
      </w:pPr>
      <w:r>
        <w:rPr>
          <w:rFonts w:cs="Times New Roman" w:ascii="Times New Roman" w:hAnsi="Times New Roman"/>
        </w:rPr>
      </w:r>
    </w:p>
    <w:p>
      <w:pPr>
        <w:pStyle w:val="Heading2"/>
        <w:rPr/>
      </w:pPr>
      <w:r>
        <w:rPr/>
        <w:t>Conflict Diam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ile no other funding methods for terrorism compare in scale with illegal drugs, organized crime provides other attractive mechanisms. One such source that provides hundreds of millions of dollars per year is the illicit trade of so-called blood or conflict diamonds. While monopolies are normally illegal as they discourage competition, the one globally accepted exception is diamonds.  Contrary to popular belief, diamonds are not rare. They are found on every continent on earth and new large deposits have been discovered in recent years. In addition they now be made artificially through new industrial processes.  (52) It is a paradox that while diamonds gives pleasure to those wealthy enough to afford them, they have brought little but misery and death to the people where they are found, and constitute a significant funding source for the terrorism that is often targeted against those rich own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r more than a century the price of diamonds has been artificially manipulated.  At the heart of this operation is DeBeers, a company that has controlled the market by buying up the majority of the stones, and carefully allocating the amount of diamonds available on the market. With vast holdings, at any given moment DeBeers could flood the market and drop the price to that of high quality glas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ue to the relative ease of mining diamonds there, several poor African countries were extremely vulnerable to exploitation. At the turn of the century conflict diamonds were directly responsible for the loss of life of hundreds of thousands of people in those areas and the maiming of many others.  At that time it was estimate that fifteen percent of the 60 billion dollar diamond industry trade came from illegal stones. This profitable trade led to several wars with such barbaric consequences that eventually public awareness was raised of the epidemic problem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response to the international outcry, and fear of a backlash against the whole industry, the Kimberley Process Certification Scheme (KPCS) was put in place as a means to certify that diamonds come from legitimate mines.  The reported successful that process has been varies widely depending on the source of the information.  Official industry claims indicate that less than one percent of the diamonds traded are now illegal.  Even if true, that figure alone provides for $600 million dollars that is available for arms buying.  However, other investigators suspect that a far greater percentage is actually being smuggled out, thus providing a significant funding stream for terroris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t should be noted that the KPCS is simply self-protection for the image of the industry and does nothing to address the underlying problem </w:t>
      </w:r>
      <w:r>
        <w:rPr>
          <w:rFonts w:cs="Times New Roman" w:ascii="Times New Roman" w:hAnsi="Times New Roman"/>
          <w:vertAlign w:val="superscript"/>
        </w:rPr>
        <w:t xml:space="preserve">_ </w:t>
      </w:r>
      <w:r>
        <w:rPr>
          <w:rFonts w:cs="Times New Roman" w:ascii="Times New Roman" w:hAnsi="Times New Roman"/>
        </w:rPr>
        <w:t>that of artificial price inflation.  As long as these unconscionable price levels remain in effect, conflict diamonds will continue to support terrorism.</w:t>
      </w:r>
    </w:p>
    <w:p>
      <w:pPr>
        <w:pStyle w:val="Normal"/>
        <w:ind w:firstLine="720"/>
        <w:rPr>
          <w:rFonts w:ascii="Times New Roman" w:hAnsi="Times New Roman" w:cs="Times New Roman"/>
        </w:rPr>
      </w:pPr>
      <w:r>
        <w:rPr>
          <w:rFonts w:cs="Times New Roman" w:ascii="Times New Roman" w:hAnsi="Times New Roman"/>
        </w:rPr>
      </w:r>
    </w:p>
    <w:p>
      <w:pPr>
        <w:pStyle w:val="Heading2"/>
        <w:rPr/>
      </w:pPr>
      <w:r>
        <w:rPr/>
        <w:t>Other Organized Crime Activit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rganized crime has become increasingly involved providing support for terrorist movements.  This is a natural marriage of convenience and spans many sectors of their illegal businesses. Traditional criminal activities, including extortion, kidnapping, loan sharking, illegal contracting, and gambling continue to play a role in revenue generation.  However, human trafficking has risen as a top money making activity.  Official U.S. estimates are that between two and four million people are trafficked annually while the number introduced into forced labor may be as high as 27 million.  The majority of these people are women and children and the profits are enormous. (53) In addition to the money made available from human trafficking, the infiltration networks are used to smuggle terrorists. Some are delivered into the United States, usually across the southern border with Mexico. (5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of the biggest problems facing their extremely profitable enterprises is how to launder the money. Alternative means for securing and moving assets became necessary as Western financial crimes investigators became increasingly successful in tracking electronic money transfers. One approach has been to trade in high-value, hard to trace assets. Substantial investments are made in art, real estate, and expensive material such as boats and airplanes.  But that is the tip of the iceber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scope of money laundering is mind-boggling and involves nearly every country in the world.  Educated estimates place the amount of money laundered at three to five percent of the global gross domestic product (GDP).  Using the low end of that estimate, and the CIA figures for the global GDP, the amount of money moved illegally is about </w:t>
      </w:r>
      <w:r>
        <w:rPr>
          <w:rFonts w:cs="Times New Roman" w:ascii="Times New Roman" w:hAnsi="Times New Roman"/>
          <w:i/>
        </w:rPr>
        <w:t>two trillion dollars</w:t>
      </w:r>
      <w:r>
        <w:rPr>
          <w:rFonts w:cs="Times New Roman" w:ascii="Times New Roman" w:hAnsi="Times New Roman"/>
        </w:rPr>
        <w:t xml:space="preserve"> annually. If only a small fraction of laundered money goes to support terrorism, it still amounts to billions of dollars per year. The methods for disrupting terrorists financing have been addressed in another JSOU monograph by Major Wesley Anderson. The problem is commented on in this paper only to raise the reader’s awareness to the expansiveness of the operations and how difficult it would be to curtail the funding.  (55)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November, The National Money Laundering Strategy of 2007 was announced in an interagency document. While touting some success at countering conventional financial exchanges, it was noted that, “Although we have made progress, money laundering is a dynamic threat requiring a dynamic response. As globalization opens borders to travel a trade, and global payments and clearing systems evolve, new money laundering opportunities are created and exploited.” (56)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fact, one of those alternative mechanisms, and a prime mover for terrorists, has been used for centuries, and is extremely difficult to disrupt.  Called </w:t>
      </w:r>
      <w:r>
        <w:rPr>
          <w:rFonts w:cs="Times New Roman" w:ascii="Times New Roman" w:hAnsi="Times New Roman"/>
          <w:i/>
        </w:rPr>
        <w:t>Hawala</w:t>
      </w:r>
      <w:r>
        <w:rPr>
          <w:rFonts w:cs="Times New Roman" w:ascii="Times New Roman" w:hAnsi="Times New Roman"/>
        </w:rPr>
        <w:t xml:space="preserve">, it is a system that is based on trust and operated by people who are usually related or have other extremely close personal relationships. Funds are not actually moved, but rather credit is made available where it is needed. Unlike conventional Western financial transactions, there is no paper trail or institution that can be interrupted. Hawala should not be viewed as the exclusive domain of terrorists.  Rather, it has been the traditional means for moving even large sums of money, mostly legitimate purposes.  The terrorists just take advantage of this convenient, hard to defeat syste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ttom line is that cutting the funding for terrorism is far more complex than most senior officials believe. A significant effort has been made to interdict identifiable sources of money that flow through traditional financial institutions.  However, even stopping those funds requires extensive research and legal machinations. While progress has been made in countering money laundering, the problem is of a magnitude that is hard to comprehend, and alternatives always available to innovative criminal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Alter the conditions that breed discontent and terrorists</w:t>
      </w:r>
    </w:p>
    <w:p>
      <w:pPr>
        <w:pStyle w:val="Heading2"/>
        <w:rPr/>
      </w:pPr>
      <w:r>
        <w:rPr/>
        <w:t xml:space="preserve">Drain the Swamp  </w:t>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 xml:space="preserve">Many political theorists believe that the best method to curtail terrorism is to eliminate the root causes that breed the perpetrators.  Now-UK Prime Minister Gordon Brown stated that, “poverty is the breeding ground of discontent” and that, “We have to act if we are going to avoid the development of terrorist cells.” At the same meeting World Bank President James Wolfensohn stated that,” terrorism, climate change, and world poverty are inextricably linked.”  (57)  In an address in 2005, former French President Jacques Chirac addressed “the breeding grounds of terrorism” and that removing poverty would help resolve those problems. (58) Even President Bush stated, “We fight against poverty because hope is the answer to terror.” (59)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economically based model for root causes of terrorism usually infers that epidemic poverty and material deprivation, so widespread in the Third World, fosters envy and discontent over inequitable circumstances. Thus, the theory goes, if these basic living conditions can be substantially improved, then instability would decrease and potential terrorists will turn to more fruitful activities, such as earning money and supporting their families. However, careful research clearly suggests that these ties are at best extremely weak. (60) Unfortunately, those findings have had little impact on the public or politicians. (61) What has been determined is that terrorists are generally better educated than the population they come from. (6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xtreme poverty does exist and it is useful to examine the scope of the problem. Traveling in the Third World provides a glimpse of the appalling conditions under which many hundreds of millions of people live. Over 20 percent of the people in the world do not have safe drinking water, and the problem is getting worse. Numerically, that is over one billion people who are deprived of the most basic resource required for human life.(63) Sanitation systems in many areas are near nonexistent. Availability of health care fluctuates widely. For instance, countries in sub-Saharan Africa have 11 percent of the population of the world, yet spend less than one percent of the health care dollars.(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overty and hunger are inextricably linked. Although the world produces enough food to feed everyone, more than a billion people are living on less than one dollar per day, and thus do not have the resources to buy adequate food. In a vicious cycle, poverty causes lack of food, which in turn yields more poverty.(65) Other significant problems include poor (if any) secular educational systems, inadequate communications and transportation systems, and terrible working con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owever, to alter these conditions would require an abrupt alteration in American foreign aid policy, and one that is likely to encounter severe opposition from the public. Most Americans believe that the U.S. currently spends about 15 percent of the national budget on foreign aid. The reality is that it is far less than one percent.(66) When compared with other First World nations, the U.S. ranks 22</w:t>
      </w:r>
      <w:r>
        <w:rPr>
          <w:rFonts w:cs="Times New Roman" w:ascii="Times New Roman" w:hAnsi="Times New Roman"/>
          <w:vertAlign w:val="superscript"/>
        </w:rPr>
        <w:t>nd</w:t>
      </w:r>
      <w:r>
        <w:rPr>
          <w:rFonts w:cs="Times New Roman" w:ascii="Times New Roman" w:hAnsi="Times New Roman"/>
        </w:rPr>
        <w:t xml:space="preserve"> in percentage of the gross national income contributed to foreign aid. In fact, we contribute 0.13 percent, compared with the number one country, Denmark, at 0.96 percent.(67) With the economic requirements to change the environment of instability so costly, it would require a dramatic shift in U.S. policy to accomplish the task at hand. That would probably be accompanied by substantial tax increases to pay for these programs. Americans are simply not as generous as we believe ourselves to be, and most U.S. citizens already think we are spending too much on foreign a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fundamental problem with the proposed efforts to </w:t>
      </w:r>
      <w:r>
        <w:rPr>
          <w:rFonts w:cs="Times New Roman" w:ascii="Times New Roman" w:hAnsi="Times New Roman"/>
          <w:i/>
        </w:rPr>
        <w:t>alter the conditions that breed discontent and terrorists</w:t>
      </w:r>
      <w:r>
        <w:rPr>
          <w:rFonts w:cs="Times New Roman" w:ascii="Times New Roman" w:hAnsi="Times New Roman"/>
        </w:rPr>
        <w:t xml:space="preserve"> is that it breaks the bank. Even if the public could be persuaded to make a large investment in the strategy, the amount of funding required is unsustainable when viewed from the perspective of five decades or longer. In fact, this proposal must incorporate some extremely unpleasant fiscal rea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ven rudimentary analysis of financial trend data portends the makings of the perfect economic storm. According to the U.S. Treasury Department, the public debt exceeds nine trillion dollars and continues climbing.(68) Due to an aging population, large entitlement programs, and heavy government borrowing, bills will soon come due in excess of $53 trillion.(69) Based on Congressional Budget Office figures, the direct costs of GWOT as of mid-2007 were over $610 billion. (70) That figure, too, has continued to increase as the promised Iraqi oil funding for internal restructuring in that country failed to materialize.(71) In fact, the burgeoning national debt is our greatest strategic vulnerability. We do not have the resources necessary to adequately alter the environment of regional instability. The paradox is that such change is necessary, and it would probably be cheaper in the long run to bare the burden now, rather than to respond to terrorist attacks that will probably continue for decades to com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economically based theory that disparity in resources yields terrorism is flawed. However, those who are driven by these Western-oriented values willingly accept this thesis. They simply do not understand the new social structures that are emerging or their underlying beliefs and values. Reducing the enormous economic disparity that exists between the </w:t>
      </w:r>
      <w:r>
        <w:rPr>
          <w:rFonts w:cs="Times New Roman" w:ascii="Times New Roman" w:hAnsi="Times New Roman"/>
          <w:i/>
        </w:rPr>
        <w:t>haves</w:t>
      </w:r>
      <w:r>
        <w:rPr>
          <w:rFonts w:cs="Times New Roman" w:ascii="Times New Roman" w:hAnsi="Times New Roman"/>
        </w:rPr>
        <w:t xml:space="preserve"> and </w:t>
      </w:r>
      <w:r>
        <w:rPr>
          <w:rFonts w:cs="Times New Roman" w:ascii="Times New Roman" w:hAnsi="Times New Roman"/>
          <w:i/>
        </w:rPr>
        <w:t>have-nots</w:t>
      </w:r>
      <w:r>
        <w:rPr>
          <w:rFonts w:cs="Times New Roman" w:ascii="Times New Roman" w:hAnsi="Times New Roman"/>
        </w:rPr>
        <w:t xml:space="preserve"> may assuage some level of civil discontent, and may even diminish the probability of U.S. armed interventions to some degr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ever, this approach fails to account for ideologically motivated individuals and groups who actively reject our commonly held Western value system. Attempting to promote economic stability may lessen, but will not eliminate, the probability of future conflict.(72) Therefore, efforts to counter the conditions supporting terror must address ideological differences that drive terrorists to commit acts of extreme violence. </w:t>
      </w:r>
    </w:p>
    <w:p>
      <w:pPr>
        <w:pStyle w:val="Normal"/>
        <w:jc w:val="both"/>
        <w:rPr>
          <w:rFonts w:ascii="Times New Roman" w:hAnsi="Times New Roman" w:cs="Times New Roman"/>
        </w:rPr>
      </w:pPr>
      <w:r>
        <w:rPr>
          <w:rFonts w:cs="Times New Roman" w:ascii="Times New Roman" w:hAnsi="Times New Roman"/>
        </w:rPr>
      </w:r>
    </w:p>
    <w:p>
      <w:pPr>
        <w:pStyle w:val="Heading4"/>
        <w:jc w:val="center"/>
        <w:rPr/>
      </w:pPr>
      <w:r>
        <w:rPr/>
        <w:t>Section Tw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 xml:space="preserve">Additional paradoxes created by the execution of GWOT.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As has already been reported, simplistic thoughts about a noble venture to eliminate terrorists is fraught with controversy when the details of execution are examined. Worth examining are some more of the apparent paradoxes that have arisen and conundrums that face the future force.</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radox: Because US forces went to Iraq under strength, many essential duties were contracted out.  These high paying positions then attracted many military personnel with extensive SOF experience. Concurrently, a host of complicated issues were derived including financial, legal, and ethical responsibilities to name but a few.  The prevalence of armed contractors was particularly controversial and has yet to be fully resolv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Volumes have been written about the planning and early execution of Operation Iraqi Freedom.  There is general consensus that American forces were too few in number, and the planning was inadequate to accomplish the post-war stability mission. From the very beginning of the operation it was clear that major support functions would be assigned to contractors. While there have been contractors supporting US units for several decades, the numbers involved in OIF were unprecedented. At the height of activities, it was estimated that more than 180,000 contractors were directly involved in supporting the campaign.  At times contractors exceeded the number of uniformed military troops in Iraq. (73) (74) (75) (76)</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mong the high profile jobs were personal protection services for key personnel including the U.S. Director of Reconstruction and Humanitarian Assistance and head of the Coalition Provisional Authority, Ambassador Paul “Jerry” Bremer and President Hamid Karzai in Afghanistan. These jobs were extremely well paying with salaries reported of over $180,000, or more, per year for people with advanced fighting skills and primarily those learned by special operations forces.  Companies such as </w:t>
      </w:r>
      <w:r>
        <w:rPr>
          <w:rFonts w:cs="Times New Roman" w:ascii="Times New Roman" w:hAnsi="Times New Roman"/>
          <w:i/>
        </w:rPr>
        <w:t>Blackwater, Triple Can</w:t>
      </w:r>
      <w:r>
        <w:rPr>
          <w:rFonts w:cs="Times New Roman" w:ascii="Times New Roman" w:hAnsi="Times New Roman"/>
        </w:rPr>
        <w:t xml:space="preserve">opy and </w:t>
      </w:r>
      <w:r>
        <w:rPr>
          <w:rFonts w:cs="Times New Roman" w:ascii="Times New Roman" w:hAnsi="Times New Roman"/>
          <w:i/>
        </w:rPr>
        <w:t>DynCorp</w:t>
      </w:r>
      <w:r>
        <w:rPr>
          <w:rFonts w:cs="Times New Roman" w:ascii="Times New Roman" w:hAnsi="Times New Roman"/>
        </w:rPr>
        <w:t xml:space="preserve"> began paying top wages for these skilled people provided they were no longer in the military, and preferably retired. While these companies claim they were not taking highly trained soldiers from the military, it is clear that they recruited from the same limited talent poo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ntractor remuneration level greatly exceeded all pay grades in the US military and proved to be attractive to many senior enlisted soldiers. Unfortunately these were the same skills urgently needed in SOF units as well.  In response to the lucrative civilian offers for mercenaries, the military was forced to offer very large bonuses to senior soldiers in order to convince them to reenlist instead of leaving the servi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 these security positions sometimes required use of deadly force, the legal implications were huge. In fact, that issue is not yet settled despite attempts to increase regulatory control. As stability decreased, the number of shooting incidents increased. Companies operating under US contracting authority were required to obey the established CFI rules of engagement. An attempt was made to have contractors come under the Uniformed Code of Military Justice (UCMJ) but the execution of that edit was unworkable.  There were simply too many articles in the UCMJ, such as insubordination that did not apply to the efforts of contractors. With a trend toward employing contractors in expanding roles in support of the military, these legal issues will continue to evolve for decad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other aspect of the situation was when contractors became targets.  The most glaring incident was the ambush and execution of four Blackwater contractors in Fallujah on 30 March 2004. This incident had profound on the war and forced the military to take actions they would have preferred not to.  Television stations around the world quickly obtained footage of the horrific attack on the contractors.  Worse was the aftermath in which the burned bodies were torn apart and hung from a bridge. This was an obvious direct assault on American policies, and the imagery so graphic that it could not be ignored.  Directions came from Washington for the USMC to attack the town, an action that was sure to exacerbate tensions in the area. Still, the world was watching to see how Americans would respond and violent retaliation was anticipated. Many people felt that to let such an incident go unpunished would send another message of weakness by our forces. (7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uch has been made of the contractor’s actions that led up to the incident and lawsuits will continue for years to come. By most accounts, several errors were made by Blackwater employees.  The people were new in country, did not know the area and did not have adequate maps.  There were only two people in each vehicle.  The Blackwater protocol called for a third person armed with a machinegun to cover the rear of each SUV.  Adequate communications equipment was not available and the vehicles were not sufficiently armored to withstand the small arms onslaught that ensued when the drivers became disorient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learly the actions by these contractors influenced the war, even though they were operating independent of the coalition forces. To further complicate matters, in responding to lawsuits by relatives of the deceased contractors, Blackwater claimed immunity from lawsuits based on the concept that they were part of the total force structure.  The rationale was that since the President if the United States cannot be sued for actions taken in ordering troops into battle, that same protection should be afforded them.  In other words, if unit commanders cannot be sued for decisions made in combat, contracting agencies were covered under the same legal thesi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host of other issues emerged due to heavy emphasis on contracting out support functions. To save money, companies began hiring third country nationals for more routine tasks including driving trucks, maintenance, and even working in mess halls.  Some routine security functions were also awarded to mercenaries with experience in Third World armies such as Colombia, Chile, and Hondura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particularly nasty incident demonstrates the potential for culpability and is based on complex relationships.  In 31 August 2004, a group of Nepalese was hired to work in Jordan.  They were offered about $500 per month to take this assignment. That amount of money is huge for Nepal and many men took this opportunity and saw it as a way to break out of poverty.  However, there were middlemen acting as recruiters for the contracting company.  These recruiters demanded, and received about $3500 per person just to get the job.  In order to pay the recruiters, the job applicants took out loans through local banks.  In many cases they literally mortgaged the family farm for this job opportunity.  Their rationale was that within a year they would have paid the loan and made a substantial profit.  They could return home from a relatively safe foreign job with a good income and elevate their families into a lower middle class stand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fortunately, when the workers arrived in Jordan they were informed that the job was actually with American contractor KBR in Iraq. Further, they learned that they would only be paid half of the promised salary per month.  The workers were trapped.  Despite the change in job, they still had to repay the loans or forfeit their farms. All of the men chose to go to Iraq; a fateful decision. The contracting agency went further to conserve the costs.  The Nepalese workers were sent on an unguarded bus into Iraq.  They were barely into the country when they were ambushed and captured.  What followed was well documented.  The workers were each required to make videos.  Over the next two days they were then tortured the executed, all on camera.  One was slowly beheaded and the remainder forced to lie down while each was systematically shot in the back of the head. These actions led to major rioting in Kathmandu. (7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of these contracting actions were layered from prime contractors, through subcontractors, through sub-subcontractors. This raises the issue of culpability of the US, which was to be the ultimate beneficiary of the work.  At the highest levels, the contracting officers knew, or should have known about the deceptive procedures involved.   At what point do American values allow contracting personnel to turn a blind eye toward unacceptable treatment of worke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ixing armed contractors in the operational areas of U.S, forces have caused other problems such as differing rules of engagement, lack of coordination on location, time, and intent. Lack of easy identification of armed noncombatants has led to both standoffs and exchange of fire. Given the complexities of GWOT, it is highly likely that convergence of contract personnel and military forces will increase and heighten the potential for lethal consequences.  The need for substantial numbers of armed contractors was brought about because of diminished American force structure. Any future major conflict probably will experience even more contractors in the battlespace.  In lesser engagements forces can expect to see large contingents of armed contractors whenever large, multinational companies feel a need to protect their investments. While there are no easy solutions, advanced planning must accommodate contractors on the battlefield and hopefully establish ROE and coordination all can abide by.  </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Paradox: There is a distinct difference between individual loyalties and national interests. Loyalty is a deeply held American value.  Too frequently, however well intended at the time, deployed forces have been put in the position of making promises they can’t keep.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pecial operations forces are known for establishing personal relationships with indigenous people around the world.  Because of their ability to convince local inhabitants of their sincerity, SOF elements are able to accomplish tasks that conventional forces cannot.  Often these bonds are very deep and lives saved through the mutual trust that has been developed. Working with the civilian population, they often engage in activities that dramatically improve the way of life in that community.  MEDCAPS are particularly well known throughout the world.  In addition, there are a host of engineering tasks that have been performed from digging wells, repairing roads, building schools, and clearing sewage drains.    Even animal husbandry has been used to assist farmers in rural area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be successful, each of these projects involves integrating local participation from decision making though project execution. These efforts ensure that the projects are important to the people of the area and commensurate with local customs. This approach, working closely together naturally forms or reinforces personal relationships. By winning the hearts and minds of the people, it is hoped that they will be less likely to engage in insurgencies and maintain stability in the region. They also become a valuable source of intelligence, as they tend to know everyone in their area.  Strangers are instantly recognized by the local people who would pass unnoticed by the soldi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reign internal development is an important, core SOF mission. In many countries, host nation troops are trained to enhance their ability to maintain order, repulse external enemies, or counter terrorism. The intent is to ensure that well trained and disciplined soldiers provide for regional stability and smooth transfer of power during changes in administrat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deally the units form institutional relationships that continue over a period of years. Teams that are acculturated to that area have repeated deployments and work with the same key personnel. As a result of common shared experiences, especially difficult ones, emotional ties are inevitably forg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experiences of SOF units in Vietnam provide many classic examples of such relationships.  There, Americans and South Vietnamese of various ethnic groups fought and died alongside one another. Many of the country’s ethnic minorities distrusted, and even despised, the central government of he country.  Yet, because of the personal trust and commitment of Special Forces soldiers, they were willing to participate in the fight against the Communist enem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many tales of valor and commitment by the indigenous troops. Possibly a highlight was the efforts of Nguyen Van Keit, a South Vietnamese Navy SEAL who participated in the renowned recovery of a downed US Air Force navigator, Lt. Col. Iceal Hamblin, best known by the fictional call sign, Bat 21. On 13 April 1972, relying on a trusted relationship with his American SEAL counterpart, Tom Norris, Petty Officer Keit embarked on this extremely hazardous rescue mission. For his heroism Keit was awarded the US Navy Cross, which was virtually unheard of during that war. The story has been told in both a Gene Hackman movie, which was based on a best selling book. (79)</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event is one of many that clearly demonstrates the extreme depth of bonding that sometimes occurs between SOF operators and the people they are assigned to help.  Institutional bonds also exist.  The trust and friendship between Special Forces and the montanyards is legendary. Along with Nungs, Cambodians, Hmongs, and other indigenous people, they worked with the U.S. for years to secure the borders, conduct reconnaissance operations, and participate in direct combat against the Vietcong and North Vietnamese Arm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end, the United States made the decision to pull out of Vietnam and leave the country to defend itself.  Within a short time South Vietnam was overrun, as was predicted would happen. For their service to America, the indigenous troops that had fought with us paid a horrendous price. Many who had been in leadership positions were summarily executed. Villages were destroyed and ethnic cleansing took place in several areas. (8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r the past decades, SOF elements have been deployed to most of the countries of the world. Most of the operations have been by small teams who have established personal relationships with their counterparts from foreign militaries. The team member’s ability to forge bonds and create an atmosphere of mutual respect and honesty is essential.  At issue is the dichotomy that occurs when the personal allegiances and promises are broken when they come in conflict with changing national interests. As Americans place a high value on personal honesty and integrity, they also, sometimes naively, expect the same from others.  This is not always the c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Paradox: The enemy of my enemy may not be my friend. The ancient proverb, </w:t>
      </w:r>
      <w:r>
        <w:rPr>
          <w:rFonts w:cs="Times New Roman" w:ascii="Times New Roman" w:hAnsi="Times New Roman"/>
          <w:i/>
        </w:rPr>
        <w:t>the enemy of my enemy is my friend,</w:t>
      </w:r>
      <w:r>
        <w:rPr>
          <w:rFonts w:cs="Times New Roman" w:ascii="Times New Roman" w:hAnsi="Times New Roman"/>
        </w:rPr>
        <w:t xml:space="preserve"> is both shortsighted and fraught with danger.  Unfortunately the U.S. has too frequently incorporated this thinking into foreign policy.  Throughout the Cold War, both the U.S. and Soviet Union employed proxies to carry on the conflict. In Vietnam, for over a decade, American forces propped up a weak central government that fell very quickly upon our withdraw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llowing the Soviet invasion of Afghanistan in 1979, substantial support by the U.S. was given to the mujahideen in Pakistan and to Northern Alliance elements in Afghanistan. Among the crucial decisions was to provide man-portable, anti-aircraft Stinger missiles with which the tide of battle was turned.  The dreaded Soviet Hips and Hinds were kept at bay, as guerillas slowly inflicted wounds on the ground forces leading to their departure.  As soon as the Russian troops withdrew across the border in 1989, America lost interest in the region.  The consequences of our actions were severe. (81) The Taliban quickly rose to power in Afghanistan and then provided a safe haven for Osama bin Laden and his foreign al Qaeda forces.  A large amount of weapons remained at large. More importantly, control over the Stinger missiles was lost raising considerable concern about the hands they might fall into. (8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nly two days before the infamous attack in America, the forces had followed a leader known as the Lion of Panjshir, and now proclaimed the Great Masoud.  Unfortunately, Al Qaeda suicide bomber assassinated Ahmad Shah Masoud on September 9</w:t>
      </w:r>
      <w:r>
        <w:rPr>
          <w:rFonts w:cs="Times New Roman" w:ascii="Times New Roman" w:hAnsi="Times New Roman"/>
          <w:vertAlign w:val="superscript"/>
        </w:rPr>
        <w:t>th</w:t>
      </w:r>
      <w:r>
        <w:rPr>
          <w:rFonts w:cs="Times New Roman" w:ascii="Times New Roman" w:hAnsi="Times New Roman"/>
        </w:rPr>
        <w:t xml:space="preserve">. After the attacks of 9/11, CIA reestablished contact Fahim Khan in northeast Afghanistan where he and his forces who had been fighting against the Taliban regime in Kabul for many years. (83)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Quickly joined by SOF elements, these indigenous guerrillas, in concert with Pashtun forces working from Pakistan, successfully engaged in Operation Enduring Freedom.  Afghan forces, working closely with their American advisor counterparts, quickly overthrew the Taliban government. These operations, combining small SOF elements with heavy weapons guided by high technology target designators, catapulted the fame of USSOCOM and provided a successful model for conducting war with minimum U.S. presence on the ground.   Directing the political process, diplomats orchestrated the loya jurgas that installed pro-American President Karzai as the new leader of the country. (84)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both engagements in Afghanistan, the combat elements we supported had few interests in common with us. Even more complicated were situations in which mujahideen elements even did not have common goals with adjacent indigenous units.  This later led to what became known as green-on-green confrontations, placing SOF advisors in very difficult circumstances as warlords attempted to employ U.S. firepower to settle old scores or to gain advantages for future business endeavor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verarching principle was to remove the existing government and replace it with one we hoped would be more in concert with U.S. interests. Immediately ignoring the region following the Soviet withdrawal left power vacuums and place many of the people who had supported the U.S. in difficult situations.  At best there were great philosophical differences regarding governance and at worst open hostility towards Western ideals and those people seen as collaborators with foreign interes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orn of Africa, a historically volatile region, proved to be an even worse situation as the U.S. and Soviet Union vied for power.  Over a period of decades the people of Somalia and Ethiopia became pawns in the East-West struggle.  In the mid-1960’s the U.S. initiated a military support agreement with then-Emperor Haili Selassie of Ethiopia.  In response to our efforts, Siad Barre, dictator of Somalia, established a similar relationship with the Soviet Union supplying weapons, construction, and advisors. That agreement also allowed the Soviets to establish a naval base at Berbera, which was strategically local on the entrance to the Red Sea. (8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1976 Lt. Col. Mengistu Haili Mariam launched a successful military coup that toppled the Selassie government and invoked a reign of terror during which he tortured and murdered hundreds of thousands of perceived opponents.  Mariam created a Marxist-Leninist style government, signed a new alliance with the Soviet Union, and sent all of the American advisors out of the country.  Shortly thereafter, the Soviet Union suspended their military aid to Somalia.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at turn of events led to the U.S. switching sides and providing support to our previous enemy, Siad Barre.  While it was evident that severe human rights abuses were prevalent in Somalia, the larger concern was countering the Soviet presence and the plight of the people ignored.  A critical confrontation occurred in 1977 with the Somali invasion of eastern Ethiopia with the intent of annexing the Ogaden region, which contained an ethnic Somali population. The attack was repulsed with extensive Soviet military support and the introduction of about 20,000 Cuban soldiers. The conflict was cited as a reason for the end of detent and renewal of the Cold War. (8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eriodic conflicts still continue in this region, which is hampered by a lack of stable central government in Somalia.  A serious unintended consequence of the surrogate struggles was introduction of huge amounts of small arms into the region.  This has led to near ubiquitous presence of weapons that are used by warlords in attempts to gain or maintain local power. Instability has served al Qaeda well as they can exploit local warlords and find a place from which to regenerate in the region. In fact, in 2007 SOF units engaged terrorist bases in Somalia. (87)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se examples should serve as a warning regarding indiscriminate use of foreign forces with whom we seem to have temporarily common objectives. While tactically attractive, and meeting the dictum of leaving a small footprint, the strategic implications may far outweigh the benefits of reduced costs and manpower.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spite the eminent logic of avoiding strategic vulnerabilities, it seems that these mistakes are being repeated in Iraq. As insurgencies have grown, concern has increased about the ability of any forces, foreign or Iraqi, to stabilize the country.  Limited success has been achieved when a concerted effort has been made with troops remaining in place after violence subsides.  By all estimates, coalition forces were far too few in number to effect stabilization of the country. At the time of this writing, there are about 160,000 U.S. troops in Iraq, and yet violence in Baghdad, and other areas, remains at an unacceptable level. It has been demonstrated that local areas can be secured, but that has merely a balloon-like effect as the fight moves to another si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e response to the troop shortfall has been to strike agreements with local militias and insurgent groups to provide security in their respective areas.  Leaders are required to pledge to stop attacking the U.S. and coalition forces.  They are also expected to fight al Qaeda elements and to join with Iraqi security forces.  These relationships are very localized and complex based on the needs of that area. Lt. Gen. Odierno acknowledged that these are “handshake agreements.” (88)  A White House Fact Sheet confirms that these deals are being made, while denying that we are arming Sunni insurgents. This naïve, or temporally expedient position states that, “It is about taking advantage of an opportunity to join with Iraqis against irreconcilable enemies.” (89)  It appears the lessons of Fallujah have been forgotte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there is no one established quid pro quo, the militias all benefit from these agreements.  In some cases men are being released from custody and returned to their leaders.  There is some equipment provided as well as access to information, which is extremely valuable.  Possibly of most importance is the recognition that they have been given a semi-official position of power. They also acquire weapons. In August 2007, a GAO report indicated that 190,000 weapons given to Iraqis could not be accounted for.  That included 110,000 AK-47s and represents 30 percent of the total weapons provided. (9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 country as internally divided as Iraq, empowering militias is at best, an extremely risky proposition. As in the examples given of Vietnam, Afghanistan, and the Horn of Africa, the common interests are marginal.  While most people involved may want to decrease the violence in their immediate areas, the ultimate purpose may be quite different. Not everyone is oriented on establishing a stable democracy.  Rather, many of the militia members are focusing on establishing a power base from which they can attempt to dominate other groups. Establishment of ad hoc relationships may solve immediate tactical issues and temporarily quiet the adverse media reports, but they lack the strategic depth that is required if there is to be any hope of long term stability in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aradox:  In the execution of GWOT, the U.S. established a new policy of preemptive strikes to prevent use of WMDs.  Paradoxically that policy of preemption may have caused Iran to accelerate their nuclear weapons progra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n preparing for Operation Iraqi Freedom President Bush and his most senior advisors informed the world that prevention of use of weapons of mass destruction were a primary objective.  In particular there was concern about a nuclear weapons program in Iraq. The point was vigorously made that we could not wait for a “mushroom cloud” to announce these weapons as the potential damage was far too severe.  Therefore, the President announced that we had a right to launch a preemptive strike based on irrefutable evidence to prevent these WMDs from falling into the hands of terrorists or be used against us. After the subsequent invasion of Iraq no WMDs were found.  That issue has been the subject of much debate and documented in several books. (91) (92) (93) (9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at may be more important to our long term strategic interests is the paradoxical outcome regarding Iran and their quest for a nuclear weapon.  Iran is a complex and serious problem for Middle East regional security. The current Iranian leader, Mahmoud Ahmadinejad, has made vociferous threats against the US.  And, he stated that the state of Israel should not continue to exist. (95) There is definitive evidence that Iran is deeply implicated in conflicts throughout that region of the world. Iran has provided weapons in Iraq, trained specialized military units, and supported the ongoing insurgency.  There are also indications that their reach goes much further, including South America.  Their apparent goal is to be a regional, even global power.  Despite sanctions by the United Nations for failing to comply with repeated request to halt their nuclear program and allow inspectors to their reactors, President Ahmadinejad has remained defia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leaders of the Western World question why Iran would remain so belligerent in the face of overwhelming external opposition to their nuclear quest.  One reason may well be the new U.S. policy of preemptive attacks. The Iranian leader believes that the U.S. is strapped militarily and simply does not have the resources for a concerted attack on his country, let alone deal with the aftermath.  No other country or coalition is likely to agree to such a venture. His nuclear facilities are widespread, concealed, and difficult to target. A single decapitation strike by the U.S. would inflict limited physical damage as we would attack targets of military significance.  More importantly, while President Ahmadinejad now enjoys only marginal political support in Iran, such an attack would galvanize not only all Iranians, but vast numbers of moderate Muslims around the worl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thony Cordesman of the Center for Strategic and International Studies has examined the problems associated with ownership of nuclear weapons in the Middle East in detail. He concluded that for most countries having nuclear weapons brings extreme risks that are not in their best interests.  If employed, these weapons likely would be aimed at population centers, not military targets.  While Iran cannot directly attack the U.S. mainland, their missiles can reach our bases, our allies, and threaten oil export capabilities. In return, a nuclear response from either the U.S. or Israel would deal a crippling blow to Iran. Cordesman’s analysis was based on the mutual destruction of population centers from a nuclear exchange.  One of his major points is that there is far more to nuclear weapons than simple possession.  It took the US decades to understand the full range of implications of deterrence.  He argues strongly that nuclear weapons should not be acquired for prestige. (96) In fact, for most countries, having a few nuclear weapons would be very dangerous proposition and not worth the risk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owever, such considered opinion is not likely to dissuade Ahmadinejad. From his perspective, given the downside of pursuit of nuclear weapons is relatively small, he has much to gain if the program is successful.  Over the decades special status has been afforded to declared and suspected nuclear powers.  Incentives have been provided for some to drop their programs and a few, such as South Africa and Libya have voluntarily withdrawn.  However, if Iran possesses even a limited number of nuclear weapons, they could be successful in deterring a preemptive strike, such as is now U.S. policy. Therefore, our prosecution of the GWOT, i.e. preemptively striking at perceived WMD threats, may have provided the incentive for Iran to proce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aradox: The U.S. aggressively supports democratization throughout the world as a foreign policy agenda.  However, some of our staunchest allies in the GWOT are not democraci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rom the early stages of GWOT, senior politicians have proclaimed that one of our goals was to replace the tyranny of Saddam Hussein with a democracy.  That democracy, it was claimed, would serve as a beacon of stability and convince other countries to adapt this form of governm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theme of supporting democracies is prevalently conveyed on the web site of the U.S. State Department.  According to President Bush in an address in the Czech Republic in June 2007, the ideals of democracy are universal, and democracies have an obligation to promote them as a foundation for peace and prosperity. He contends that promotion of democracy contributes to enhanced security because governments that are accountable to citizens are less likely to attack each other. (97)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a U.S. State Department conference in July 2007, Deputy Secretary of State, John Negroponte, addressed the disastrous consequences when fragile states become failed states. He went on to state that we would support good governance and democratic development.  On a realistic note Negroponte that our support must be tailored to individual countries and regions. (98)</w:t>
      </w:r>
    </w:p>
    <w:p>
      <w:pPr>
        <w:pStyle w:val="Normal"/>
        <w:ind w:firstLine="720"/>
        <w:rPr>
          <w:rFonts w:ascii="Times New Roman" w:hAnsi="Times New Roman" w:cs="Times New Roman"/>
        </w:rPr>
      </w:pPr>
      <w:r>
        <w:rPr>
          <w:rFonts w:cs="Times New Roman" w:ascii="Times New Roman" w:hAnsi="Times New Roman"/>
        </w:rPr>
        <w:t>Most Americans readily accept the notion that democracy is by far the best option for governance in the world. Therefore it is only rational that others will naturally see the advantages and pursue them.  For that to occur, it is assumed that that it may be necessary to assist the general population of that country to change the existing struc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urple fingers do not a democracy make. Following both Operation Enduring Freedom and Operation Iraqi Freedom there was great emphasis on holding elections.  In that process citizens were photographed as the gleefully held up their stained fingers indicating that they voted.  The inference for the general public was that free and fair elections had been accomplished and knowledgeable electorate willingly participated. Unfortunately, democracy is a terribly complex form of government and simply holding elections does not complete the process. Discussion of the range of possibilities for democracy is far beyond the scope of this paper.  Germane, however, are the results of those votes and how democracy has proceeded in other venu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do not universally embrace all democratic elections.  For example, Hugo Chavez, the Venezuelan president was recently reelected for his third term. Chavez has consistently taken an adversarial position with America and openly courted people such as former president of Cuba, Fidel Castro, and President Ahmadinejad of Iran, both of whom are elected. (99) Of direct concern has been the large weapons importation from Russia to Venezuela.  Also in South America, the first successful Aymara Indian candidate, Evo Morales, was elected President of Bolivia. He immediately began nationalizing natural resources and making deals with China. As a former coca grower himself, Morales promised Bolivians he would roll back U.S. prescribed conditions placed on economic assistance. (10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the Middle East, U.S. political and intelligence analysts were stunned when Hamas won the elections in the Palestinian Territories in 2006. (101) That election was especially problematic in that Hamas was a formally designated terrorist organization and was now the officially sanctioned government. Of course, those elections later became moot when Hamas conducted an armed rebellion and executed or threw out their Fatah counterparts.</w:t>
      </w:r>
      <w:r>
        <w:rPr/>
        <w:t xml:space="preserve">  </w:t>
      </w:r>
      <w:r>
        <w:rPr>
          <w:rFonts w:cs="Times New Roman" w:ascii="Times New Roman" w:hAnsi="Times New Roman"/>
        </w:rPr>
        <w:t xml:space="preserve">  In elections held in Lebanon, another officially designated terrorist organization, Hezbollah, made great inroads in elections. In the areas that border Israel, Hezbollah won all of the seats. (102)</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 xml:space="preserve">Even in Iraq the democratically elected government poses significant problems. Locally politicians often are viewed as puppets of the U.S., and there was a substantial boycott of the elections.  Thus legitimacy is questioned. But in addition, their actions have sometimes not been in American best interests.  Especially sensitive is the issue of continued coalition troop presence including when and how withdrawal will occu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ossibly more noteworthy is that several of our staunchest allies in the Gulf Region are continue to be monarchies with no indication that the situation will change in the near future. While there have been some changes in countries in the Middle East, many are monarchies and remain under inherited leadership.  While regional democracies, such as Lebanon and the Palestinian territories, struggle for to maintain internal order, it is these monarchies that afford a semblance of stability and offer substantial assistance to GWOT.</w:t>
      </w:r>
      <w:r>
        <w:rPr/>
        <w:t xml:space="preserve"> </w:t>
      </w:r>
      <w:r>
        <w:rPr>
          <w:rFonts w:cs="Times New Roman" w:ascii="Times New Roman" w:hAnsi="Times New Roman"/>
        </w:rPr>
        <w:t xml:space="preserve"> While the failed states mentioned by Negroponte are problematic, there is clearly not a direct correlation between monarchies and failing states. Certainly Qatar, Dubai, and Abu Dhabi serve as beacons of stability and the rulers run their countries with remarkable effici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an April 2007 SOF sponsored counterterrorism conference in Abu Dhabi, speakers addressed the issue of governance.  Speaking bluntly, they simple said, “Don’t tell us how to rule our people. That is between the rulers and the ruled.”(103) They also complained about U.S. meddling in their internal politics and starting discussions with groups that were not currently in power.  They resented the position of the U.S. that sends a message that we believe that we understand the area better than do the residents and current rulers. As far as they were concerned, they will govern their way and we should not impose upon their good wil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wer once held is rarely relinquished without some level of struggle.  A known exception to that thesis was in the Kingdom of Bhutan, which has had continuous lineage since the 1600s. Educated in the United Kingdom and India, King Jigme Signye Wangchuck inherited one of the most underdeveloped and isolated countries in the world with the unexpected death of his father in 1972. His coronation in 1974 signaled the beginning of openness to the outside world.  In 1998 King Wangchuck abruptly relinquished his absolute power and initiated a constitutional monarchy.  Then, without any warning, even to his family, on 16 December 2005 he announced his abdication in favor of his eldest son. King Wangchuck understood that to survive in the modern world Bhutan could not remain isolated and he took positive steps to moderate the powerful forces of transition.  Voluntarily relinquishing such power is rare trait indeed. (10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matter of macro-social organization is beyond the scope of this monograph. However, in my 2006 JSOU monograph, </w:t>
      </w:r>
      <w:r>
        <w:rPr>
          <w:rFonts w:cs="Times New Roman" w:ascii="Times New Roman" w:hAnsi="Times New Roman"/>
          <w:i/>
        </w:rPr>
        <w:t>The Changing Nature of Warfare</w:t>
      </w:r>
      <w:r>
        <w:rPr>
          <w:rFonts w:cs="Times New Roman" w:ascii="Times New Roman" w:hAnsi="Times New Roman"/>
        </w:rPr>
        <w:t xml:space="preserve">, I argued that the nation-state is a failing concept and addressed they reasons for that rather audacious comment. The reader is referred to that document for the discussion of the topic. If correct, that assertion has significant implications for future governance of emerging social bodies. (105) </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Democracy is a very complex form of government.  It cannot be bestowed on countries that are unprepared to assume the responsibilities associated with collective governance. Unfortunately, far too much has been made of voters displaying a purple finger after voting for the first time.  However interesting, simply casting a ballot constitutes only a tiny fraction of the responsibilities attendant to establishing a democra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can be seen, we have created a two-fold problem by stressing democracy as the preferred form of government.  On one hand we slight some of our staunchest allies who support our interests, but are not democracies.  On the other hand we have seen leaders emerge in several countries who most strongly oppose our interests and raise a potential danger as future adversaries.</w:t>
      </w:r>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dox:  US presence in the Gulf Region is a major complaint of the jihadists yet we must remain to protect our interests in the area</w:t>
      </w:r>
      <w:r>
        <w:rPr>
          <w:rFonts w:eastAsia="Symbol" w:cs="Symbol" w:ascii="Symbol" w:hAnsi="Symbol"/>
        </w:rPr>
        <w:t></w:t>
      </w:r>
      <w:r>
        <w:rPr>
          <w:rFonts w:cs="Times New Roman" w:ascii="Times New Roman" w:hAnsi="Times New Roman"/>
        </w:rPr>
        <w:t xml:space="preserve">specifically maintaining access to oi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ursuit of terrorists, including OIF, brought hundreds of thousands of additional Americans and other foreigners to the Gulf Region.  Even before the official designation of GWOT, our presence in the area in significant numbers was listed as one of the primary concerns of adversaries such as Osama bin Laden. While opinion of local people in the area is split in their opinions, there are millions of residents who wish that we were not there.  More importantly, there are quite a few who are willing to take up arms against our presence and give their lives for that caus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leads to an obviously dilemma.  We state that our objective in staying in the region is to enable stability, as well as ensuring an uninterrupted flow of energy, yet our mere presence is a destabilizing factor. But the problem is actually worse than that, and has historical precede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uring the Soviet occupation of Afghanistan, the US supported the mujahideen fighters in both Pakistan and the small area controlled by the Afghan Northern Alliance. Included in that support was introduction of Stinger anti-aircraft missiles along with substantial arms and money.  The mujahideen were Muslim fighters who came from many countries, including Arabs from the Middle East.  The bravery of the mujahideen was legendary as they valiantly fought against advanced Soviet weaponry.  Among the lessons they learned was that they could stand up to these advanced systems provided they did not go head to head with Soviet forces in open pitched battles.  After repeated encounters they learned not to fear the presence of these weapon systems including HIND attack helicopt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n the mujahideen returned home they took those lessons with them. The first time the U.S. encountered serious repercussions from our support to the forces in southwest Asia was during our intervention in Somalia. Possible the most notorious incident was during the misadventurous raid to capture Mohammed Farah Aided, the attack the spawned Black Hawk Down. Before the infusion of mujahideen fighters, the local militias were generally in fear of American firepower. However, the new fighters had faced the Soviets and learned methods of countering the technological advantages they had. This may have been the beginning of modern asymmetric warfare, such as we are now engaged in in Iraq.</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milarly, in Iraq we are training new generations of mujahideen the skills necessary to fight our own advance weaponry. Despite the number of insurgents and key al Qaeda members who are killed in combat, fresh recruits continue to take their place at a continuous rate. In true asymmetric warfare fashion, the insurgents have proven to be extremely effective at devising innovative methods to counter U.S. operations and technology.  Additionally, the insurgents have support from Iran, which is providing increasingly sophisticated weapons such as explosive forged projectiles that can penetrate even heavy armo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ossibly more important is the training and confidence that these mujahideen insurgents are gaining through the battles with U.S. forces.  Those that die in the process are considered heroes and the losses acceptable.  The conundrum is that our battles with these insurgents are providing them the skills necessary to export the fighting to others areas of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dox: There are many demands that America win GWOT, but no consensus as to the definition of winn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resident Bush has frequently addressed the point that we need to win the GWOT in general and in Iraq in particular.  Many conservative radio and television commentators state that any opponent of the war in Iraq “</w:t>
      </w:r>
      <w:r>
        <w:rPr>
          <w:rFonts w:cs="Times New Roman" w:ascii="Times New Roman" w:hAnsi="Times New Roman"/>
          <w:i/>
        </w:rPr>
        <w:t>Don’t want America to win!”</w:t>
      </w:r>
      <w:r>
        <w:rPr>
          <w:rFonts w:cs="Times New Roman" w:ascii="Times New Roman" w:hAnsi="Times New Roman"/>
        </w:rPr>
        <w:t xml:space="preserve"> In reality, nothing is further from the truth.  All of these commentators infer dire consequences should we not be victorious. The problem is that there is no clear and acceptable definition of </w:t>
      </w:r>
      <w:r>
        <w:rPr>
          <w:rFonts w:cs="Times New Roman" w:ascii="Times New Roman" w:hAnsi="Times New Roman"/>
          <w:i/>
        </w:rPr>
        <w:t>win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past we have fought wars of annihilation.  As an example, during World War II the orders were to achieve the unconditional surrender of both Germany and Japan.  There was to be no negotiated settlement and the U.S. with supported allied countries were going to rule over the defeated countries while imposing new forms of government. At termination of the conflict there was no question about the outcome and no debate about who won. Representatives from Germany and Japan signed documents of unconditional surrender whereupon those countries were occupi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our own accounts, we have entered a conflict that is generational in nature; a concept that is hard for most people to imagine. There is no designated foreign country to conquer, no capitol over which to raise a flag, nor even a clear idea what the adversary consists of. Rather there is a relatively vague notion that the enemy consists terrorists. These are sublelements from numerous countries bound together by common beliefs that include destruction of our way of lif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Volumes have been written about Fourth Generation Warfare.  The concept of what winning might constitute has been discussed at length with no agreed upon definition. What is clear is that use of the term for emotional arousal may be politically and publicly appealing, but does little describe what end states might be achieved or if termination of conflict is attainabl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ny military leaders believe that our forces have been overly stressed and that the operational tempo has taking great toll on the capabilities of the force.   General Barry McCaffrey told Congress in July 2007 that he was there to address, “the disastrous state of America’s ground forces.” He also noted that “the war in Iraq is going badly” and that “bad judgment and illegal orders,” have “gotten us into a terrible strategic position of vulnerability.” (10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ver the first few years of GWOT there has been amazing fluidity in terminology and identity of objectives. There is still no clear definition of what constitutes terror, even though we are supposedly waging war against it. Operation Enduring Freedom was launched to remove the Taliban from power and to deny al Qaeda a sanctuary from which to operate.  Before that task was complete the determination was made to conduct OIF ostensibly to prevent WMDs from being provided to terrorist organizations.  Over time, the rationale for conducting OIF changed several times. The reasons alternately included, stopping WMDs, Saddam’s ties to terrorists, etc.  The changes in war rationale have been discussed in depth in various publications and need no further explanation. (107) (108) As Iraq devolved into a predicted civil war, our rationale again came for use of American troops, again vacillated from restoring a nation, to countering the insurgents, and more recently focusing on fighting against al Qaeda in Iraq.   That latter was definitively stated by President Bush when addressing U.S. Central Command in May 2007.  He stated, “Our main enemy is al Qaeda and its affiliates.” (109) That is certainly a long way from our initial intervention. As I argued in </w:t>
      </w:r>
      <w:r>
        <w:rPr>
          <w:rFonts w:cs="Times New Roman" w:ascii="Times New Roman" w:hAnsi="Times New Roman"/>
          <w:i/>
        </w:rPr>
        <w:t>The Changing Nature of Warfare</w:t>
      </w:r>
      <w:r>
        <w:rPr>
          <w:rFonts w:cs="Times New Roman" w:ascii="Times New Roman" w:hAnsi="Times New Roman"/>
        </w:rPr>
        <w:t xml:space="preserve">, we have the wrong model of war and must adopt a more comprehensive structure that does not rely on geographic boundaries. We seem to refuse to acknowledge that the conflict is far broader than al Qaeda and that in inanimate adjective cannot be an objective of war. (110)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atever the concept of winning is, it is not entirely in the domain of Americans to determine. We play to a global stage, and how others perceive what winning is to them, may be equally important.  In recent years there has been a shift toward seeing the underdog as a winner simply because they successfully engaged a larger, or more sophisticated adversary.  Some observers see Mahmoud Ahmadinejad of Iran as a winner because he stood up against the United Nations. Though much of Lebanon was destroyed in the 2006 conflict with Israel, Hezbollah was viewed as a winner by much of the world for blocking the vaunted IDF attack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iven the current stress on the force structure, it is imperative that a strategic view be taken of the ongoing conflict.  GEN McCaffrey, and many others of us, long have noted that America is not at war. He correctly noted, “No one is actually at war except the Armed Forces, the U.S. civilian contractors, and the CIA.” (111) I would add the families of those who are, or have been, deployed to that collection. The conduct of this war is impacting the national debt, a strategic vulnerability that rose above nine trillion dollars in September 2007. The time for vacillation has passed. We must step up and definitive state the goals, objectives, way and means for GWOT.  This begins with unambiguous, and accepted definitions of the key parameters including terror, success, and winning.  The only viable solution in the Middle East is to stop dealing with problems piecemeal, i.e. within a specific country, and address the issues on a comprehensive regional and global basis. </w:t>
      </w:r>
    </w:p>
    <w:p>
      <w:pPr>
        <w:pStyle w:val="Normal"/>
        <w:ind w:firstLine="720"/>
        <w:rPr>
          <w:rFonts w:ascii="Times New Roman" w:hAnsi="Times New Roman" w:cs="Times New Roman"/>
        </w:rPr>
      </w:pPr>
      <w:r>
        <w:rPr>
          <w:rFonts w:cs="Times New Roman" w:ascii="Times New Roman" w:hAnsi="Times New Roman"/>
        </w:rPr>
      </w:r>
    </w:p>
    <w:p>
      <w:pPr>
        <w:pStyle w:val="Heading5"/>
        <w:ind w:left="3600" w:firstLine="720"/>
        <w:jc w:val="left"/>
        <w:rPr/>
      </w:pPr>
      <w:r>
        <w:rPr/>
        <w:t xml:space="preserve">Section Thre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center"/>
        <w:rPr>
          <w:rFonts w:ascii="Times New Roman" w:hAnsi="Times New Roman" w:cs="Times New Roman"/>
          <w:b/>
          <w:b/>
          <w:i/>
          <w:i/>
        </w:rPr>
      </w:pPr>
      <w:r>
        <w:rPr>
          <w:rFonts w:cs="Times New Roman" w:ascii="Times New Roman" w:hAnsi="Times New Roman"/>
          <w:b/>
          <w:i/>
        </w:rPr>
        <w:t>Potential Solutions</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The ultimate solutions to GWOT in general lie well beyond the scope of USSOCOM or even the Department of Defense. There must be a complete revamping of the effort that incorporates all of the U.S. government and involvement of the American public.  Those actions exceed the scope of this paper.  There are, however, several steps that can be taken by USSOCOM that will improve the posture for conducting GWO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ossibly the issue that most has hurt American credibility and image around the world, has been the handling of interrogations. Debate over the appropriateness of various techniques has reached the highest levels of government and even become a central point in conformation hearings of those with oversight responsibility.  The ability to obtain useful intelligence from unwilling subjects may be the most important issue addressed in this paper, as there are vast improvements on the horizon. While not simple, some help is available now.  Senior leaders should become aware of the current advanced techniques.  They should also influence budget decisions regarding research and development funding of the emerging brain measurement technologies to insure theses critical capabilities are made available as soon as possible. </w:t>
      </w:r>
    </w:p>
    <w:p>
      <w:pPr>
        <w:pStyle w:val="Normal"/>
        <w:rPr>
          <w:rFonts w:ascii="Times New Roman" w:hAnsi="Times New Roman" w:cs="Times New Roman"/>
        </w:rPr>
      </w:pPr>
      <w:r>
        <w:rPr>
          <w:rFonts w:cs="Times New Roman" w:ascii="Times New Roman" w:hAnsi="Times New Roman"/>
        </w:rPr>
      </w:r>
    </w:p>
    <w:p>
      <w:pPr>
        <w:pStyle w:val="Heading2"/>
        <w:rPr/>
      </w:pPr>
      <w:r>
        <w:rPr/>
        <w:t xml:space="preserve">Interrog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proven successful approach lies in skillful techniques.  The other is emerging technology that allows access to thoughts, even if not verbalized.  Senior supervisors with oversight responsibilities are learning about alternative interrogation methods.  The training is intensive and requires commitment at all levels.  Like other SOF capabilities, these skills cannot be cobbled together after prisoners are in custody and information is need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technical capabilities of advanced technologies, like </w:t>
      </w:r>
      <w:r>
        <w:rPr>
          <w:rFonts w:cs="Times New Roman" w:ascii="Times New Roman" w:hAnsi="Times New Roman"/>
          <w:i/>
        </w:rPr>
        <w:t>fMRI</w:t>
      </w:r>
      <w:r>
        <w:rPr>
          <w:rFonts w:cs="Times New Roman" w:ascii="Times New Roman" w:hAnsi="Times New Roman"/>
        </w:rPr>
        <w:t xml:space="preserve"> (functional Magnetic Resonance Imaging), are already underway but require significant research and development funding. Senior leaders should be made aware that measurement of brain activity has advanced to the point that it will soon be feasible to monitor selected thoughts. While these technologies will raise a host of legal and ethical questions, from a warfighter’s perspective, it should be noted that critical information can be obtained, even from an unwilling subject. The technologies are noninvasive and no claim of torture could be reasonably made with their use.</w:t>
      </w:r>
    </w:p>
    <w:p>
      <w:pPr>
        <w:pStyle w:val="Normal"/>
        <w:rPr>
          <w:rFonts w:ascii="Times New Roman" w:hAnsi="Times New Roman" w:cs="Times New Roman"/>
        </w:rPr>
      </w:pPr>
      <w:r>
        <w:rPr>
          <w:rFonts w:cs="Times New Roman" w:ascii="Times New Roman" w:hAnsi="Times New Roman"/>
        </w:rPr>
      </w:r>
    </w:p>
    <w:p>
      <w:pPr>
        <w:pStyle w:val="Heading2"/>
        <w:rPr/>
      </w:pPr>
      <w:r>
        <w:rPr/>
        <w:t>Advanced techniqu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ost interrogation situations are not time dependent. With some suspects at Guantanamo, interrogation sessions have continued for years. Therefore, techniques such as those developed by Jack Schafer, a career FBI counterintelligence agent, are appropriate. Many of the techniques he employs are similar to those of standard criminal interrogators.  The difference is evident at his skill level and ability to obtain sensitive informatio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chafer has interviewed some of the most notorious terrorists in US custody.  Among them was Richard Reid, aka Abdul Raheem, but popularly known as the </w:t>
      </w:r>
      <w:r>
        <w:rPr>
          <w:rFonts w:cs="Times New Roman" w:ascii="Times New Roman" w:hAnsi="Times New Roman"/>
          <w:i/>
        </w:rPr>
        <w:t>Shoe Bomber</w:t>
      </w:r>
      <w:r>
        <w:rPr>
          <w:rFonts w:cs="Times New Roman" w:ascii="Times New Roman" w:hAnsi="Times New Roman"/>
        </w:rPr>
        <w:t xml:space="preserve"> for his attempted destruction of American Airlines Flight 63 from Charles de Gaul Airport in Paris, by igniting hidden explosives in his shoes on 22 December 2001. Reid turned out to be extremely resistant to interrogation so Schafer employed a waiting game that allowed the suspect to become increasingly familiar with him. One ploy he used was to enter the room, sit down and read a newspaper or book. Eventually he was able to elicit the desired information. A few of his techniques are worth consider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chafer developed and uses the personal relationship index (PRI). This states PRI = P</w:t>
      </w:r>
      <w:r>
        <w:rPr>
          <w:rFonts w:cs="Times New Roman" w:ascii="Times New Roman" w:hAnsi="Times New Roman"/>
          <w:vertAlign w:val="subscript"/>
        </w:rPr>
        <w:t xml:space="preserve">x </w:t>
      </w:r>
      <w:r>
        <w:rPr>
          <w:rFonts w:cs="Times New Roman" w:ascii="Times New Roman" w:hAnsi="Times New Roman"/>
        </w:rPr>
        <w:t>(F + D) x I, in which the index is a function of proximity (P) with frequency (F) plus duration (D) times intensity (I). In other words, he gets in physical contact with the suspect as often as possible for as long as he can and manages the environment impact emotionally. As with traditional interrogation techniques, he builds rapport with the subject but conducts the sessions as if they were an interview. (11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ue to the circumstances under which suspects are brought in for questioning, they are likely to be quite angry.  This may stem from just the immediate incident, or from deep philosophical differences, such as those that incited him to become a jihadist.  Schafer notes that it is hard to stay angry if the source is not constantly refueled.  He accomplishes this by lowering any perceived personal threat to the individual and allowing the suspect to emotionally vent.  Repeating that sequence literally reduces the resistance to answering questions. Next he attempts to gain agreement on some minor point then twists the situation to create cognitive dissonance in the suspect.  That means creating a situation in which the suspect cannot maintain their prior position that led to the interrog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e also notes the necessity of having an interrogator that is culturally acceptable to the suspect. The American military too frequently does not take into account respect for age or gender issues that often dominate other societies. Interviewing through interpreters is difficult and requires great skill by both the translator and the interrogator. The translator accurately transmits both the exact meaning of the questions, and the appropriate context. Care must be taken to ensure the translator does not become a surrogate interrogator. (11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key issue Schafer notes is that the vast majority of lies are instances of omission. The suspect describes the details of a situation but does not include pertinent facts. Sentence structure can provide clues to those omissions.  Text bridges are a method to fill in the gaps where the suspect has employed a behavioral contraction to edit vital incidents out of the conversation. He indicates that certain transitional words serve as these text bridges that span from one true statement to another.  Once a text bridge is recognized, the interrogator can focus on the circumstances surrounding the omission. (114) The notion of use of transitional words has been tested in Arabic and found to be the same as in Romance languages. (11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also much to learn about observation of physical cues.  There is extensive research and publication regarding nonverbal communication.  When conducting cross-cultural interrogations, it is necessary to fully understand the venue of the susp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 are two preeminent issues related to interrogation.  First, even more than legal constraints, adherence to American values, even under trying circumstances, should guide our actions. Whatever happens must stand up to scrutiny even years after the interrogations have occurred. Our value system, maintaining the moral high ground, is of strategic importance.  Once lost, and it has been, virtue is very difficult to regai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econd, using techniques that have proven to be effective is key. What has been learned is that slow and concerted efforts are more likely to produce the desired results than are crude and harsh methods. It is easier to train people to resist physical stress than to counter well planned, psychologically sound techniques. Under most circumstances of GWOT, there is plenty of time to obtain results. </w:t>
      </w:r>
    </w:p>
    <w:p>
      <w:pPr>
        <w:pStyle w:val="Normal"/>
        <w:rPr>
          <w:rFonts w:ascii="Times New Roman" w:hAnsi="Times New Roman" w:cs="Times New Roman"/>
        </w:rPr>
      </w:pPr>
      <w:r>
        <w:rPr>
          <w:rFonts w:cs="Times New Roman" w:ascii="Times New Roman" w:hAnsi="Times New Roman"/>
        </w:rPr>
      </w:r>
    </w:p>
    <w:p>
      <w:pPr>
        <w:pStyle w:val="Heading2"/>
        <w:rPr/>
      </w:pPr>
      <w:r>
        <w:rPr/>
        <w:t xml:space="preserve">Scientific Measurement for Detection of Decep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oly Grail for interrogation is a scientifically validated instrument that can accurately determine when a person is truthful and when they are not. Ideally, this would be a noninvasive system that can make these determinations at a distance.  Unfortunately, that device does not exist despite considerable research attempting to accomplish that task.  That said, significant progress is being made in this mission critical are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re are numerous instruments that have been designed to detect deception.  The best known, and extensively relied upon is the polygraph, which is popularly called a </w:t>
      </w:r>
      <w:r>
        <w:rPr>
          <w:rFonts w:cs="Times New Roman" w:ascii="Times New Roman" w:hAnsi="Times New Roman"/>
          <w:i/>
        </w:rPr>
        <w:t>lie detector</w:t>
      </w:r>
      <w:r>
        <w:rPr>
          <w:rFonts w:cs="Times New Roman" w:ascii="Times New Roman" w:hAnsi="Times New Roman"/>
        </w:rPr>
        <w:t>.  Many of the people in the SOF community who hold special security clearances will have taken a polygraph examination at some point in their career.  While proponents tout the success of the system, independent evaluation has not supported their conclusions and suggested the “One cannot have strong confidence in polygraph testing…” (11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re have been dramatic failures of the polygraph when used by the intelligence community for screening of candidates and accessing security after employment. Aldridge Ames passed examinations in 1986 and 1991, although he was already spying for the Soviet Union.  His betrayal cost the lives of at least ten agents and did incalculable damage to U.S. national security. (117) Harry Wu-Tai Chin was a Chinese agent when he joined the CIA in 1952.  Throughout his entire career, he passed all of his polygraph tests even though he was actively passing secrets to China.  These, and other examples clearly indicate that the polygraph is far from perfec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be fair, examiners have caught a number of suspects and there is no doubt that the polygraph can be an effective tool. The mythology about the machine is very useful for intimidation and has led to numerous admissions. However, scientific test results have been sufficiently inconclusive that polygraph examinations are not allowed in court proceedings. Anti-polygraph researchers believe that demonstrated results are no better than chance. One big problem for the polygraph is the false positive rates.  That is determining deception when the subject is actually truthful. The error rate for people who are truthful is far greater than for detection of people who are actually lying. (11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other problem with the polygraph is that it takes some level of compliance on the part of the person being tested.  Slight movements are recorded along with the physiological signs that the system is designed to monitor.  Therefore, use of a polygraph on prisoners who will not cooperate is difficul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nsiderable research has gone into finding alternative techniques.  While some are promising, few offer results that are currently reliable. A high priority has been to find a technology that can measure physiological response at a distance from a non-cooperative subject. A standoff system that allows monitoring of changes in respiration, cardiovascular activity, and muscle tremors at distances of hundreds of feet is laser Doppler vibrometry (LDV). Another is the Eye Movement Memory Assessment (EMMA) that remotely tracks a subject’s visual attention and detects differences between eye scans of familiar versus unfamiliar objects. Neither technique is considered ready for use at this time. (119)</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ther novel approaches to detecting physiological response to stress include the electrogastrogram (EGG), a system that measures improper functioning of the stomach muscles.  This means the knot in your stomach may be real and quantifiable.  The radar vital signs monitor (RSVM) measures heartbeat by the motion of the chest and body during cardiac and respiratory cycles. The remote RSVM also can monitor eye blinks, all without the subject’s knowledge.  These systems have the inherent problems of the polygrap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Voice stress analysis, sometimes called physiological stress evaluation or PSE, has received mixed reviews.  Many law enforcement agencies use these systems, but success is often dependent on confessions gained through intimidation.  The basis is in detection of microtremors that occur when a person is stressed.  It does have advantages over the polygraph as it monitors real speech, not yes or no responses. Also, there is no physical connection required and the subject may not even be aware that an evaluation is being made. In general the PSE does not exceed the results of the polygrap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pular in movies is the administration of truth serum.  In fact, scopolamine, sodium amytal, and sodium pentothol have been available for decades and have been used to obtain information from resistant subjects. While the drugs do relax a subject and make them more conversant, there is no guarantee that that they will tell the truth.  More problematic from a military perspective is that current treaties, while not banning truth serum specifically, do place restrictions on methods of interrogation of POWs. Historically the use of drugs has a very negative connotation and confessions obtained with their use, ruled to be involuntary. (1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st promising of the new detection of deception technologies is from the field of neuroimaging.  As scientists have learned more about how the brain functions, several approaches to check for confabulation have been undertaken. Electroencephalography (EEG), the measurement of electrical field potentials, was a natural starting point.  As research continues in this area, the EEG equipment has been reduced in size and is now easily transportable. The downside is that the electrodes must be very carefully placed and the EEG picks up on spurious muscle movements.  This means that a simple countermeasure is to contort one’s face thus creating electrical artifac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gnetoencephalography (MEG), which measures neuronal activations in the brain, is noninvasive.  The equipment is large, and the process prone to detection of artifacts, rather than deception. Positron Emission Tomography (PET) a medical technology that requires injection of a radiolabled positron emitting source into the brain does provide a three dimensional image that detects blood flow variances.  Like the MEG, the PET is not likely to provide the desired capabilities. (12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ther promising neuroimaging technologies for detection of deception include transcranial ultrasonography and near infrared spectroscopy (NIRS). Transcranial ultrasonography is the use of ultrasound, popularly known for detecting the sex of a fetus through a pregnant female’s abdominal wall, to measure blood flow in the brain.  While only a limited number of arteries can be observed, there is useful information that can be obtained. (12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ly recently has NIRS been applied to studying human physiology. Using a light source and sensor, it is possible to see into the first few millimeters of the cerebral cortex and observe changes in blood flow. Unlike some of the other techniques mentioned, NIRS is far less expensive, is portable, and noninvasive. While it cannot accomplish deep brain imaging, the area it does cover provides a great deal of data.  Since most of the advanced functioning of the brain is believed to occur in the outer cortex, NIRS offers an interesting potential. Early experiments designed to differentiate truth from lies has been promising. (12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cent research in functional Magnet Resonance Imaging (fMRI), has provided the requisite answers for detection of deception. Multiple studies have shown that deception and truth telling can be depicted with fMRI technology. (124) On the high end, 99 percent of detection was demonstrated. (125)  That well exceeds even the most optimistic results for the polygraph. The fMRI uses a powerful static magnetic field to align the nuclear spins of protons in the brain. The principle is called BOLD for Blood Oxygen Level Dependency.”  Increased neural activity in the brain, such as thinking, causes a change in arterial blood flow.  A computer creates a series of pictures that can identify at very fine levels, those regions of the brain that become activated by specific thoughts. (126)    It is the difference in magnetic properties of oxygenated and deoxygenated hemoglobin that emits a discernable signal that can be used to evaluate the neural substrates involved in deception. Deception is a complex cognitive activity and there are differences between previously memorized lies and spontaneous lies. These are seen as different areas of the brain respond with more activation when questions when deceptive responses are provided.  Lies are associated with longer response times and greater activity in the same region with circuitry for emotion. (127) (128)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other words, for the first time, scientists can actually watch a person think. This has tremendous implications for many military applications from command and control, to training, and actual warfighting. What is most important for this paper is that collaborative research projects, directed by Dr. Christopher “Kit” Green of Wayne State University School of Medicine, have repeatedly demonstrated the ability to detect deception. (129) (139) (131).  The scientific breakthroughs in brain imaging are extremely important as they finally provide the ability to detect deception, with an extremely high degree of reliability, in a manner that does not injure the suspect. These systems vary in size and the fMRI still quite large and would require a fixed site as well as highly skilled investigators.  However, in addition to medically trained staff, it would be essential that SOF operators be available to insure that the questions, or other stimuli, were properly prepared to elicit the information necessary for further operations. As this area of research is relatively new, there are undoubtedly significant technological advances that will follow in short order and make the neuroimaging of deception even more achievabl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tion about how to employ military application of the next generation fMRI systems has begun. (132)  The addition of fMRI detection capabilities offers a strategic leap in the ability to obtain accurate information even from suspects who have been trained in counter-interrogation techniques.  The system would be employed against high value suspects who are believed to have either information of strategic interest or is of a critical time-sensitive nature.  Examples might include obtaining information about the entire al Qaeda structure and their future plans, or, where is the bomb and when will it detonate?  It is worth noting that the U.S. is not the only country actively researching these capabilities. Other technologically developed countries also are pursuing neuroimaging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Red Design Bureau</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ollowing recommendation is based on the belief that United States Government planners have not done an adequate job of predicting the unintended consequences of our actions in GWOT. Given the unexpected costs, time, personnel involvement, and global loss of status due to the execution of GWOT, it would be hard to rationalize that planning has been acceptable. Therefore, sorely needed is a concerted effort that addresses tactical, operational, </w:t>
      </w:r>
      <w:r>
        <w:rPr>
          <w:rFonts w:cs="Times New Roman" w:ascii="Times New Roman" w:hAnsi="Times New Roman"/>
          <w:i/>
        </w:rPr>
        <w:t>and strategic</w:t>
      </w:r>
      <w:r>
        <w:rPr>
          <w:rFonts w:cs="Times New Roman" w:ascii="Times New Roman" w:hAnsi="Times New Roman"/>
        </w:rPr>
        <w:t xml:space="preserve"> implications </w:t>
      </w:r>
      <w:r>
        <w:rPr>
          <w:rFonts w:cs="Times New Roman" w:ascii="Times New Roman" w:hAnsi="Times New Roman"/>
          <w:i/>
        </w:rPr>
        <w:t>before</w:t>
      </w:r>
      <w:r>
        <w:rPr>
          <w:rFonts w:cs="Times New Roman" w:ascii="Times New Roman" w:hAnsi="Times New Roman"/>
        </w:rPr>
        <w:t xml:space="preserve"> actions or policies are initiated.  The requirement is not to outguess what an adversary is likely to do based on limited understanding of their means and objectives.  Rather, it is to develop as a national resource, a permanent unit that </w:t>
      </w:r>
      <w:r>
        <w:rPr>
          <w:rFonts w:cs="Times New Roman" w:ascii="Times New Roman" w:hAnsi="Times New Roman"/>
          <w:i/>
        </w:rPr>
        <w:t>can get inside their heads</w:t>
      </w:r>
      <w:r>
        <w:rPr>
          <w:rFonts w:cs="Times New Roman" w:ascii="Times New Roman" w:hAnsi="Times New Roman"/>
        </w:rPr>
        <w:t xml:space="preserve">, determine probable courses of action in response to U.S. actions, and to warn of unanticipated consequences if proposed policies are executed. One outcome would be to gain an even louder voice and influence both the intelligence process and decision making before irrevocable actions are authoriz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commended is an initiative that will reduce the demonstrated propensity for engaging in actions that create recurring paradoxes, such as those that have been described. It is resource intensive, long-term, and would require senior level commitment. The alternative is to continue responding to the adversary’s initiatives with the existing structure. The objective is to create a unit that thinks and behaves like the adversary, and does so on a continuous basis.  It is not an exercise or part-time duty.  The people would be unconstrained by traditional military protocols and propose operations that could be run by jihadists. Globally oriented, they would function both tactically and strategically.  Like their real counterparts, they would propose engagements in all domains, including, but not limited to, terrorist attacks – often against unsuspecting targets, political campaigns, ideological operations (that may be under false color), economic disruption, alliance building and degradation, and geographic area destabiliz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ile GWOT has posed many significant problems, most have resulted from unintended consequences of our actions.  A recurring issue in the current asymmetric warfare situation is that the U.S. is frequently reacting to initiatives of our adversaries. In recent years of intense operational tempo, attention to future forecasting has diminished in favor of short-term requirements. Established by General Shelton and expanded by General Schoomaker, a Future Concepts Working Group (FCWG) to scan the technical and operational horizon and report back directly to the commanding general. Later the FCWG was institutionally demoted and the staff cut or placed on unrelated responsibilities.  (13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USSOCOM is to get ahead of the power curve and be able to be more predictive about future threats, it is recommended that some significant steps be taken. The initial concept is creation of a fully functional Red Design Bureau. The concept involves having a separate and distinct element that is to think like, act like, and behave like our future adversaries.  This is not a simple staff office that reads intelligence material and writes reports about what to expect.  Done properly, the Red Design Bureau would operate independently and have access to a wide range of subject matter experts. Rather than just writing reports, they would actually emulate potential threats, build weapons, concoct operational concepts, and test them against the existing force. The objective is to minimize surpri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model for such an organization could be the efforts taken to predict what the future Soviet armor threat would be before the end of the Cold War. The U.S. Army armor-anti-armor initiative provided for a comprehensive group of experts to design what the next Soviet tank would look like. The Red Design Bureau was run independently by Battelle Memorial Institute, which was charged with predicting what advances the West might face as Soviet armor systems were developed. This was accomplished by studying all known intelligence reports on the technologies available in the Soviet Union, the industrial capability, as well as the philosophy, training and doctrine they would use.  That organization then actually built components of those projected systems thus allowing the development of countermeasures before the Soviets fielded the systems. This concept successfully demonstrated the ability to predict the capabilities of the T-90 tank before it was seen in the field. (134) (135)</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 important aspect of the Red Design Bureau’s task would be to determine what indicators would be present if the threat forces made the predicted technical or engineering advances.  This requires that they not only describe what the system or concept will be like, but also provide the signatures that would be prevalent during development and fielding.  Such signatures are described in the broadest sense and could include electromagnetic emissions, visual patterns, thermal images, or acoustic signals. For SOF functions they would also include the gambit of warnings from movement of personnel, acquisition of specific materials, funding information, altered communications patterns, or subtle changes in institutional policies.  Equally important would be to notice things once seen that are no longer visible. As an example, as technologies become sensitive, references in open source publication often disappear or results reported seem to stagnate.  The accumulation of that information in turn would be provided to the intelligence community in order to characterize and prioritize collection requirement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mportant factors in creating an effective Red Design Bureau include selection of highly qualified personnel noted for their ability to think culturally and technically as does the adversary and adequate resourcing. They must maintain their independence in order that the concepts and technology developed are based on threat data, not mirror images of American advances or thinking. This is not a small staff elements buried deep within the organization. Rather, it would require substantial commitment from the command, access to senior leadership, and a formalized process for concept evaluation and passing collection requirements to the intelligence community.  Due to the nature of SOF cultural orientation, USSOCOM is ideally positioned to take advantage of this capability.</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center"/>
        <w:rPr>
          <w:rFonts w:ascii="Times New Roman" w:hAnsi="Times New Roman" w:cs="Times New Roman"/>
          <w:b/>
          <w:b/>
        </w:rPr>
      </w:pPr>
      <w:r>
        <w:rPr>
          <w:rFonts w:cs="Times New Roman" w:ascii="Times New Roman" w:hAnsi="Times New Roman"/>
          <w:b/>
        </w:rPr>
        <w:t xml:space="preserve">Section Four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ing6"/>
        <w:ind w:firstLine="720"/>
        <w:rPr/>
      </w:pPr>
      <w:r>
        <w:rPr/>
        <w:t>Lessons Not Learned – A Historical Perspectiv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appears that an earlier armed intervention in the Middle East bares striking similarities to our OIF from start to current situation. The 1982 invasion of Lebanon by Israel began in a similar manner and also turned into a quagmire that lasted 17 years.  Fadi Essmaeel, MD, who currently serves on the staff of Congressman Dana Rohrabacher, R-CA, drafted the following segment.  However, at the time of what is called the First Lebanon War, he was a medical officer in the Israeli Defense Force and a firsthand observer of the events that transpired.  It was during discussions with Dr, Essmaeel that he drew my attention to these parallels.  They should have served as a warning but we failed to notice them. (136)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peration “Peace of Galilee” (POG) was instigated by the Israel Defense Force (IDF) on June 1982. The pretext for this operation was the terrorist attack against the Israeli Ambassador to the UK. This operation that was touted as a swift solution to the terrorist threat by the Palestinian Liberation Organization (PLO) evolved into a full blown war that only ended 17 years later.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course of this war (the “First Lebanon War”) a sequence of events took place that seems to parallel similar events that took place during the US Operation Iraqi Freedom (OIF). The terror-based pretext to the war was one of them. While no US government official openly accused Saddam Hussein of being responsible for the attacks on September 11, 2001 a clear and direct connection was drawn from the “post-911 world” and the need to disarm Iraq of its Weapons of Mass Destruction (WM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both cases the country to be attacked was indirectly connected to the terrorist incident that preceded the invasions. When the Israeli cabinet decided to attack Lebanon it activated a pre-existing war plan known as “Arazim Aleph” or “Cedars A.”  Similarly, the U.S. OIF operational concepts were already in place prior to the 9/11 attacks. In the case of OIF, existing plans were modified significantly including reducing force siz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both hostilities began, swift battlefield successes were achieved by the superior firepower of the regular militaries. Domestic audiences in the U.S. and Israel were both under the impression that these were going to be a fast, swift and limited operation that would end shortly. Supporting this view was the initial enthusiasm that the invading forces encountered as they entered both countries. Populations that suffered greatly under the old power groups were expected to see the incoming armies as liberators from oppression. The few voices that protested the government’s war plans were silenced in the general wave of patriotism and pride that swept both countries away. International denunciations against the rationale, legality and civilian casualty tolls of the war were ignor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both operations, once the initial fighting was over, puppet, or at least highly sympathetic, governments were established, which worked closely with the senior officials of the occupying forces. Ideals of freedom, security and friendly cooperation were cited as basis for the bond between the nations. Unfortunately, the local governments lacked the general support of the population and thus were ineffecti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nexpectedly, armed resistance to the invading forces never stopped. It started as small attacks amounting to little more than a general nuisance. Slowly, a new unfamiliar terrorist infrastructure grew replacing of the old one. Neighboring nations and international networks became involved in the armed resistance. Most notably, in both cases the clerical Iranian government became heavily involved in inciting chaos and violence using the allegiance of Shiite populations to fight against western powers. The war against the “crusader” invaders became the battle cry and the rallying point and served as platform for terrorist groups all over the Islamic worl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resistance increased, the attackers used new tactics. Shifting between terror and commando-style methods, suicide attacks appeared. Military and civilian targets were attacked. These targets included officials at ball levels that were collaborating elected government in the occupied countries. Military convoys became a preferred target for Improvised Explosive Devices (IED) attacks. However, many civilians were also killed in these attacks. In addition, isolated military outposts became easy prey to light, easily maneuverable guerilla unit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occupying army did not sit still. New technological, tactical and strategic countermeasures regularly were deployed into the theater of operation. Part of the effort included intensive training of local militias and military units to serve as stabilizing forc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the “limited operations” in Lebanon and Iraq dragged on for years and price in casualties and treasure increased, public opinion turned slowly against the wars. Thought supporting the troops, sentiment eventually turned against the government for authorizing the war and for allowing it to continue. Anti-war protests were revived and became increasingly vocal. M, ore and more public figures joined the circle of anti-war activists. Demands for immediate withdrawal were constantly heard. Public debate was bitter and fraught in insulted and name-calling between the “war-mongers,” who saw themselves as the “true patriots,” and the “traitors” who considered themselves as “peace activists.” With no end in sight, groups of parents, and other family members of troops, spoke out through rallies and media statements. Creative means of protest were used to deliver the message to the government that it had lost the trust of the people. Artistic expression of the war was seen in film, music, poetry and plastic art. Conspiracy theories blamed corporations, the religious right wing, foreign powers or anyone else that they could think of for creating this untenable situ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rivate sector contractors demanded, and obtained, enormously funded contracts to continue their operations in the country. The military became overextended and fatigued, as the wars threaten to be the longest one in the history of countries involved. Reserve troops are mobilized, remobilized and then remobilized again, causing great hardship and economic strain on thousands of families. In response to demands for immediate withdrawal, generals and politicians ask for patience, stated that retreat would signal weakness and bring the enemy to the home front. Columnists compare the wars to Vietnam. The invading governments complained bitterly about the unfair bias in national and international media that only showed the difficulties and failures, while they ignored the great successes and progress that was being mad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ternational criticism and repudiation reached unprecedented levels, and traveling citizens reported exceedingly hostile treatment while abroad, especially in Europe. Drop in popularity of war caused political setbacks to the ruling parties. Former supporters of the war then joined the anti-war bandwagon and tried to distance themselves from a defense strategy that had not succeeded. Consequently, elected officials that first voted for the war chose to disavow it in light of its unpopularity. Personnel changes took place at the cabinet level hoping that new defense policy teams would bring new ideas to the table. The government went back to the international community to assist in this situation. However, those former allies proved reluctant to join efforts they resisted right from the beginning. Some war opponents suggested opening direct talks with Iran and Syria, the two countries that have demonstrated direct influence on the security situation in the occupied territor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sraeli intervention ended after 17 years of occupation and diminished political will to pay the price to maintain the force in Lebanon.  Debate still lingers regarding that war. Tensions along the border remain high following a brief incursion by Israel in 2006.  That operation did not go as planned and the Israeli public laid blame on the politicians and the military leadership. The situation in Iraq today is in some ways similar to what occurred in Lebanon.  However, there are significant changes.  Technology has increased effectiveness of weapons.  More importantly, telecommunications systems are ubiquitous and the global press reports on everything.  Unfortunately, the media often put their own slant on the stories.</w:t>
      </w:r>
    </w:p>
    <w:p>
      <w:pPr>
        <w:pStyle w:val="Normal"/>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The question is did we miss the lessons learned by Israel, and thus become destined to live them?  More import is what we can learn from these experiences so that we don’t make the same mistakes agai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ing7"/>
        <w:rPr/>
      </w:pPr>
      <w:r>
        <w:rPr/>
        <w:t>Section Five</w:t>
      </w:r>
    </w:p>
    <w:p>
      <w:pPr>
        <w:pStyle w:val="Normal"/>
        <w:jc w:val="center"/>
        <w:rPr>
          <w:rFonts w:ascii="Times New Roman" w:hAnsi="Times New Roman" w:cs="Times New Roman"/>
        </w:rPr>
      </w:pPr>
      <w:r>
        <w:rPr>
          <w:rFonts w:cs="Times New Roman" w:ascii="Times New Roman" w:hAnsi="Times New Roman"/>
        </w:rPr>
      </w:r>
    </w:p>
    <w:p>
      <w:pPr>
        <w:pStyle w:val="Heading8"/>
        <w:rPr/>
      </w:pPr>
      <w:r>
        <w:rPr/>
        <w:t>Implications for S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t>SOF Lead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espite the complex issues cited above, SOF must continue to play a pivotal role in the national response in GWOT. Based on demonstrated successes, SOF likely will be the instrument of choice for many GWOT missions.  It is important that senior leaders do whatever they can to influence the strategic approaches and provide their best advice on what missions are best suited for the command.  Extensive op-tempo has already taken a toll on SOF units and will continue to do so for years to come.  Therefore the traditional </w:t>
      </w:r>
      <w:r>
        <w:rPr>
          <w:rFonts w:cs="Times New Roman" w:ascii="Times New Roman" w:hAnsi="Times New Roman"/>
          <w:i/>
        </w:rPr>
        <w:t>SOF can do anything</w:t>
      </w:r>
      <w:r>
        <w:rPr>
          <w:rFonts w:cs="Times New Roman" w:ascii="Times New Roman" w:hAnsi="Times New Roman"/>
        </w:rPr>
        <w:t xml:space="preserve"> mindset, should be curtailed in favor of selecting missions that provide the most leverage. Even in situations that may not ultimately lead to strategic success, SOF individuals and units must be prepared to provide their best effort. </w:t>
      </w:r>
    </w:p>
    <w:p>
      <w:pPr>
        <w:pStyle w:val="Normal"/>
        <w:rPr>
          <w:rFonts w:ascii="Times New Roman" w:hAnsi="Times New Roman" w:cs="Times New Roman"/>
        </w:rPr>
      </w:pPr>
      <w:r>
        <w:rPr>
          <w:rFonts w:cs="Times New Roman" w:ascii="Times New Roman" w:hAnsi="Times New Roman"/>
        </w:rPr>
      </w:r>
    </w:p>
    <w:p>
      <w:pPr>
        <w:pStyle w:val="Heading2"/>
        <w:rPr/>
      </w:pPr>
      <w:r>
        <w:rPr/>
        <w:t>Mission Realign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recent past there has been considerable discussion regarding the balance between SOF direct action versus indirect missions. Also debated are what missions could be transferred to conventional forces and which should remain within SOCOM.  (137)  Influencing the debate is the perception by many analysts that SOF operations are heavily unbalanced in favor of direct action missions. The success and expansion of manhunting capabilities is but one example of such missions. (13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ut there are distinct limits to what direct action can accomplish.  According to GEN Doug Brown, then-Commander of USSOCOM, “Direct action buys time for the indirect approach to work….” (139) The blunt instrument approach to GWOT that the U.S. has employed has insured that there is a constant supply of recruits prepared to join the jihadists, and demonstrate there willingness to die for the cause.  Therefore, there is a critical need to engage in operations that serve to undermine the philosophical theses.  Direct confrontation simply will not overcome the adversary.  As Lt.Gen. Del Dailey stated, “We just plain can’t kill them all.” (14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urrently, the generally accepted term for this form of conflict is Irregular Warfare. (141) It is defined as “a form of warfare that has as its objective the credibility and/or legitimacy of the relevant political authority with the goal of undermining or supporting that authority.”  Clearly, traditional SOF missions cover a wide spectrum of the conflict from counter-insurgency, and foreign internal defense to psychological and civil-military operations.  These are established core missions and the capability will be enhanced with the addition of  the Marine Special Operations Command providing an emphasis on foreign military training capabilities. (14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necessities for greater emphasis on the indirect approach has caused to be raised the proposal of creating a new three star level command to coordinate these complex and diverse missions. (143) (144)  Whatever organizational configuration is decided upon,  the requirement to expand the operational capabilities for indirect action will remain. The dilemma will be creation of sufficient highly skilled units versus the potential mission requirement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is improbable that USSOCOM, even when supported by traditional military and other governmental agencies, will be able to meet the global need. Therefore several actions are required. To expand capabilities there will be a need for increased cooperation between SOF elements and other agencies that provide functions in support of common goals. Increased coordination with the U.S. State Department is required.  The USAID should also be supported, although they are already facing personnel challenges and have seen their budgets cut. (145) Complimentary efforts underway with other agencies, such as Department of Justice, must expand as there techniques are fundamental blocks in counter-insurgency mission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ile some steps have been taken, coordination with non-governmental organizations (NGOs) that work to provide aid, education and humanitarian assistance throughout the world remains controversial.  Hard to overcome is an inherent distrust between many of the NGO operators and the U.S. Government in general and the DOD in particular. Philosophical, and politically sensitive underpinnings of the NGOs are likely to complicate matters.  However, to be successful in diminishing the threat, there is an urgent need to completely reformat how we address the fundamental issues that currently enhance jihadists recruiting potenti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rioritization of efforts is essential.  As noted previously, there are simply not enough resources to eliminate all of the root causes of terrorism.  There are areas that are beyond our reach. However, there are other situations in which concentrated efforts could pay large dividends in the long run. Our current approach to prioritization is to counter the most predominate threats, including Afghanistan and Iraq.  While temporally exigent, this may not be the best use of the limited resources available. There are emerging threats that are closer to the U.S. mainland and have already demonstrated their ability to operate in this country. Specifically, events in Central and South America pose a much greater threat than most people realize, and some have global relationships with established terrorist groups. (146) Needed is a comprehensive U.S. strategy that evaluates all aspects of the irregular warfare campaign, including a cost benefit analysis that takes into account resource constraints. Prevention and preemption are viable and preferable alternatives to combating armed adversaries. While not cheap, they are more cost-effective than fighting and often lend themselves to SOF interventions. However, to acquire the resources necessary to function effectively in irregular warfare and counterinsurgency operations mandates that a far better job be done of informing the public as to how these efforts will benefit them in the long term. In general, the public, and many politicians, are quite unsophisticated in comprehending complex long-term threats. When placed in jeopardy there is little resistance to providing funds for killing adversaries.  Unfortunately, the majority of Americans already believe we are spending excessively in our foreign assistance programs. If indirect operations are to be adequately resourced, then SOF elements must concentrate on providing the narratives that generate widespread support for those missions.  There must be a better balance between indirect and direct action missions.  While tough for some to swallow, that will also mean changing the image of many SOF units.     </w:t>
      </w:r>
    </w:p>
    <w:p>
      <w:pPr>
        <w:pStyle w:val="Normal"/>
        <w:rPr>
          <w:rFonts w:ascii="Times New Roman" w:hAnsi="Times New Roman" w:cs="Times New Roman"/>
        </w:rPr>
      </w:pPr>
      <w:r>
        <w:rPr>
          <w:rFonts w:cs="Times New Roman" w:ascii="Times New Roman" w:hAnsi="Times New Roman"/>
        </w:rPr>
      </w:r>
    </w:p>
    <w:p>
      <w:pPr>
        <w:pStyle w:val="Heading2"/>
        <w:rPr/>
      </w:pPr>
      <w:r>
        <w:rPr/>
        <w:t>Individual and Unit Success versus Winning GW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noted, though many have attempted it, there is no clear definition of what </w:t>
      </w:r>
      <w:r>
        <w:rPr>
          <w:rFonts w:cs="Times New Roman" w:ascii="Times New Roman" w:hAnsi="Times New Roman"/>
          <w:i/>
        </w:rPr>
        <w:t>winning</w:t>
      </w:r>
      <w:r>
        <w:rPr>
          <w:rFonts w:cs="Times New Roman" w:ascii="Times New Roman" w:hAnsi="Times New Roman"/>
        </w:rPr>
        <w:t xml:space="preserve"> GWOT means in quantifiable terms. However, what has remained a constant in this extended campaign is the ability of SOF operators and units to record achievements on their assigned missions. It is extremely important that these trends continue, even into perpetuity.  Imperative is that individual and unit cohesion and pride dominate all aspects of the operations in which they engage, regardless of strategic or operational level progress.  The ability to maintain esprit de corps and motivation are essential for recruiting and retention of SOF forces. They are the driving factors that foster loyalty and encourage SOF operators to repeatedly, and selflessly engage in high-risk miss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t>Broad Spectrum Support for GW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t is correctly noted by senior leaders that the military alone cannot </w:t>
      </w:r>
      <w:r>
        <w:rPr>
          <w:rFonts w:cs="Times New Roman" w:ascii="Times New Roman" w:hAnsi="Times New Roman"/>
          <w:i/>
        </w:rPr>
        <w:t>win</w:t>
      </w:r>
      <w:r>
        <w:rPr>
          <w:rFonts w:cs="Times New Roman" w:ascii="Times New Roman" w:hAnsi="Times New Roman"/>
        </w:rPr>
        <w:t xml:space="preserve"> GWOT and that other instruments of national power are key to any real success. Through emphasis on indirect action, SOF units can play a key role in gaining local support for friendly governments.  The problem of collateral casualties has been addressed earlier in this paper.  Most of those casualties arose from application of overmatching military weapons, often delivered by airpower. While such weapons are extremely effective at physically destroying targets, they usually cause extensive damage to the surrounding are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suming that an acceptable form of governance is attainable, then transfer of responsibility for security needs to be accomplished as quickly as possible.  Even host nation military forces may not be the best organization to establish a state of relative tranquility.  Under most circumstances, competent law enforcement agencies are best suited for identifying individuals who represent local threats.  While the U.S. State Department does have programs that contract with American police officers, the requirements for assistance frequently outstrip their capability.  In addition, there is often a need to insure an acceptable level of security before the civilian police can safely enter the area.  During that transition period, and beyond, SOF indirect action elements can assist great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Law enforcement officers who have worked for a few years tend to look at their surrounding environment far differently from soldiers. As a result of their training and experience, especially in urban areas, they often note potential threats that military members miss. Some coordinated training between police and SOF operators has occurred, but usually locally coordinated. Proposed is dramatically increased interaction between civilian law enforcement agencies, and SOF units that will be involved in establishing security in unstable areas.     </w:t>
      </w:r>
    </w:p>
    <w:p>
      <w:pPr>
        <w:pStyle w:val="Normal"/>
        <w:rPr>
          <w:rFonts w:ascii="Times New Roman" w:hAnsi="Times New Roman" w:cs="Times New Roman"/>
        </w:rPr>
      </w:pPr>
      <w:r>
        <w:rPr>
          <w:rFonts w:cs="Times New Roman" w:ascii="Times New Roman" w:hAnsi="Times New Roman"/>
        </w:rPr>
      </w:r>
    </w:p>
    <w:p>
      <w:pPr>
        <w:pStyle w:val="Heading2"/>
        <w:rPr/>
      </w:pPr>
      <w:r>
        <w:rPr/>
        <w:t>Advanced Interrogation Techniqu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has been a strategic shift in perception about what interrogation methods are deemed acceptable. Tolerance for even mild stress techniques has declined yet the need for obtaining actionable information increases. As SOF elements continue to become more deeply involved in intelligence gathering operations, there is a definitive requirement for more sophisticated elicitation capabilities as. Two such approaches have been addressed.  The first is the use of passive, but effective measures that may take more time, but produce better, and more reliable results. While additional training is required to obtain those skills, the quality of information derived is well worth the cost. The process is already in use by the Defense Intelligence Agency and classes can be expanded to meet increased demand.</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The second method requires both high technology and highly trained personnel. As shown, neuroimaging can be used to obtain information, even from persons who refuse to answer any questions.  When properly formatted, simply presenting the suspect with the material causes the brain to respond in a manner that can be detected by the machine. There is no physical harm to the individual during this process.  Obviously they would be restrained during the examination, but in such a manner that the technique would meet any standard for humane treatment.</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Summary</w:t>
      </w:r>
    </w:p>
    <w:p>
      <w:pPr>
        <w:pStyle w:val="Normal"/>
        <w:rPr/>
      </w:pPr>
      <w:r>
        <w:rPr/>
      </w:r>
    </w:p>
    <w:p>
      <w:pPr>
        <w:pStyle w:val="Normal"/>
        <w:rPr/>
      </w:pPr>
      <w:r>
        <w:rPr/>
        <w:tab/>
      </w:r>
      <w:r>
        <w:rPr>
          <w:rFonts w:cs="Times New Roman" w:ascii="Times New Roman" w:hAnsi="Times New Roman"/>
        </w:rPr>
        <w:t xml:space="preserve">Since its belated and emotionally wrought inception, the Global War on Terror has entreated definition.  Numerous analysts have commented that war cannot be waged against a tactic or a means that is employed by an adversary. Objectifying terror begs the real issue, identification of a specific enemy and delineation of an endeavor that has a quantifiable and agreed upon end state.  The visceral response to insidious attacks against America has led to incongruent, and sometimes paradoxical, reactions. Generally, it has been left to the military to execute missions that often are antithetical to desired outcomes and lack strategic coherence.  Despite dysfunctional policies, the men and women of our armed forces have performed their part valiantl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nherent conflicts that arise between ordained objectives of GWOT, and realities on the ground are epidemic. Survival and security are the most basic of human needs.  When those are threatened people will do almost anything, including acceptance of even draconian measures to achieve a sense of well-being. Exactly how much security is appropriate, and what actions are required to achieve that objective, is based on an internally perceived sliding scale. Therefore, tension between physical security and individual rights is inevitabl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tuitively, elimination of those who would do us harm makes sense.  The problems arise when those orders are translated into actions. It must be determined who is to be eliminated, by what means, where that will occur, and who will carry out those tasks.  The issue of acceptability of collateral casualties is paramount and that determination seems to be based on inconvenient factors that we would rather obfuscate. Experience has shown that what we say about these matters is different from actions, which have left innocent people, including many children, dead.  Too frequently vague instructions, such as “do whatever it takes,” have left our operators vulnerable to later glaring scrutiny unbounded by the facts as they existed at that moment.  Even meticulous, premeditated legal oversight has not insured protection for their actions in every case. Unacceptable! The goal posts must be firmly affixed and not adjusted retrospectively. Acknowledged is the fact that killing often leads to increased recruiting by the adversary.  Therefore, elimination of high value targets, however warranted and desirable, must and should be judiciously consider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also mandatory that decisions be made on what to do with persons incarcerated in a war that never ends.  Appropriate rights, proceedings and reciprocity must all be considered. A critical component of custody remains the limitation on attempts to acquire information. There are advanced, noninvasive techniques that are proven effective.  Further, technological innovations are on the horizon that will allow successful interrogation of even the most reticent individu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terdicting the resources that support terrorist activities is admirable.  Despite some successes it has also proven to be difficult.  In direct contradiction to existing policy, this paper argues that the War on Drugs is a significant enabling force for terrorism.  While there are claims of progress in counternarcotics operations, ground truth suggests even major drug busts have excruciatingly little effect on the bottom line of the narco-industry. One half trillion dollars has been spent in this effort, while street price and availability remain near constant.  An alternative approach is necessary. In addition, it is imperative that international organized crime be aggressively engaged. The arms trade is rampant and trafficking in humans on the rise, even in the U.S. It is necessary that counterfeiting and money laundering be curtailed and supported by a better understanding of alternative financial exchange mechanis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ronically, while global affluence has increased, poverty has also risen, leading to the potential for regional destabilization.  Essential for enhanced stability are more equitable means for wealth distribution.  The scope of this problem is far too large for any single nation to address. The U.S. is already burdened with a nine trillion dollar national debt that increasingly limits our response options.  Therefore, what is important is that the U.S. chooses wisely in assisting selected population groups that have common interests and values. They should be ones that can best benefit from modest interventions of security and economic development.  Many SOF elements are tailor made for execution of these mission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ddition to those complexities, this paper addresses a number of other contentious issues that are worth further internal discussion.  Without extensive elaboration, the topics proposed include:</w:t>
      </w:r>
    </w:p>
    <w:p>
      <w:pPr>
        <w:pStyle w:val="Normal"/>
        <w:numPr>
          <w:ilvl w:val="0"/>
          <w:numId w:val="4"/>
        </w:numPr>
        <w:rPr>
          <w:rFonts w:ascii="Times New Roman" w:hAnsi="Times New Roman" w:cs="Times New Roman"/>
        </w:rPr>
      </w:pPr>
      <w:r>
        <w:rPr>
          <w:rFonts w:cs="Times New Roman" w:ascii="Times New Roman" w:hAnsi="Times New Roman"/>
        </w:rPr>
        <w:t>Differentiation between personal/unit loyalties and national interests</w:t>
      </w:r>
    </w:p>
    <w:p>
      <w:pPr>
        <w:pStyle w:val="Normal"/>
        <w:numPr>
          <w:ilvl w:val="0"/>
          <w:numId w:val="4"/>
        </w:numPr>
        <w:rPr>
          <w:rFonts w:ascii="Times New Roman" w:hAnsi="Times New Roman" w:cs="Times New Roman"/>
        </w:rPr>
      </w:pPr>
      <w:r>
        <w:rPr>
          <w:rFonts w:cs="Times New Roman" w:ascii="Times New Roman" w:hAnsi="Times New Roman"/>
        </w:rPr>
        <w:t>The roles of contractors on the battlefield and their impact on recruiting and retention of SOF personnel</w:t>
      </w:r>
    </w:p>
    <w:p>
      <w:pPr>
        <w:pStyle w:val="Normal"/>
        <w:numPr>
          <w:ilvl w:val="0"/>
          <w:numId w:val="4"/>
        </w:numPr>
        <w:rPr>
          <w:rFonts w:ascii="Times New Roman" w:hAnsi="Times New Roman" w:cs="Times New Roman"/>
        </w:rPr>
      </w:pPr>
      <w:r>
        <w:rPr>
          <w:rFonts w:cs="Times New Roman" w:ascii="Times New Roman" w:hAnsi="Times New Roman"/>
        </w:rPr>
        <w:t>Employing exigent alliances of convenience versus long-term goals</w:t>
      </w:r>
    </w:p>
    <w:p>
      <w:pPr>
        <w:pStyle w:val="Normal"/>
        <w:numPr>
          <w:ilvl w:val="0"/>
          <w:numId w:val="4"/>
        </w:numPr>
        <w:rPr>
          <w:rFonts w:ascii="Times New Roman" w:hAnsi="Times New Roman" w:cs="Times New Roman"/>
        </w:rPr>
      </w:pPr>
      <w:r>
        <w:rPr>
          <w:rFonts w:cs="Times New Roman" w:ascii="Times New Roman" w:hAnsi="Times New Roman"/>
        </w:rPr>
        <w:t>The role of democratization as policy has in stability, counterterror, and counterinsurgency operations</w:t>
      </w:r>
    </w:p>
    <w:p>
      <w:pPr>
        <w:pStyle w:val="Normal"/>
        <w:numPr>
          <w:ilvl w:val="0"/>
          <w:numId w:val="4"/>
        </w:numPr>
        <w:rPr>
          <w:rFonts w:ascii="Times New Roman" w:hAnsi="Times New Roman" w:cs="Times New Roman"/>
        </w:rPr>
      </w:pPr>
      <w:r>
        <w:rPr>
          <w:rFonts w:cs="Times New Roman" w:ascii="Times New Roman" w:hAnsi="Times New Roman"/>
        </w:rPr>
        <w:t>How winning is defined in GWOT</w:t>
      </w:r>
    </w:p>
    <w:p>
      <w:pPr>
        <w:pStyle w:val="Normal"/>
        <w:numPr>
          <w:ilvl w:val="0"/>
          <w:numId w:val="4"/>
        </w:numPr>
        <w:rPr/>
      </w:pPr>
      <w:r>
        <w:rPr>
          <w:rFonts w:cs="Times New Roman" w:ascii="Times New Roman" w:hAnsi="Times New Roman"/>
        </w:rPr>
        <w:t xml:space="preserve">The impact that the declaration of </w:t>
      </w:r>
      <w:r>
        <w:rPr>
          <w:rFonts w:cs="Times New Roman" w:ascii="Times New Roman" w:hAnsi="Times New Roman"/>
          <w:i/>
        </w:rPr>
        <w:t>preemption</w:t>
      </w:r>
      <w:r>
        <w:rPr>
          <w:rFonts w:cs="Times New Roman" w:ascii="Times New Roman" w:hAnsi="Times New Roman"/>
        </w:rPr>
        <w:t xml:space="preserve"> as U.S. policy may have on potential adversaries     </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t>Solutions were also recommended.  As too many of the American interventions have met with unintended consequences, establishment a Red Design Bureau was proposed. This is not a series of temporary gatherings of experts, but rather a dedicated effort that can provide in depth insight into likely course of action by adversaries, and also advise on how they would react to our interventions.</w:t>
      </w:r>
    </w:p>
    <w:p>
      <w:pPr>
        <w:pStyle w:val="TextBodyIndent"/>
        <w:rPr/>
      </w:pPr>
      <w:r>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bate, already joined, concerning appropriate balances between direct and indirect actions need resolution.  With the current propensity in favor of kinesthetic solutions, it will require a substantial effort to shift the mentality and image of many SOF operators in the direction of nondestructive alternatives focused on long-term objectiv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atever happens in future conflicts, SOF will play a significant, sometimes leading role. Operational tempo will likely continue to strain resources, including strategic thinking. We should never instinctively react to an adversary’s unanticipated move, only to have operators placed at personal risk by retroactive rule changes. Given the complex and multivariate alternatives confronting these operators, it would be fruitful to enjoin a frank and open debate concerning the fundamental values that will drive American actions. </w:t>
      </w:r>
    </w:p>
    <w:p>
      <w:pPr>
        <w:pStyle w:val="Heading1"/>
        <w:jc w:val="both"/>
        <w:rPr>
          <w:rFonts w:ascii="Times New Roman" w:hAnsi="Times New Roman" w:cs="Times New Roman"/>
        </w:rPr>
      </w:pPr>
      <w:r>
        <w:rPr>
          <w:rFonts w:cs="Times New Roman"/>
        </w:rPr>
      </w:r>
    </w:p>
    <w:p>
      <w:pPr>
        <w:pStyle w:val="Heading1"/>
        <w:jc w:val="both"/>
        <w:rPr/>
      </w:pPr>
      <w:r>
        <w:rPr/>
        <w:t>Conclusion</w:t>
      </w:r>
    </w:p>
    <w:p>
      <w:pPr>
        <w:pStyle w:val="Header"/>
        <w:tabs>
          <w:tab w:val="clear" w:pos="4320"/>
          <w:tab w:val="clear" w:pos="8640"/>
        </w:tabs>
        <w:rPr/>
      </w:pPr>
      <w:r>
        <w:rPr/>
      </w:r>
    </w:p>
    <w:p>
      <w:pPr>
        <w:pStyle w:val="Normal"/>
        <w:ind w:firstLine="720"/>
        <w:jc w:val="both"/>
        <w:rPr>
          <w:rFonts w:ascii="Times New Roman" w:hAnsi="Times New Roman" w:cs="Times New Roman"/>
        </w:rPr>
      </w:pPr>
      <w:r>
        <w:rPr>
          <w:rFonts w:cs="Times New Roman" w:ascii="Times New Roman" w:hAnsi="Times New Roman"/>
        </w:rPr>
        <w:t xml:space="preserve">The Global War on Terror is stressing the fabric of American society. We are a nation that desires quick fixes and simple dichotomous solutions for even the most complex problems. Terrorism does not offer such solutions. The methods of countering terror that have been discussed evoke obvious paradoxes. They make us closely examine some of our most deeply held val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ur moral compass provides a general sense of direction, not an azimuth. Analogous to the random walk of a diffusion pattern, many factors influence the direction we will take. There are spatial and temporal emotional components to terrorism that cannot be ignored. To be victorious we must insure our values are sound. We must prepare to encounter the unthinkable and predetermine what our responses will be under the most adverse circumstances. We cannot leave our servicemen and women in the untenable position of facing ambiguity and then retroactively establishing the ground rules by which they should have fought. Paradoxes, unpleasant choices, and harsh realities lie ahead. To minimize future conundrums, needed now are comprehensive plans for abhorrent exigencies. Such plans must be firmly grounded on realistic capabilities and fundamentally sound principles, and not on politically correct ide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End Notes</w:t>
      </w:r>
    </w:p>
    <w:p>
      <w:pPr>
        <w:pStyle w:val="Normal"/>
        <w:rPr>
          <w:b/>
          <w:b/>
        </w:rPr>
      </w:pPr>
      <w:r>
        <w:rPr>
          <w:b/>
        </w:rPr>
      </w:r>
    </w:p>
    <w:p>
      <w:pPr>
        <w:pStyle w:val="Normal"/>
        <w:numPr>
          <w:ilvl w:val="0"/>
          <w:numId w:val="2"/>
        </w:numPr>
        <w:rPr/>
      </w:pPr>
      <w:r>
        <w:rPr>
          <w:rFonts w:cs="Times New Roman" w:ascii="Times New Roman" w:hAnsi="Times New Roman"/>
          <w:sz w:val="20"/>
        </w:rPr>
        <w:t xml:space="preserve">Amy Belasco, “The Cost of Iraq, Afghanistan, and Other Global War on Terror Operations Since 9/11,” </w:t>
      </w:r>
      <w:r>
        <w:rPr>
          <w:rFonts w:cs="Times New Roman" w:ascii="Times New Roman" w:hAnsi="Times New Roman"/>
          <w:i/>
          <w:sz w:val="20"/>
        </w:rPr>
        <w:t>Congressional Research Service Report RL33110</w:t>
      </w:r>
      <w:r>
        <w:rPr>
          <w:rFonts w:cs="Times New Roman" w:ascii="Times New Roman" w:hAnsi="Times New Roman"/>
          <w:sz w:val="20"/>
        </w:rPr>
        <w:t>, 8 February 2008</w:t>
      </w:r>
    </w:p>
    <w:p>
      <w:pPr>
        <w:pStyle w:val="Normal"/>
        <w:numPr>
          <w:ilvl w:val="0"/>
          <w:numId w:val="2"/>
        </w:numPr>
        <w:rPr/>
      </w:pPr>
      <w:r>
        <w:rPr>
          <w:rFonts w:cs="Times New Roman" w:ascii="Times New Roman" w:hAnsi="Times New Roman"/>
          <w:sz w:val="20"/>
        </w:rPr>
        <w:t>Joseph E. Stiglitz and Linda J. Bilmes</w:t>
      </w:r>
      <w:r>
        <w:rPr>
          <w:rFonts w:cs="Times New Roman" w:ascii="Times New Roman" w:hAnsi="Times New Roman"/>
          <w:i/>
          <w:sz w:val="20"/>
        </w:rPr>
        <w:t>,  The Three Trillion Dollar War: The True Cost of the Iraq Conflict</w:t>
      </w:r>
      <w:r>
        <w:rPr>
          <w:rFonts w:cs="Times New Roman" w:ascii="Times New Roman" w:hAnsi="Times New Roman"/>
          <w:sz w:val="20"/>
        </w:rPr>
        <w:t>,  (New York: W.W. Norton March 2008).  The entire book is devoted to economic analysis of the war. Stiglitz is a 2001 winner of the Nobel Prize in Economics and Bilmes is a professor of public finance at Harvard University.</w:t>
      </w:r>
    </w:p>
    <w:p>
      <w:pPr>
        <w:pStyle w:val="Normal"/>
        <w:numPr>
          <w:ilvl w:val="0"/>
          <w:numId w:val="2"/>
        </w:numPr>
        <w:rPr/>
      </w:pPr>
      <w:r>
        <w:rPr>
          <w:rFonts w:cs="Times New Roman" w:ascii="Times New Roman" w:hAnsi="Times New Roman"/>
          <w:sz w:val="20"/>
        </w:rPr>
        <w:t xml:space="preserve">Bryan Bender, “Budget Office Analysis Says War Could Cost $1 Trillion,” </w:t>
      </w:r>
      <w:r>
        <w:rPr>
          <w:rFonts w:cs="Times New Roman" w:ascii="Times New Roman" w:hAnsi="Times New Roman"/>
          <w:i/>
          <w:sz w:val="20"/>
        </w:rPr>
        <w:t>The Boston Globe</w:t>
      </w:r>
      <w:r>
        <w:rPr>
          <w:rFonts w:cs="Times New Roman" w:ascii="Times New Roman" w:hAnsi="Times New Roman"/>
          <w:sz w:val="20"/>
        </w:rPr>
        <w:t>, 1 August 2007</w:t>
      </w:r>
    </w:p>
    <w:p>
      <w:pPr>
        <w:pStyle w:val="Endnote"/>
        <w:ind w:left="180" w:hanging="180"/>
        <w:rPr>
          <w:rFonts w:ascii="Times New Roman" w:hAnsi="Times New Roman" w:cs="Times New Roman"/>
        </w:rPr>
      </w:pPr>
      <w:r>
        <w:rPr>
          <w:rFonts w:cs="Times New Roman" w:ascii="Times New Roman" w:hAnsi="Times New Roman"/>
        </w:rPr>
        <w:t>4. President George W. Bush, “Address to a Joint Session of Congress and the American People,” United States Capitol, 20 September 2001</w:t>
      </w:r>
    </w:p>
    <w:p>
      <w:pPr>
        <w:pStyle w:val="Endnote"/>
        <w:ind w:left="180" w:hanging="180"/>
        <w:rPr>
          <w:rFonts w:ascii="Times New Roman" w:hAnsi="Times New Roman" w:cs="Times New Roman"/>
        </w:rPr>
      </w:pPr>
      <w:r>
        <w:rPr>
          <w:rFonts w:cs="Times New Roman" w:ascii="Times New Roman" w:hAnsi="Times New Roman"/>
        </w:rPr>
        <w:t>5.  Jeanne Meserve and Mike M. Ayers, “TSA tester slips mock bomb past airport security,” available at www.cnn.com/2008/US/01/28/tsa.bombtest, (accessed February 2008)</w:t>
      </w:r>
    </w:p>
    <w:p>
      <w:pPr>
        <w:pStyle w:val="Endnote"/>
        <w:rPr>
          <w:rFonts w:ascii="Times New Roman" w:hAnsi="Times New Roman" w:cs="Times New Roman"/>
        </w:rPr>
      </w:pPr>
      <w:r>
        <w:rPr>
          <w:rFonts w:cs="Times New Roman" w:ascii="Times New Roman" w:hAnsi="Times New Roman"/>
        </w:rPr>
        <w:t>6. “Uniting and Strengthening America by Providing Appropriate Tools Required to Intercept and Obstruct Terrorism (USA PATRIOT ACT) Act of 2001” Signed as Public Law 107-56 on 26 October 2001</w:t>
      </w:r>
    </w:p>
    <w:p>
      <w:pPr>
        <w:pStyle w:val="Endnote"/>
        <w:rPr>
          <w:rFonts w:ascii="Times New Roman" w:hAnsi="Times New Roman" w:cs="Times New Roman"/>
        </w:rPr>
      </w:pPr>
      <w:r>
        <w:rPr>
          <w:rFonts w:cs="Times New Roman" w:ascii="Times New Roman" w:hAnsi="Times New Roman"/>
        </w:rPr>
        <w:t>7. ACLU, “USA Patriot Act” 11/14/2003 http://www.aclu.org/safefree/resources/17343res20031114.html; The House of Representatives voted 356 to 66 in favor on 24 October 2001. On 25 October 2001 the U.S. Senate voted 98-1 in favor, with one “not voting.”</w:t>
      </w:r>
    </w:p>
    <w:p>
      <w:pPr>
        <w:pStyle w:val="Endnote"/>
        <w:rPr/>
      </w:pPr>
      <w:r>
        <w:rPr>
          <w:rFonts w:cs="Times New Roman" w:ascii="Times New Roman" w:hAnsi="Times New Roman"/>
        </w:rPr>
        <w:t xml:space="preserve">8. Roger Dean Golden, “What Price Security? The USA PATRIOT Act and America’s balance between Freedom and Security,” in </w:t>
      </w:r>
      <w:r>
        <w:rPr>
          <w:rFonts w:cs="Times New Roman" w:ascii="Times New Roman" w:hAnsi="Times New Roman"/>
          <w:i/>
          <w:iCs/>
        </w:rPr>
        <w:t>Homeland Security and Terrorism,</w:t>
      </w:r>
      <w:r>
        <w:rPr>
          <w:rFonts w:cs="Times New Roman" w:ascii="Times New Roman" w:hAnsi="Times New Roman"/>
        </w:rPr>
        <w:t xml:space="preserve"> edited by Russell Howard, James Forest and Joanne Moore (New York: McGraw-Hill, 2006)</w:t>
      </w:r>
    </w:p>
    <w:p>
      <w:pPr>
        <w:pStyle w:val="Endnote"/>
        <w:rPr>
          <w:rFonts w:ascii="Times New Roman" w:hAnsi="Times New Roman" w:cs="Times New Roman"/>
        </w:rPr>
      </w:pPr>
      <w:r>
        <w:rPr>
          <w:rFonts w:cs="Times New Roman" w:ascii="Times New Roman" w:hAnsi="Times New Roman"/>
        </w:rPr>
        <w:t xml:space="preserve">9. NSA warrantless surveillance controversy, wikipedia discussion at </w:t>
      </w:r>
      <w:hyperlink r:id="rId2">
        <w:r>
          <w:rPr>
            <w:rStyle w:val="InternetLink"/>
            <w:rFonts w:cs="Times New Roman" w:ascii="Times New Roman" w:hAnsi="Times New Roman"/>
          </w:rPr>
          <w:t>http://en.wikipedia.org/wiki/NSA</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CLU, “Eavesdropping 101: What Can The NSA Do?” 31 January 2002, </w:t>
      </w:r>
      <w:hyperlink r:id="rId3">
        <w:r>
          <w:rPr>
            <w:rStyle w:val="InternetLink"/>
            <w:rFonts w:cs="Times New Roman" w:ascii="Times New Roman" w:hAnsi="Times New Roman"/>
            <w:sz w:val="20"/>
          </w:rPr>
          <w:t>http://www.aclu.org/safefree/nsaspying/23989res20060131.html</w:t>
        </w:r>
      </w:hyperlink>
    </w:p>
    <w:p>
      <w:pPr>
        <w:pStyle w:val="Normal"/>
        <w:rPr/>
      </w:pPr>
      <w:r>
        <w:rPr>
          <w:rFonts w:cs="Times New Roman" w:ascii="Times New Roman" w:hAnsi="Times New Roman"/>
          <w:sz w:val="20"/>
        </w:rPr>
        <w:t xml:space="preserve">11. William Banks, “NSA Eavesdropping and the Fourth Amendment, Jurist News &amp; Legal Research,” </w:t>
      </w:r>
      <w:r>
        <w:rPr>
          <w:rFonts w:cs="Times New Roman" w:ascii="Times New Roman" w:hAnsi="Times New Roman"/>
          <w:i/>
          <w:sz w:val="20"/>
        </w:rPr>
        <w:t>U of Pittsburgh School of Law</w:t>
      </w:r>
      <w:r>
        <w:rPr>
          <w:rFonts w:cs="Times New Roman" w:ascii="Times New Roman" w:hAnsi="Times New Roman"/>
          <w:sz w:val="20"/>
        </w:rPr>
        <w:t>, March 2006, http://jurist.law.pitt.edu/forumy/2006/03/nsa-eavesdropping-an-fourth-amendment.php</w:t>
      </w:r>
    </w:p>
    <w:p>
      <w:pPr>
        <w:pStyle w:val="Normal"/>
        <w:rPr/>
      </w:pPr>
      <w:r>
        <w:rPr>
          <w:rFonts w:cs="Times New Roman" w:ascii="Times New Roman" w:hAnsi="Times New Roman"/>
          <w:sz w:val="20"/>
        </w:rPr>
        <w:t xml:space="preserve">12.   Julie Farby, “Public Dissatisfaction With President Bush, Congress’s Handling of War in Iraq Increasing,” </w:t>
      </w:r>
      <w:r>
        <w:rPr>
          <w:rFonts w:cs="Times New Roman" w:ascii="Times New Roman" w:hAnsi="Times New Roman"/>
          <w:i/>
          <w:sz w:val="20"/>
        </w:rPr>
        <w:t>All Headline News,</w:t>
      </w:r>
      <w:r>
        <w:rPr>
          <w:rFonts w:cs="Times New Roman" w:ascii="Times New Roman" w:hAnsi="Times New Roman"/>
          <w:sz w:val="20"/>
        </w:rPr>
        <w:t xml:space="preserve"> 3 August 2007.  The Zogby poll noted that only three percent of the respondents gave Congress positive ratings on their handling of the war.</w:t>
      </w:r>
    </w:p>
    <w:p>
      <w:pPr>
        <w:pStyle w:val="Normal"/>
        <w:rPr>
          <w:rFonts w:ascii="Times New Roman" w:hAnsi="Times New Roman" w:cs="Times New Roman"/>
          <w:sz w:val="20"/>
        </w:rPr>
      </w:pPr>
      <w:r>
        <w:rPr>
          <w:rFonts w:cs="Times New Roman" w:ascii="Times New Roman" w:hAnsi="Times New Roman"/>
          <w:sz w:val="20"/>
        </w:rPr>
        <w:t>13.  Admiral Mike McConnell, Statement by the Director of National Intelligence, Modernization of the Foreign Intelligence Surveillance Act (FISA)</w:t>
      </w:r>
    </w:p>
    <w:p>
      <w:pPr>
        <w:pStyle w:val="Normal"/>
        <w:rPr/>
      </w:pPr>
      <w:r>
        <w:rPr>
          <w:rFonts w:cs="Times New Roman" w:ascii="Times New Roman" w:hAnsi="Times New Roman"/>
          <w:sz w:val="20"/>
        </w:rPr>
        <w:t xml:space="preserve">14. James Risen, “Bush Signs Law to Widen Legal Reach for Wiretapping,” </w:t>
      </w:r>
      <w:r>
        <w:rPr>
          <w:rFonts w:cs="Times New Roman" w:ascii="Times New Roman" w:hAnsi="Times New Roman"/>
          <w:i/>
          <w:sz w:val="20"/>
        </w:rPr>
        <w:t>The New York Times</w:t>
      </w:r>
      <w:r>
        <w:rPr>
          <w:rFonts w:cs="Times New Roman" w:ascii="Times New Roman" w:hAnsi="Times New Roman"/>
          <w:sz w:val="20"/>
        </w:rPr>
        <w:t>, 6 August 2007</w:t>
      </w:r>
    </w:p>
    <w:p>
      <w:pPr>
        <w:pStyle w:val="Normal"/>
        <w:rPr>
          <w:rFonts w:ascii="Times New Roman" w:hAnsi="Times New Roman" w:cs="Times New Roman"/>
          <w:sz w:val="20"/>
        </w:rPr>
      </w:pPr>
      <w:r>
        <w:rPr>
          <w:rFonts w:cs="Times New Roman" w:ascii="Times New Roman" w:hAnsi="Times New Roman"/>
          <w:sz w:val="20"/>
        </w:rPr>
        <w:t xml:space="preserve">15.  </w:t>
      </w:r>
      <w:r>
        <w:rPr>
          <w:rFonts w:cs="Arial" w:ascii="Times New Roman" w:hAnsi="Times New Roman"/>
          <w:color w:val="000000"/>
          <w:sz w:val="20"/>
          <w:szCs w:val="20"/>
        </w:rPr>
        <w:t xml:space="preserve">A.H. Maslow, </w:t>
      </w:r>
      <w:r>
        <w:rPr>
          <w:rFonts w:cs="Arial" w:ascii="Times New Roman" w:hAnsi="Times New Roman"/>
          <w:i/>
          <w:iCs/>
          <w:color w:val="000000"/>
          <w:sz w:val="20"/>
          <w:szCs w:val="20"/>
        </w:rPr>
        <w:t>A Theory of Human Motivation</w:t>
      </w:r>
      <w:r>
        <w:rPr>
          <w:rFonts w:cs="Arial" w:ascii="Times New Roman" w:hAnsi="Times New Roman"/>
          <w:color w:val="000000"/>
          <w:sz w:val="20"/>
          <w:szCs w:val="20"/>
        </w:rPr>
        <w:t>, Psychological Review 50 (1943): pp. 370-96.</w:t>
      </w:r>
    </w:p>
    <w:p>
      <w:pPr>
        <w:pStyle w:val="Normal"/>
        <w:rPr>
          <w:rFonts w:ascii="Times New Roman" w:hAnsi="Times New Roman" w:cs="Times New Roman"/>
          <w:sz w:val="20"/>
        </w:rPr>
      </w:pPr>
      <w:r>
        <w:rPr>
          <w:rFonts w:cs="Times New Roman" w:ascii="Times New Roman" w:hAnsi="Times New Roman"/>
          <w:sz w:val="20"/>
        </w:rPr>
        <w:t>16.Associated Press, “Pakistani Islamist groups decry U.S. after strike,” http://www.msnbc.com/id/10842035/</w:t>
      </w:r>
    </w:p>
    <w:p>
      <w:pPr>
        <w:pStyle w:val="Normal"/>
        <w:rPr/>
      </w:pPr>
      <w:r>
        <w:rPr>
          <w:rFonts w:cs="Times New Roman" w:ascii="Times New Roman" w:hAnsi="Times New Roman"/>
          <w:sz w:val="20"/>
        </w:rPr>
        <w:t xml:space="preserve">17. NATO Seeking to Cut Afghan Civilian Casualties, </w:t>
      </w:r>
      <w:r>
        <w:rPr>
          <w:rFonts w:cs="Times New Roman" w:ascii="Times New Roman" w:hAnsi="Times New Roman"/>
          <w:i/>
          <w:sz w:val="20"/>
        </w:rPr>
        <w:t>Reuters</w:t>
      </w:r>
      <w:r>
        <w:rPr>
          <w:rFonts w:cs="Times New Roman" w:ascii="Times New Roman" w:hAnsi="Times New Roman"/>
          <w:sz w:val="20"/>
        </w:rPr>
        <w:t>, 30 July 2007</w:t>
      </w:r>
    </w:p>
    <w:p>
      <w:pPr>
        <w:pStyle w:val="Normal"/>
        <w:rPr/>
      </w:pPr>
      <w:r>
        <w:rPr>
          <w:rFonts w:cs="Times New Roman" w:ascii="Times New Roman" w:hAnsi="Times New Roman"/>
          <w:sz w:val="20"/>
        </w:rPr>
        <w:t xml:space="preserve">18. Afghan Civilian Casualties as Information Warfare? New Claim says 133 Killed, </w:t>
      </w:r>
      <w:r>
        <w:rPr>
          <w:rFonts w:cs="Times New Roman" w:ascii="Times New Roman" w:hAnsi="Times New Roman"/>
          <w:i/>
          <w:sz w:val="20"/>
        </w:rPr>
        <w:t>The Associated Press</w:t>
      </w:r>
      <w:r>
        <w:rPr>
          <w:rFonts w:cs="Times New Roman" w:ascii="Times New Roman" w:hAnsi="Times New Roman"/>
          <w:sz w:val="20"/>
        </w:rPr>
        <w:t>, 7 July 2007</w:t>
      </w:r>
    </w:p>
    <w:p>
      <w:pPr>
        <w:pStyle w:val="Endnote"/>
        <w:ind w:left="180" w:hanging="180"/>
        <w:rPr>
          <w:rFonts w:ascii="Times New Roman" w:hAnsi="Times New Roman" w:cs="Times New Roman"/>
        </w:rPr>
      </w:pPr>
      <w:r>
        <w:rPr>
          <w:rFonts w:cs="Times New Roman" w:ascii="Times New Roman" w:hAnsi="Times New Roman"/>
        </w:rPr>
        <w:t xml:space="preserve">19. “U.S. Kills al Qaeda Suspect in Yemen,” </w:t>
      </w:r>
      <w:r>
        <w:rPr>
          <w:rFonts w:cs="Times New Roman" w:ascii="Times New Roman" w:hAnsi="Times New Roman"/>
          <w:i/>
        </w:rPr>
        <w:t>USA Today</w:t>
      </w:r>
      <w:r>
        <w:rPr>
          <w:rFonts w:cs="Times New Roman" w:ascii="Times New Roman" w:hAnsi="Times New Roman"/>
        </w:rPr>
        <w:t xml:space="preserve"> </w:t>
      </w:r>
      <w:hyperlink r:id="rId4">
        <w:r>
          <w:rPr>
            <w:rStyle w:val="InternetLink"/>
            <w:rFonts w:cs="Times New Roman" w:ascii="Times New Roman" w:hAnsi="Times New Roman"/>
          </w:rPr>
          <w:t>http://www.usatoday.com/news/world/2002-11-04-yemen-explosion_x.htm</w:t>
        </w:r>
      </w:hyperlink>
    </w:p>
    <w:p>
      <w:pPr>
        <w:pStyle w:val="Normal"/>
        <w:rPr/>
      </w:pPr>
      <w:r>
        <w:rPr>
          <w:rFonts w:cs="Times New Roman" w:ascii="Times New Roman" w:hAnsi="Times New Roman"/>
          <w:sz w:val="20"/>
        </w:rPr>
        <w:t xml:space="preserve">20.Stephanie McCrummen, “U.S. Troops Went Into Somalia After Raid,” </w:t>
      </w:r>
      <w:r>
        <w:rPr>
          <w:rFonts w:cs="Times New Roman" w:ascii="Times New Roman" w:hAnsi="Times New Roman"/>
          <w:i/>
          <w:sz w:val="20"/>
        </w:rPr>
        <w:t>The Washington Post</w:t>
      </w:r>
      <w:r>
        <w:rPr>
          <w:rFonts w:cs="Times New Roman" w:ascii="Times New Roman" w:hAnsi="Times New Roman"/>
          <w:sz w:val="20"/>
        </w:rPr>
        <w:t>, 12 Jan 2007</w:t>
      </w:r>
    </w:p>
    <w:p>
      <w:pPr>
        <w:pStyle w:val="Normal"/>
        <w:rPr/>
      </w:pPr>
      <w:r>
        <w:rPr>
          <w:rFonts w:cs="Times New Roman" w:ascii="Times New Roman" w:hAnsi="Times New Roman"/>
          <w:sz w:val="20"/>
        </w:rPr>
        <w:t xml:space="preserve">21. Stephanie McCrummen, “Somali Capital Awash in Anger At Ethiopia, U.S., Interim Leaders,” </w:t>
      </w:r>
      <w:r>
        <w:rPr>
          <w:rFonts w:cs="Times New Roman" w:ascii="Times New Roman" w:hAnsi="Times New Roman"/>
          <w:i/>
          <w:sz w:val="20"/>
        </w:rPr>
        <w:t>The Washington Post</w:t>
      </w:r>
      <w:r>
        <w:rPr>
          <w:rFonts w:cs="Times New Roman" w:ascii="Times New Roman" w:hAnsi="Times New Roman"/>
          <w:sz w:val="20"/>
        </w:rPr>
        <w:t>, 11 Jan 2007</w:t>
      </w:r>
    </w:p>
    <w:p>
      <w:pPr>
        <w:pStyle w:val="Normal"/>
        <w:rPr/>
      </w:pPr>
      <w:r>
        <w:rPr>
          <w:rFonts w:cs="Times New Roman" w:ascii="Times New Roman" w:hAnsi="Times New Roman"/>
          <w:sz w:val="20"/>
        </w:rPr>
        <w:t xml:space="preserve">22. FACTBOX: “Military and Civilian Deaths in Iraq,” </w:t>
      </w:r>
      <w:r>
        <w:rPr>
          <w:rFonts w:cs="Times New Roman" w:ascii="Times New Roman" w:hAnsi="Times New Roman"/>
          <w:i/>
          <w:sz w:val="20"/>
        </w:rPr>
        <w:t>Reuters</w:t>
      </w:r>
      <w:r>
        <w:rPr>
          <w:rFonts w:cs="Times New Roman" w:ascii="Times New Roman" w:hAnsi="Times New Roman"/>
          <w:sz w:val="20"/>
        </w:rPr>
        <w:t xml:space="preserve">, 29 July 2007  </w:t>
      </w:r>
    </w:p>
    <w:p>
      <w:pPr>
        <w:pStyle w:val="Endnote"/>
        <w:ind w:left="180" w:hanging="180"/>
        <w:rPr/>
      </w:pPr>
      <w:r>
        <w:rPr>
          <w:rFonts w:cs="Times New Roman" w:ascii="Times New Roman" w:hAnsi="Times New Roman"/>
        </w:rPr>
        <w:t xml:space="preserve">23. Laura King, “Errant Afghan Deaths Surge: U.S. and NATO troops killed more noncombatants in the last six months than did Taliban insurgents, several tallies indicate” </w:t>
      </w:r>
      <w:r>
        <w:rPr>
          <w:rFonts w:cs="Times New Roman" w:ascii="Times New Roman" w:hAnsi="Times New Roman"/>
          <w:i/>
        </w:rPr>
        <w:t>Los Angeles Times</w:t>
      </w:r>
      <w:r>
        <w:rPr>
          <w:rFonts w:cs="Times New Roman" w:ascii="Times New Roman" w:hAnsi="Times New Roman"/>
        </w:rPr>
        <w:t>, 6 July 2007</w:t>
      </w:r>
    </w:p>
    <w:p>
      <w:pPr>
        <w:pStyle w:val="TextBody"/>
        <w:rPr/>
      </w:pPr>
      <w:r>
        <w:rPr/>
        <w:t>24. Dr. M. Chris Mason, Counterinsurgency Panel, Countering Global Insurgency Symposium, Eglin Air Force Base, 3 May 2006</w:t>
      </w:r>
    </w:p>
    <w:p>
      <w:pPr>
        <w:pStyle w:val="Normal"/>
        <w:rPr/>
      </w:pPr>
      <w:r>
        <w:rPr>
          <w:rFonts w:cs="Times New Roman" w:ascii="Times New Roman" w:hAnsi="Times New Roman"/>
          <w:sz w:val="20"/>
        </w:rPr>
        <w:t xml:space="preserve">25. Irene Khan, Secretary General, “Amnesty International’s Repot 2006,” Press conference, </w:t>
      </w:r>
      <w:r>
        <w:rPr>
          <w:rFonts w:cs="Times New Roman" w:ascii="Times New Roman" w:hAnsi="Times New Roman"/>
          <w:i/>
          <w:sz w:val="20"/>
        </w:rPr>
        <w:t>Foreign Press Association,</w:t>
      </w:r>
      <w:r>
        <w:rPr>
          <w:rFonts w:cs="Times New Roman" w:ascii="Times New Roman" w:hAnsi="Times New Roman"/>
          <w:sz w:val="20"/>
        </w:rPr>
        <w:t xml:space="preserve"> 25 May 2006</w:t>
      </w:r>
    </w:p>
    <w:p>
      <w:pPr>
        <w:pStyle w:val="Normal"/>
        <w:rPr/>
      </w:pPr>
      <w:r>
        <w:rPr>
          <w:rFonts w:cs="Times New Roman" w:ascii="Times New Roman" w:hAnsi="Times New Roman"/>
          <w:sz w:val="20"/>
        </w:rPr>
        <w:t>26. Thomas E. Ayres, “Six Floors” of Detainee Operations in the Post-9/11 World”</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Parameters</w:t>
      </w:r>
      <w:r>
        <w:rPr>
          <w:rFonts w:cs="Times New Roman" w:ascii="Times New Roman" w:hAnsi="Times New Roman"/>
          <w:sz w:val="20"/>
        </w:rPr>
        <w:t>, Autumn 2005, pp 33-53</w:t>
      </w:r>
    </w:p>
    <w:p>
      <w:pPr>
        <w:pStyle w:val="Normal"/>
        <w:rPr/>
      </w:pPr>
      <w:r>
        <w:rPr>
          <w:rFonts w:cs="Times New Roman" w:ascii="Times New Roman" w:hAnsi="Times New Roman"/>
          <w:sz w:val="20"/>
        </w:rPr>
        <w:t xml:space="preserve">27. Ralph Peters, “Prisoners, Realities, and the Geneva Convention: How to resolve our prisoner problem,” </w:t>
      </w:r>
      <w:r>
        <w:rPr>
          <w:rFonts w:cs="Times New Roman" w:ascii="Times New Roman" w:hAnsi="Times New Roman"/>
          <w:i/>
          <w:sz w:val="20"/>
        </w:rPr>
        <w:t>New York Daily News</w:t>
      </w:r>
      <w:r>
        <w:rPr>
          <w:rFonts w:cs="Times New Roman" w:ascii="Times New Roman" w:hAnsi="Times New Roman"/>
          <w:sz w:val="20"/>
        </w:rPr>
        <w:t>, 24 July 2006</w:t>
      </w:r>
    </w:p>
    <w:p>
      <w:pPr>
        <w:pStyle w:val="Normal"/>
        <w:rPr/>
      </w:pPr>
      <w:r>
        <w:rPr>
          <w:rFonts w:cs="Times New Roman" w:ascii="Times New Roman" w:hAnsi="Times New Roman"/>
          <w:sz w:val="20"/>
        </w:rPr>
        <w:t xml:space="preserve">28. Jennifer K. Elsea. And Kenneth Thomas, “Enemy Combatant Detainees: Habeas Corpus Challenges in Federal Court,” </w:t>
      </w:r>
      <w:r>
        <w:rPr>
          <w:rFonts w:cs="Times New Roman" w:ascii="Times New Roman" w:hAnsi="Times New Roman"/>
          <w:i/>
          <w:sz w:val="20"/>
        </w:rPr>
        <w:t>CRS Report to Congress, RL33180</w:t>
      </w:r>
      <w:r>
        <w:rPr>
          <w:rFonts w:cs="Times New Roman" w:ascii="Times New Roman" w:hAnsi="Times New Roman"/>
          <w:sz w:val="20"/>
        </w:rPr>
        <w:t>, 26 June 2007</w:t>
      </w:r>
    </w:p>
    <w:p>
      <w:pPr>
        <w:pStyle w:val="Normal"/>
        <w:rPr/>
      </w:pPr>
      <w:r>
        <w:rPr>
          <w:rFonts w:cs="Times New Roman" w:ascii="Times New Roman" w:hAnsi="Times New Roman"/>
          <w:sz w:val="20"/>
        </w:rPr>
        <w:t xml:space="preserve">29. Jennifer K. Elsea, “Treatment of “Battlefield Detainees” in the War on Terror,” </w:t>
      </w:r>
      <w:r>
        <w:rPr>
          <w:rFonts w:cs="Times New Roman" w:ascii="Times New Roman" w:hAnsi="Times New Roman"/>
          <w:i/>
          <w:sz w:val="20"/>
        </w:rPr>
        <w:t>CRS Report to Congress, RL31367</w:t>
      </w:r>
      <w:r>
        <w:rPr>
          <w:rFonts w:cs="Times New Roman" w:ascii="Times New Roman" w:hAnsi="Times New Roman"/>
          <w:sz w:val="20"/>
        </w:rPr>
        <w:t xml:space="preserve">, 27 March 2006  </w:t>
      </w:r>
    </w:p>
    <w:p>
      <w:pPr>
        <w:pStyle w:val="Normal"/>
        <w:rPr/>
      </w:pPr>
      <w:r>
        <w:rPr>
          <w:rFonts w:cs="Times New Roman" w:ascii="Times New Roman" w:hAnsi="Times New Roman"/>
          <w:sz w:val="20"/>
        </w:rPr>
        <w:t xml:space="preserve">30. Michael Garcia, “U.N. Convention Against Torture (CAT): Overview and Applications to Interrogation Techniques,” </w:t>
      </w:r>
      <w:r>
        <w:rPr>
          <w:rFonts w:cs="Times New Roman" w:ascii="Times New Roman" w:hAnsi="Times New Roman"/>
          <w:i/>
          <w:sz w:val="20"/>
        </w:rPr>
        <w:t>CRS Report to Congress, RL32438,</w:t>
      </w:r>
      <w:r>
        <w:rPr>
          <w:rFonts w:cs="Times New Roman" w:ascii="Times New Roman" w:hAnsi="Times New Roman"/>
          <w:sz w:val="20"/>
        </w:rPr>
        <w:t xml:space="preserve"> 12 Jan 2007</w:t>
      </w:r>
    </w:p>
    <w:p>
      <w:pPr>
        <w:pStyle w:val="Endnote"/>
        <w:rPr>
          <w:rFonts w:ascii="Times New Roman" w:hAnsi="Times New Roman" w:cs="Times New Roman"/>
          <w:szCs w:val="24"/>
        </w:rPr>
      </w:pPr>
      <w:r>
        <w:rPr>
          <w:rFonts w:cs="Times New Roman" w:ascii="Times New Roman" w:hAnsi="Times New Roman"/>
          <w:szCs w:val="24"/>
        </w:rPr>
        <w:t xml:space="preserve">31. </w:t>
      </w:r>
      <w:r>
        <w:rPr>
          <w:rFonts w:cs="Times New Roman" w:ascii="Times New Roman" w:hAnsi="Times New Roman"/>
        </w:rPr>
        <w:t xml:space="preserve">Karen DeYoung, Bush Approves New CIA Methods, </w:t>
      </w:r>
      <w:r>
        <w:rPr>
          <w:rFonts w:cs="Times New Roman" w:ascii="Times New Roman" w:hAnsi="Times New Roman"/>
          <w:i/>
        </w:rPr>
        <w:t>The Washington Post</w:t>
      </w:r>
      <w:r>
        <w:rPr>
          <w:rFonts w:cs="Times New Roman" w:ascii="Times New Roman" w:hAnsi="Times New Roman"/>
        </w:rPr>
        <w:t>, 21 July 2007</w:t>
      </w:r>
    </w:p>
    <w:p>
      <w:pPr>
        <w:pStyle w:val="Normal"/>
        <w:rPr/>
      </w:pPr>
      <w:r>
        <w:rPr>
          <w:rFonts w:cs="Times New Roman" w:ascii="Times New Roman" w:hAnsi="Times New Roman"/>
          <w:sz w:val="20"/>
        </w:rPr>
        <w:t xml:space="preserve">32. Phillip Zimbardo, </w:t>
      </w:r>
      <w:r>
        <w:rPr>
          <w:rFonts w:cs="Times New Roman" w:ascii="Times New Roman" w:hAnsi="Times New Roman"/>
          <w:i/>
          <w:sz w:val="20"/>
        </w:rPr>
        <w:t>The Lucifer Effect: Understanding How Good People Turn Evil</w:t>
      </w:r>
      <w:r>
        <w:rPr>
          <w:rFonts w:cs="Times New Roman" w:ascii="Times New Roman" w:hAnsi="Times New Roman"/>
          <w:sz w:val="20"/>
        </w:rPr>
        <w:t>, Random House, 2007 pp. 23-194</w:t>
      </w:r>
    </w:p>
    <w:p>
      <w:pPr>
        <w:pStyle w:val="Normal"/>
        <w:rPr/>
      </w:pPr>
      <w:r>
        <w:rPr>
          <w:rFonts w:cs="Times New Roman" w:ascii="Times New Roman" w:hAnsi="Times New Roman"/>
          <w:sz w:val="20"/>
        </w:rPr>
        <w:t>33. Office of the Director of National Intelligence,</w:t>
      </w:r>
      <w:r>
        <w:rPr>
          <w:rFonts w:cs="Times New Roman" w:ascii="Times New Roman" w:hAnsi="Times New Roman"/>
          <w:i/>
          <w:sz w:val="20"/>
        </w:rPr>
        <w:t xml:space="preserve"> Summary of High Value Terrorist Detainee Program</w:t>
      </w:r>
      <w:r>
        <w:rPr>
          <w:rFonts w:cs="Times New Roman" w:ascii="Times New Roman" w:hAnsi="Times New Roman"/>
          <w:sz w:val="20"/>
        </w:rPr>
        <w:t xml:space="preserve">, 6 Sept 2006   </w:t>
      </w:r>
    </w:p>
    <w:p>
      <w:pPr>
        <w:pStyle w:val="Normal"/>
        <w:rPr/>
      </w:pPr>
      <w:r>
        <w:rPr>
          <w:rFonts w:cs="Times New Roman" w:ascii="Times New Roman" w:hAnsi="Times New Roman"/>
          <w:sz w:val="20"/>
        </w:rPr>
        <w:t xml:space="preserve">34. Michael John Garcia, “Interrogation of Detainees: Overview of McCain Amendment,” </w:t>
      </w:r>
      <w:r>
        <w:rPr>
          <w:rFonts w:cs="Times New Roman" w:ascii="Times New Roman" w:hAnsi="Times New Roman"/>
          <w:i/>
          <w:sz w:val="20"/>
        </w:rPr>
        <w:t>CRS Report to Congress, RS22312</w:t>
      </w:r>
      <w:r>
        <w:rPr>
          <w:rFonts w:cs="Times New Roman" w:ascii="Times New Roman" w:hAnsi="Times New Roman"/>
          <w:sz w:val="20"/>
        </w:rPr>
        <w:t xml:space="preserve">, 24 January 2006  </w:t>
      </w:r>
    </w:p>
    <w:p>
      <w:pPr>
        <w:pStyle w:val="Normal"/>
        <w:rPr>
          <w:rFonts w:ascii="Times New Roman" w:hAnsi="Times New Roman" w:cs="Times New Roman"/>
          <w:sz w:val="20"/>
        </w:rPr>
      </w:pPr>
      <w:r>
        <w:rPr>
          <w:rFonts w:cs="Times New Roman" w:ascii="Times New Roman" w:hAnsi="Times New Roman"/>
          <w:sz w:val="20"/>
        </w:rPr>
        <w:t>35. Ibid</w:t>
      </w:r>
    </w:p>
    <w:p>
      <w:pPr>
        <w:pStyle w:val="Normal"/>
        <w:rPr/>
      </w:pPr>
      <w:r>
        <w:rPr>
          <w:rFonts w:cs="Times New Roman" w:ascii="Times New Roman" w:hAnsi="Times New Roman"/>
          <w:sz w:val="20"/>
        </w:rPr>
        <w:t xml:space="preserve">36. Senator John McCain, </w:t>
      </w:r>
      <w:r>
        <w:rPr>
          <w:rFonts w:cs="Times New Roman" w:ascii="Times New Roman" w:hAnsi="Times New Roman"/>
          <w:i/>
          <w:sz w:val="20"/>
        </w:rPr>
        <w:t>Statement on Amendment on Army Field Manual</w:t>
      </w:r>
      <w:r>
        <w:rPr>
          <w:rFonts w:cs="Times New Roman" w:ascii="Times New Roman" w:hAnsi="Times New Roman"/>
          <w:sz w:val="20"/>
        </w:rPr>
        <w:t xml:space="preserve">, 25 July 2005 </w:t>
      </w:r>
    </w:p>
    <w:p>
      <w:pPr>
        <w:pStyle w:val="Normal"/>
        <w:rPr>
          <w:rFonts w:ascii="Times New Roman" w:hAnsi="Times New Roman" w:cs="Times New Roman"/>
          <w:sz w:val="20"/>
        </w:rPr>
      </w:pPr>
      <w:r>
        <w:rPr>
          <w:rFonts w:cs="Times New Roman" w:ascii="Times New Roman" w:hAnsi="Times New Roman"/>
          <w:sz w:val="20"/>
        </w:rPr>
        <w:t>37. War On Drugs, http:/en.wikipedia.org/wiki/War_On_Drugs</w:t>
      </w:r>
    </w:p>
    <w:p>
      <w:pPr>
        <w:pStyle w:val="Endnote"/>
        <w:ind w:left="180" w:hanging="180"/>
        <w:rPr/>
      </w:pPr>
      <w:r>
        <w:rPr>
          <w:rFonts w:cs="Times New Roman" w:ascii="Times New Roman" w:hAnsi="Times New Roman"/>
        </w:rPr>
        <w:t xml:space="preserve">38.  John B. Alexander, </w:t>
      </w:r>
      <w:r>
        <w:rPr>
          <w:rFonts w:cs="Times New Roman" w:ascii="Times New Roman" w:hAnsi="Times New Roman"/>
          <w:i/>
          <w:iCs/>
        </w:rPr>
        <w:t>Winning the War</w:t>
      </w:r>
      <w:r>
        <w:rPr>
          <w:rFonts w:cs="Times New Roman" w:ascii="Times New Roman" w:hAnsi="Times New Roman"/>
        </w:rPr>
        <w:t xml:space="preserve"> (New York: St. Martin’s Press, 2003). Pp. 171-174  </w:t>
      </w:r>
    </w:p>
    <w:p>
      <w:pPr>
        <w:pStyle w:val="Normal"/>
        <w:rPr/>
      </w:pPr>
      <w:r>
        <w:rPr>
          <w:rFonts w:cs="Times New Roman" w:ascii="Times New Roman" w:hAnsi="Times New Roman"/>
          <w:sz w:val="20"/>
        </w:rPr>
        <w:t xml:space="preserve">39.  Peter Hegarty, “20 Tons of Cocaine Confiscated Coast Guard Calls seizure Largest”, </w:t>
      </w:r>
      <w:r>
        <w:rPr>
          <w:rFonts w:cs="Times New Roman" w:ascii="Times New Roman" w:hAnsi="Times New Roman"/>
          <w:i/>
          <w:sz w:val="20"/>
        </w:rPr>
        <w:t>ANG Newspapers</w:t>
      </w:r>
      <w:r>
        <w:rPr>
          <w:rFonts w:cs="Times New Roman" w:ascii="Times New Roman" w:hAnsi="Times New Roman"/>
          <w:sz w:val="20"/>
        </w:rPr>
        <w:t>, 24 April 2007</w:t>
      </w:r>
    </w:p>
    <w:p>
      <w:pPr>
        <w:pStyle w:val="Normal"/>
        <w:rPr/>
      </w:pPr>
      <w:r>
        <w:rPr>
          <w:rFonts w:cs="Times New Roman" w:ascii="Times New Roman" w:hAnsi="Times New Roman"/>
          <w:sz w:val="20"/>
        </w:rPr>
        <w:t xml:space="preserve">40. Paul Duggan and Ernesto Londono, “DEA Nabs Major Drug Lord After Intense Manhunt”, </w:t>
      </w:r>
      <w:r>
        <w:rPr>
          <w:rFonts w:cs="Times New Roman" w:ascii="Times New Roman" w:hAnsi="Times New Roman"/>
          <w:i/>
          <w:sz w:val="20"/>
        </w:rPr>
        <w:t>The Washington Post</w:t>
      </w:r>
      <w:r>
        <w:rPr>
          <w:rFonts w:cs="Times New Roman" w:ascii="Times New Roman" w:hAnsi="Times New Roman"/>
          <w:sz w:val="20"/>
        </w:rPr>
        <w:t>, 25 July 2007</w:t>
      </w:r>
    </w:p>
    <w:p>
      <w:pPr>
        <w:pStyle w:val="Normal"/>
        <w:rPr/>
      </w:pPr>
      <w:r>
        <w:rPr>
          <w:rFonts w:cs="Times New Roman" w:ascii="Times New Roman" w:hAnsi="Times New Roman"/>
          <w:sz w:val="20"/>
        </w:rPr>
        <w:t xml:space="preserve">41.  Gen. Barry McCaffrey, Director of ONDCP, </w:t>
      </w:r>
      <w:r>
        <w:rPr>
          <w:rFonts w:cs="Times New Roman" w:ascii="Times New Roman" w:hAnsi="Times New Roman"/>
          <w:i/>
          <w:sz w:val="20"/>
        </w:rPr>
        <w:t>Drug Legalization Movement in America: Testimony Before the House Government Reform and Oversight Committee, Subcommittee on Criminal Justice, Drug Policy, and Human Resources</w:t>
      </w:r>
      <w:r>
        <w:rPr>
          <w:rFonts w:cs="Times New Roman" w:ascii="Times New Roman" w:hAnsi="Times New Roman"/>
          <w:sz w:val="20"/>
        </w:rPr>
        <w:t>, June 16, 1999</w:t>
      </w:r>
    </w:p>
    <w:p>
      <w:pPr>
        <w:pStyle w:val="Endnote"/>
        <w:ind w:left="180" w:hanging="180"/>
        <w:rPr>
          <w:rFonts w:ascii="Times New Roman" w:hAnsi="Times New Roman" w:cs="Times New Roman"/>
        </w:rPr>
      </w:pPr>
      <w:r>
        <w:rPr>
          <w:rFonts w:cs="Times New Roman" w:ascii="Times New Roman" w:hAnsi="Times New Roman"/>
        </w:rPr>
        <w:t xml:space="preserve">42. National Drug Control Strategy, Budget Summary 2000, </w:t>
      </w:r>
      <w:hyperlink r:id="rId5">
        <w:r>
          <w:rPr>
            <w:rStyle w:val="InternetLink"/>
            <w:rFonts w:cs="Times New Roman" w:ascii="Times New Roman" w:hAnsi="Times New Roman"/>
          </w:rPr>
          <w:t>http://www.ncjrs.org/ondcppub/punlications/policy/budget00/exec_summ.html</w:t>
        </w:r>
      </w:hyperlink>
    </w:p>
    <w:p>
      <w:pPr>
        <w:pStyle w:val="Endnote"/>
        <w:ind w:left="180" w:hanging="180"/>
        <w:rPr/>
      </w:pPr>
      <w:r>
        <w:rPr>
          <w:rFonts w:cs="Times New Roman" w:ascii="Times New Roman" w:hAnsi="Times New Roman"/>
        </w:rPr>
        <w:t xml:space="preserve">43. Mark Bowden “Killing Pablo,” </w:t>
      </w:r>
      <w:r>
        <w:rPr>
          <w:rFonts w:cs="Times New Roman" w:ascii="Times New Roman" w:hAnsi="Times New Roman"/>
          <w:i/>
        </w:rPr>
        <w:t>Philadelphia Enquirer</w:t>
      </w:r>
      <w:r>
        <w:rPr>
          <w:rFonts w:cs="Times New Roman" w:ascii="Times New Roman" w:hAnsi="Times New Roman"/>
        </w:rPr>
        <w:t xml:space="preserve">, November 20, 2001  </w:t>
      </w:r>
    </w:p>
    <w:p>
      <w:pPr>
        <w:pStyle w:val="Endnote"/>
        <w:ind w:left="180" w:hanging="180"/>
        <w:rPr/>
      </w:pPr>
      <w:r>
        <w:rPr>
          <w:rFonts w:cs="Times New Roman" w:ascii="Times New Roman" w:hAnsi="Times New Roman"/>
        </w:rPr>
        <w:t xml:space="preserve">44. William F. Buckley, et all, “The War on Drugs is Lost,” </w:t>
      </w:r>
      <w:r>
        <w:rPr>
          <w:rFonts w:cs="Times New Roman" w:ascii="Times New Roman" w:hAnsi="Times New Roman"/>
          <w:i/>
        </w:rPr>
        <w:t>National Review</w:t>
      </w:r>
      <w:r>
        <w:rPr>
          <w:rFonts w:cs="Times New Roman" w:ascii="Times New Roman" w:hAnsi="Times New Roman"/>
        </w:rPr>
        <w:t xml:space="preserve">, </w:t>
      </w:r>
      <w:hyperlink r:id="rId6">
        <w:r>
          <w:rPr>
            <w:rStyle w:val="InternetLink"/>
            <w:rFonts w:cs="Times New Roman" w:ascii="Times New Roman" w:hAnsi="Times New Roman"/>
          </w:rPr>
          <w:t>www.nationalreview.com/12feb96/drugs.html</w:t>
        </w:r>
      </w:hyperlink>
      <w:r>
        <w:rPr>
          <w:rFonts w:cs="Times New Roman" w:ascii="Times New Roman" w:hAnsi="Times New Roman"/>
        </w:rPr>
        <w:t xml:space="preserve">    </w:t>
      </w:r>
    </w:p>
    <w:p>
      <w:pPr>
        <w:pStyle w:val="Normal"/>
        <w:rPr/>
      </w:pPr>
      <w:r>
        <w:rPr>
          <w:rFonts w:cs="Times New Roman" w:ascii="Times New Roman" w:hAnsi="Times New Roman"/>
          <w:sz w:val="20"/>
        </w:rPr>
        <w:t xml:space="preserve">45. National Drug Intelligence Center, </w:t>
      </w:r>
      <w:r>
        <w:rPr>
          <w:rFonts w:cs="Times New Roman" w:ascii="Times New Roman" w:hAnsi="Times New Roman"/>
          <w:i/>
          <w:sz w:val="20"/>
        </w:rPr>
        <w:t>National Drug Threat Assessment 2006</w:t>
      </w:r>
      <w:r>
        <w:rPr>
          <w:rFonts w:cs="Times New Roman" w:ascii="Times New Roman" w:hAnsi="Times New Roman"/>
          <w:sz w:val="20"/>
        </w:rPr>
        <w:t>, Jan 2006</w:t>
      </w:r>
    </w:p>
    <w:p>
      <w:pPr>
        <w:pStyle w:val="Normal"/>
        <w:rPr/>
      </w:pPr>
      <w:r>
        <w:rPr>
          <w:rFonts w:cs="Times New Roman" w:ascii="Times New Roman" w:hAnsi="Times New Roman"/>
          <w:sz w:val="20"/>
        </w:rPr>
        <w:t xml:space="preserve">46.  ABC News, </w:t>
      </w:r>
      <w:r>
        <w:rPr>
          <w:rFonts w:cs="Times New Roman" w:ascii="Times New Roman" w:hAnsi="Times New Roman"/>
          <w:i/>
          <w:sz w:val="20"/>
        </w:rPr>
        <w:t>Opium and Heroin Production Still Huge in Afghanistan</w:t>
      </w:r>
      <w:r>
        <w:rPr>
          <w:rFonts w:cs="Times New Roman" w:ascii="Times New Roman" w:hAnsi="Times New Roman"/>
          <w:sz w:val="20"/>
        </w:rPr>
        <w:t>, 10 April 2007</w:t>
      </w:r>
    </w:p>
    <w:p>
      <w:pPr>
        <w:pStyle w:val="Normal"/>
        <w:rPr/>
      </w:pPr>
      <w:r>
        <w:rPr>
          <w:rFonts w:cs="Times New Roman" w:ascii="Times New Roman" w:hAnsi="Times New Roman"/>
          <w:sz w:val="20"/>
        </w:rPr>
        <w:t xml:space="preserve">47. CBC News, </w:t>
      </w:r>
      <w:r>
        <w:rPr>
          <w:rFonts w:cs="Times New Roman" w:ascii="Times New Roman" w:hAnsi="Times New Roman"/>
          <w:i/>
          <w:sz w:val="20"/>
        </w:rPr>
        <w:t>Afghanistan: Heroin Producer to the World</w:t>
      </w:r>
      <w:r>
        <w:rPr>
          <w:rFonts w:cs="Times New Roman" w:ascii="Times New Roman" w:hAnsi="Times New Roman"/>
          <w:sz w:val="20"/>
        </w:rPr>
        <w:t>, 5 July 2007</w:t>
      </w:r>
    </w:p>
    <w:p>
      <w:pPr>
        <w:pStyle w:val="Normal"/>
        <w:rPr>
          <w:rFonts w:ascii="Times New Roman" w:hAnsi="Times New Roman" w:cs="Times New Roman"/>
          <w:sz w:val="20"/>
        </w:rPr>
      </w:pPr>
      <w:r>
        <w:rPr>
          <w:rFonts w:cs="Times New Roman" w:ascii="Times New Roman" w:hAnsi="Times New Roman"/>
          <w:sz w:val="20"/>
        </w:rPr>
        <w:t>48. GEN Rahim Wardak, Afghanistan Minister of Defense, private meeting at his home in Kabul, December 2003</w:t>
      </w:r>
    </w:p>
    <w:p>
      <w:pPr>
        <w:pStyle w:val="Normal"/>
        <w:rPr/>
      </w:pPr>
      <w:r>
        <w:rPr>
          <w:rFonts w:cs="Times New Roman" w:ascii="Times New Roman" w:hAnsi="Times New Roman"/>
          <w:sz w:val="20"/>
        </w:rPr>
        <w:t xml:space="preserve">49. </w:t>
      </w:r>
      <w:r>
        <w:rPr>
          <w:rFonts w:cs="Times New Roman" w:ascii="Times New Roman" w:hAnsi="Times New Roman"/>
          <w:i/>
          <w:sz w:val="20"/>
        </w:rPr>
        <w:t>COHA Report: Another in a Series of Reports on Drugs, Terror and Criminality in Latin America and the Caribbean</w:t>
      </w:r>
      <w:r>
        <w:rPr>
          <w:rFonts w:cs="Times New Roman" w:ascii="Times New Roman" w:hAnsi="Times New Roman"/>
          <w:sz w:val="20"/>
        </w:rPr>
        <w:t>, Council on Hemispheric Affairs, 24 July 2007</w:t>
      </w:r>
    </w:p>
    <w:p>
      <w:pPr>
        <w:pStyle w:val="Endnote"/>
        <w:ind w:left="180" w:hanging="180"/>
        <w:rPr/>
      </w:pPr>
      <w:r>
        <w:rPr>
          <w:rFonts w:cs="Times New Roman" w:ascii="Times New Roman" w:hAnsi="Times New Roman"/>
        </w:rPr>
        <w:t xml:space="preserve">50. David R. Henderson, Ph.D., “Ending the U.S. Role in Colombia’s Drug War Would Weaken Terrorism and Strengthen Democracy”, </w:t>
      </w:r>
      <w:r>
        <w:rPr>
          <w:rFonts w:cs="Times New Roman" w:ascii="Times New Roman" w:hAnsi="Times New Roman"/>
          <w:i/>
        </w:rPr>
        <w:t>San Francisco Chronicle,</w:t>
      </w:r>
      <w:r>
        <w:rPr>
          <w:rFonts w:cs="Times New Roman" w:ascii="Times New Roman" w:hAnsi="Times New Roman"/>
        </w:rPr>
        <w:t xml:space="preserve"> November 7 2001</w:t>
      </w:r>
    </w:p>
    <w:p>
      <w:pPr>
        <w:pStyle w:val="Normal"/>
        <w:rPr/>
      </w:pPr>
      <w:r>
        <w:rPr>
          <w:rFonts w:cs="Times New Roman" w:ascii="Times New Roman" w:hAnsi="Times New Roman"/>
          <w:sz w:val="20"/>
        </w:rPr>
        <w:t xml:space="preserve">51. Timothy Lynch, </w:t>
      </w:r>
      <w:r>
        <w:rPr>
          <w:rFonts w:cs="Times New Roman" w:ascii="Times New Roman" w:hAnsi="Times New Roman"/>
          <w:i/>
          <w:sz w:val="20"/>
        </w:rPr>
        <w:t>After Prohibition: An Adult Approach to Drug Policies in the 21</w:t>
      </w:r>
      <w:r>
        <w:rPr>
          <w:rFonts w:cs="Times New Roman" w:ascii="Times New Roman" w:hAnsi="Times New Roman"/>
          <w:i/>
          <w:sz w:val="20"/>
          <w:vertAlign w:val="superscript"/>
        </w:rPr>
        <w:t>st</w:t>
      </w:r>
      <w:r>
        <w:rPr>
          <w:rFonts w:cs="Times New Roman" w:ascii="Times New Roman" w:hAnsi="Times New Roman"/>
          <w:i/>
          <w:sz w:val="20"/>
        </w:rPr>
        <w:t xml:space="preserve"> Century</w:t>
      </w:r>
      <w:r>
        <w:rPr>
          <w:rFonts w:cs="Times New Roman" w:ascii="Times New Roman" w:hAnsi="Times New Roman"/>
          <w:sz w:val="20"/>
        </w:rPr>
        <w:t>, (Washington: CATO Institute, November 2000)</w:t>
      </w:r>
    </w:p>
    <w:p>
      <w:pPr>
        <w:pStyle w:val="Normal"/>
        <w:rPr/>
      </w:pPr>
      <w:r>
        <w:rPr>
          <w:rFonts w:cs="Times New Roman" w:ascii="Times New Roman" w:hAnsi="Times New Roman"/>
          <w:sz w:val="20"/>
        </w:rPr>
        <w:t xml:space="preserve">52. Alexander, </w:t>
      </w:r>
      <w:r>
        <w:rPr>
          <w:rFonts w:cs="Times New Roman" w:ascii="Times New Roman" w:hAnsi="Times New Roman"/>
          <w:i/>
          <w:sz w:val="20"/>
        </w:rPr>
        <w:t>Winning The War</w:t>
      </w:r>
      <w:r>
        <w:rPr>
          <w:rFonts w:cs="Times New Roman" w:ascii="Times New Roman" w:hAnsi="Times New Roman"/>
          <w:sz w:val="20"/>
        </w:rPr>
        <w:t>, op cite pp 174-176</w:t>
      </w:r>
    </w:p>
    <w:p>
      <w:pPr>
        <w:pStyle w:val="Endnote"/>
        <w:rPr/>
      </w:pPr>
      <w:r>
        <w:rPr>
          <w:rFonts w:cs="Times New Roman" w:ascii="Times New Roman" w:hAnsi="Times New Roman"/>
          <w:szCs w:val="24"/>
        </w:rPr>
        <w:t xml:space="preserve">53. Clare Seelke and Alison Siskin, “Trafficking in Persons: U.S. Policy and Issues for Congress,” </w:t>
      </w:r>
      <w:r>
        <w:rPr>
          <w:rFonts w:cs="Times New Roman" w:ascii="Times New Roman" w:hAnsi="Times New Roman"/>
          <w:i/>
          <w:szCs w:val="24"/>
        </w:rPr>
        <w:t>Congressional Research Service RL34317</w:t>
      </w:r>
      <w:r>
        <w:rPr>
          <w:rFonts w:cs="Times New Roman" w:ascii="Times New Roman" w:hAnsi="Times New Roman"/>
          <w:szCs w:val="24"/>
        </w:rPr>
        <w:t>, 10 January 2008</w:t>
      </w:r>
    </w:p>
    <w:p>
      <w:pPr>
        <w:pStyle w:val="Endnote"/>
        <w:rPr/>
      </w:pPr>
      <w:r>
        <w:rPr>
          <w:rFonts w:cs="Times New Roman" w:ascii="Times New Roman" w:hAnsi="Times New Roman"/>
        </w:rPr>
        <w:t>54</w:t>
      </w:r>
      <w:r>
        <w:rPr/>
        <w:t>.</w:t>
      </w:r>
      <w:r>
        <w:rPr>
          <w:rStyle w:val="A1"/>
          <w:rFonts w:cs="Times New Roman" w:ascii="Times New Roman" w:hAnsi="Times New Roman"/>
          <w:color w:val="000000"/>
        </w:rPr>
        <w:t xml:space="preserve"> John B. Alexander, “Implications of Intelligence Scotomas in Central and South America,” </w:t>
      </w:r>
      <w:r>
        <w:rPr>
          <w:rStyle w:val="A1"/>
          <w:rFonts w:cs="Times New Roman" w:ascii="Times New Roman" w:hAnsi="Times New Roman"/>
          <w:i/>
          <w:color w:val="000000"/>
        </w:rPr>
        <w:t>Proteus Management Group, Center for Strategic Leadership</w:t>
      </w:r>
      <w:r>
        <w:rPr>
          <w:rStyle w:val="A1"/>
          <w:rFonts w:cs="Times New Roman" w:ascii="Times New Roman" w:hAnsi="Times New Roman"/>
          <w:color w:val="000000"/>
        </w:rPr>
        <w:t>, U.S. Army War College, March 2008</w:t>
      </w:r>
    </w:p>
    <w:p>
      <w:pPr>
        <w:pStyle w:val="Endnote"/>
        <w:rPr/>
      </w:pPr>
      <w:r>
        <w:rPr>
          <w:rStyle w:val="A1"/>
          <w:rFonts w:cs="Times New Roman" w:ascii="Times New Roman" w:hAnsi="Times New Roman"/>
          <w:color w:val="000000"/>
        </w:rPr>
        <w:t>55. Wesley Anderson, Major, U.S. Army “Disrupting Threat Finances: Utilization of Financial Information to Disrupt Terrorist Organizations in the Twenty First Century” Joint Special Operations University, in process</w:t>
      </w:r>
    </w:p>
    <w:p>
      <w:pPr>
        <w:pStyle w:val="Endnote"/>
        <w:rPr/>
      </w:pPr>
      <w:r>
        <w:rPr>
          <w:rStyle w:val="A1"/>
          <w:rFonts w:cs="Times New Roman" w:ascii="Times New Roman" w:hAnsi="Times New Roman"/>
          <w:color w:val="000000"/>
        </w:rPr>
        <w:t xml:space="preserve">56. </w:t>
      </w:r>
      <w:r>
        <w:rPr>
          <w:rStyle w:val="A1"/>
          <w:rFonts w:cs="Times New Roman" w:ascii="Times New Roman" w:hAnsi="Times New Roman"/>
          <w:i/>
          <w:color w:val="000000"/>
        </w:rPr>
        <w:t>2007 National Money Laundering Strategy</w:t>
      </w:r>
      <w:r>
        <w:rPr>
          <w:rStyle w:val="A1"/>
          <w:rFonts w:cs="Times New Roman" w:ascii="Times New Roman" w:hAnsi="Times New Roman"/>
          <w:color w:val="000000"/>
        </w:rPr>
        <w:t>, multiple agencies, November 2007, available at http://www.treas.gov/press/releases/docs/nmls.pdf</w:t>
      </w:r>
      <w:r>
        <w:rPr>
          <w:i/>
        </w:rPr>
        <w:t xml:space="preserve">   </w:t>
      </w:r>
    </w:p>
    <w:p>
      <w:pPr>
        <w:pStyle w:val="Normal"/>
        <w:rPr/>
      </w:pPr>
      <w:r>
        <w:rPr>
          <w:rFonts w:cs="Times New Roman" w:ascii="Times New Roman" w:hAnsi="Times New Roman"/>
          <w:sz w:val="20"/>
        </w:rPr>
        <w:t xml:space="preserve">57.  “UK’s Brown Says Poverty Breeds Terrorism, Urges More Aid,” </w:t>
      </w:r>
      <w:r>
        <w:rPr>
          <w:rFonts w:cs="Times New Roman" w:ascii="Times New Roman" w:hAnsi="Times New Roman"/>
          <w:i/>
          <w:sz w:val="20"/>
        </w:rPr>
        <w:t>World Bank Press Review</w:t>
      </w:r>
      <w:r>
        <w:rPr>
          <w:rFonts w:cs="Times New Roman" w:ascii="Times New Roman" w:hAnsi="Times New Roman"/>
          <w:sz w:val="20"/>
        </w:rPr>
        <w:t>, 1 November 2004</w:t>
      </w:r>
    </w:p>
    <w:p>
      <w:pPr>
        <w:pStyle w:val="Normal"/>
        <w:rPr>
          <w:rFonts w:ascii="Times New Roman" w:hAnsi="Times New Roman" w:cs="Times New Roman"/>
          <w:sz w:val="20"/>
        </w:rPr>
      </w:pPr>
      <w:r>
        <w:rPr>
          <w:rFonts w:cs="Times New Roman" w:ascii="Times New Roman" w:hAnsi="Times New Roman"/>
          <w:sz w:val="20"/>
        </w:rPr>
        <w:t>58. Salil Tripathi, Economics and Politics: Debunking the Poverty Myth, The Asian Wall Street Journal, 23 February 2005</w:t>
      </w:r>
    </w:p>
    <w:p>
      <w:pPr>
        <w:pStyle w:val="Normal"/>
        <w:rPr>
          <w:rFonts w:ascii="Times New Roman" w:hAnsi="Times New Roman" w:cs="Times New Roman"/>
          <w:sz w:val="20"/>
        </w:rPr>
      </w:pPr>
      <w:r>
        <w:rPr>
          <w:rFonts w:cs="Times New Roman" w:ascii="Times New Roman" w:hAnsi="Times New Roman"/>
          <w:sz w:val="20"/>
        </w:rPr>
        <w:t xml:space="preserve">59.  President George W, Bush, 22 March 2002, </w:t>
      </w:r>
      <w:hyperlink r:id="rId7">
        <w:r>
          <w:rPr>
            <w:rStyle w:val="InternetLink"/>
            <w:rFonts w:cs="Times New Roman" w:ascii="Times New Roman" w:hAnsi="Times New Roman"/>
            <w:sz w:val="20"/>
          </w:rPr>
          <w:t>http://www.whitehouse.gov/news/rleases/2002/03/200203221.html</w:t>
        </w:r>
      </w:hyperlink>
    </w:p>
    <w:p>
      <w:pPr>
        <w:pStyle w:val="Normal"/>
        <w:rPr/>
      </w:pPr>
      <w:r>
        <w:rPr>
          <w:rFonts w:cs="Times New Roman" w:ascii="Times New Roman" w:hAnsi="Times New Roman"/>
          <w:sz w:val="20"/>
        </w:rPr>
        <w:t xml:space="preserve">60.  Alan B. Krueger and Jitka Maleckova, “Education, Poverty, and Terrorism: Is there a Causal Connection?”, </w:t>
      </w:r>
      <w:r>
        <w:rPr>
          <w:rFonts w:cs="Times New Roman" w:ascii="Times New Roman" w:hAnsi="Times New Roman"/>
          <w:i/>
          <w:sz w:val="20"/>
        </w:rPr>
        <w:t>Journal of Economic Perspectives</w:t>
      </w:r>
      <w:r>
        <w:rPr>
          <w:rFonts w:cs="Times New Roman" w:ascii="Times New Roman" w:hAnsi="Times New Roman"/>
          <w:sz w:val="20"/>
        </w:rPr>
        <w:t>, Vol 17, No 4, Fall 2003</w:t>
      </w:r>
    </w:p>
    <w:p>
      <w:pPr>
        <w:pStyle w:val="Normal"/>
        <w:rPr/>
      </w:pPr>
      <w:r>
        <w:rPr>
          <w:rFonts w:cs="Times New Roman" w:ascii="Times New Roman" w:hAnsi="Times New Roman"/>
          <w:sz w:val="20"/>
        </w:rPr>
        <w:t xml:space="preserve">61.  Walter Laqueur, “The Terrorism to Come,” </w:t>
      </w:r>
      <w:r>
        <w:rPr>
          <w:rFonts w:cs="Times New Roman" w:ascii="Times New Roman" w:hAnsi="Times New Roman"/>
          <w:i/>
          <w:sz w:val="20"/>
        </w:rPr>
        <w:t>Policy Review, The Hoover Institution</w:t>
      </w:r>
      <w:r>
        <w:rPr>
          <w:rFonts w:cs="Times New Roman" w:ascii="Times New Roman" w:hAnsi="Times New Roman"/>
          <w:sz w:val="20"/>
        </w:rPr>
        <w:t>, Aug-Sept 2004</w:t>
      </w:r>
    </w:p>
    <w:p>
      <w:pPr>
        <w:pStyle w:val="Normal"/>
        <w:rPr/>
      </w:pPr>
      <w:r>
        <w:rPr>
          <w:rFonts w:cs="Times New Roman" w:ascii="Times New Roman" w:hAnsi="Times New Roman"/>
          <w:sz w:val="20"/>
        </w:rPr>
        <w:t xml:space="preserve">62.  Robert J. Barro, “The Myth That Poverty Breeds Terrorism”, </w:t>
      </w:r>
      <w:r>
        <w:rPr>
          <w:rFonts w:cs="Times New Roman" w:ascii="Times New Roman" w:hAnsi="Times New Roman"/>
          <w:i/>
          <w:sz w:val="20"/>
        </w:rPr>
        <w:t>BusinessWeek</w:t>
      </w:r>
      <w:r>
        <w:rPr>
          <w:rFonts w:cs="Times New Roman" w:ascii="Times New Roman" w:hAnsi="Times New Roman"/>
          <w:sz w:val="20"/>
        </w:rPr>
        <w:t>, 10 June 2002</w:t>
      </w:r>
    </w:p>
    <w:p>
      <w:pPr>
        <w:pStyle w:val="Endnote"/>
        <w:ind w:left="180" w:hanging="180"/>
        <w:rPr/>
      </w:pPr>
      <w:r>
        <w:rPr>
          <w:rFonts w:cs="Times New Roman" w:ascii="Times New Roman" w:hAnsi="Times New Roman"/>
        </w:rPr>
        <w:t xml:space="preserve">63.  </w:t>
      </w:r>
      <w:r>
        <w:rPr>
          <w:rFonts w:cs="Times New Roman" w:ascii="Times New Roman" w:hAnsi="Times New Roman"/>
          <w:i/>
        </w:rPr>
        <w:t>Drinking Water and Society</w:t>
      </w:r>
      <w:r>
        <w:rPr>
          <w:rFonts w:cs="Times New Roman" w:ascii="Times New Roman" w:hAnsi="Times New Roman"/>
        </w:rPr>
        <w:t>, http://www.waterencyclopedia.com/Da=En/Drinking-Water-Society.html</w:t>
      </w:r>
    </w:p>
    <w:p>
      <w:pPr>
        <w:pStyle w:val="Normal"/>
        <w:rPr>
          <w:rFonts w:ascii="Times New Roman" w:hAnsi="Times New Roman" w:cs="Times New Roman"/>
          <w:sz w:val="20"/>
        </w:rPr>
      </w:pPr>
      <w:r>
        <w:rPr>
          <w:rFonts w:cs="Times New Roman" w:ascii="Times New Roman" w:hAnsi="Times New Roman"/>
          <w:sz w:val="20"/>
        </w:rPr>
        <w:t xml:space="preserve">64.  </w:t>
      </w:r>
      <w:r>
        <w:rPr>
          <w:rFonts w:cs="Times New Roman" w:ascii="Times New Roman" w:hAnsi="Times New Roman"/>
          <w:i/>
          <w:sz w:val="20"/>
        </w:rPr>
        <w:t>World Health Organization Fact Sheet</w:t>
      </w:r>
      <w:r>
        <w:rPr>
          <w:rFonts w:cs="Times New Roman" w:ascii="Times New Roman" w:hAnsi="Times New Roman"/>
          <w:sz w:val="20"/>
        </w:rPr>
        <w:t xml:space="preserve">, </w:t>
      </w:r>
      <w:hyperlink r:id="rId8">
        <w:r>
          <w:rPr>
            <w:rStyle w:val="InternetLink"/>
            <w:rFonts w:cs="Times New Roman" w:ascii="Times New Roman" w:hAnsi="Times New Roman"/>
            <w:sz w:val="20"/>
          </w:rPr>
          <w:t>http://www.who.int/mediacentre/factsheet/fs302/en/index.html</w:t>
        </w:r>
      </w:hyperlink>
    </w:p>
    <w:p>
      <w:pPr>
        <w:pStyle w:val="Normal"/>
        <w:rPr>
          <w:rFonts w:ascii="Times New Roman" w:hAnsi="Times New Roman" w:cs="Times New Roman"/>
          <w:sz w:val="20"/>
        </w:rPr>
      </w:pPr>
      <w:r>
        <w:rPr>
          <w:rFonts w:cs="Times New Roman" w:ascii="Times New Roman" w:hAnsi="Times New Roman"/>
          <w:sz w:val="20"/>
        </w:rPr>
        <w:t xml:space="preserve">65.  </w:t>
      </w:r>
      <w:r>
        <w:rPr>
          <w:rFonts w:cs="Times New Roman" w:ascii="Times New Roman" w:hAnsi="Times New Roman"/>
          <w:i/>
          <w:sz w:val="20"/>
        </w:rPr>
        <w:t>World Hunger Facts 2006</w:t>
      </w:r>
      <w:r>
        <w:rPr>
          <w:rFonts w:cs="Times New Roman" w:ascii="Times New Roman" w:hAnsi="Times New Roman"/>
          <w:sz w:val="20"/>
        </w:rPr>
        <w:t xml:space="preserve">, </w:t>
      </w:r>
      <w:hyperlink r:id="rId9">
        <w:r>
          <w:rPr>
            <w:rStyle w:val="InternetLink"/>
            <w:rFonts w:cs="Times New Roman" w:ascii="Times New Roman" w:hAnsi="Times New Roman"/>
            <w:sz w:val="20"/>
          </w:rPr>
          <w:t>http://www.worldhunger.org/articles/Learn/world%20hunger%20facts%202002.htm</w:t>
        </w:r>
      </w:hyperlink>
    </w:p>
    <w:p>
      <w:pPr>
        <w:pStyle w:val="Normal"/>
        <w:rPr>
          <w:rFonts w:ascii="Times New Roman" w:hAnsi="Times New Roman" w:cs="Times New Roman"/>
          <w:sz w:val="20"/>
        </w:rPr>
      </w:pPr>
      <w:r>
        <w:rPr>
          <w:rFonts w:cs="Times New Roman" w:ascii="Times New Roman" w:hAnsi="Times New Roman"/>
          <w:sz w:val="20"/>
        </w:rPr>
        <w:t xml:space="preserve">66.  U.S. Treasury Department, </w:t>
      </w:r>
      <w:hyperlink r:id="rId10">
        <w:r>
          <w:rPr>
            <w:rStyle w:val="InternetLink"/>
            <w:rFonts w:cs="Times New Roman" w:ascii="Times New Roman" w:hAnsi="Times New Roman"/>
            <w:sz w:val="20"/>
          </w:rPr>
          <w:t>www.publicdebt.treas.gov/opd/opdpenny.htm</w:t>
        </w:r>
      </w:hyperlink>
    </w:p>
    <w:p>
      <w:pPr>
        <w:pStyle w:val="Endnote"/>
        <w:ind w:left="180" w:hanging="180"/>
        <w:rPr/>
      </w:pPr>
      <w:r>
        <w:rPr>
          <w:rFonts w:cs="Times New Roman" w:ascii="Times New Roman" w:hAnsi="Times New Roman"/>
        </w:rPr>
        <w:t xml:space="preserve">67.  John Alexander, </w:t>
      </w:r>
      <w:r>
        <w:rPr>
          <w:rFonts w:cs="Times New Roman" w:ascii="Times New Roman" w:hAnsi="Times New Roman"/>
          <w:i/>
        </w:rPr>
        <w:t>Future War</w:t>
      </w:r>
      <w:r>
        <w:rPr>
          <w:rFonts w:cs="Times New Roman" w:ascii="Times New Roman" w:hAnsi="Times New Roman"/>
        </w:rPr>
        <w:t xml:space="preserve"> (New York: St. Martin’s Press, 1999) p. 173</w:t>
      </w:r>
    </w:p>
    <w:p>
      <w:pPr>
        <w:pStyle w:val="Endnote"/>
        <w:ind w:left="180" w:hanging="180"/>
        <w:rPr/>
      </w:pPr>
      <w:r>
        <w:rPr>
          <w:rFonts w:cs="Times New Roman" w:ascii="Times New Roman" w:hAnsi="Times New Roman"/>
        </w:rPr>
        <w:t xml:space="preserve">68. Curt Tarnoff and Larry Nowels, “Foreign Aid: An Introduction Overview of US Programs and Plans”, </w:t>
      </w:r>
      <w:r>
        <w:rPr>
          <w:rFonts w:cs="Times New Roman" w:ascii="Times New Roman" w:hAnsi="Times New Roman"/>
          <w:i/>
        </w:rPr>
        <w:t>Congressional Research Service Report 98-916</w:t>
      </w:r>
      <w:r>
        <w:rPr>
          <w:rFonts w:cs="Times New Roman" w:ascii="Times New Roman" w:hAnsi="Times New Roman"/>
        </w:rPr>
        <w:t>, 15 April 2004</w:t>
      </w:r>
    </w:p>
    <w:p>
      <w:pPr>
        <w:pStyle w:val="Endnote"/>
        <w:ind w:left="180" w:hanging="180"/>
        <w:rPr/>
      </w:pPr>
      <w:r>
        <w:rPr>
          <w:rFonts w:cs="Times New Roman" w:ascii="Times New Roman" w:hAnsi="Times New Roman"/>
        </w:rPr>
        <w:t xml:space="preserve">69. Dennis Cauchon and John Waggoner, “The looming national benefits crisis,” </w:t>
      </w:r>
      <w:r>
        <w:rPr>
          <w:rFonts w:cs="Times New Roman" w:ascii="Times New Roman" w:hAnsi="Times New Roman"/>
          <w:i/>
        </w:rPr>
        <w:t>USAToday,</w:t>
      </w:r>
      <w:r>
        <w:rPr>
          <w:rFonts w:cs="Times New Roman" w:ascii="Times New Roman" w:hAnsi="Times New Roman"/>
        </w:rPr>
        <w:t xml:space="preserve"> 3 Oct 2004</w:t>
      </w:r>
    </w:p>
    <w:p>
      <w:pPr>
        <w:pStyle w:val="Endnote"/>
        <w:ind w:left="180" w:hanging="180"/>
        <w:rPr/>
      </w:pPr>
      <w:r>
        <w:rPr>
          <w:rFonts w:cs="Times New Roman" w:ascii="Times New Roman" w:hAnsi="Times New Roman"/>
        </w:rPr>
        <w:t>70.  Amy Belasco, “The Cost of Iraq, Afghanistan, and Other Global War on Terror Operations Since 9/11</w:t>
      </w:r>
      <w:r>
        <w:rPr>
          <w:rFonts w:cs="Times New Roman" w:ascii="Times New Roman" w:hAnsi="Times New Roman"/>
          <w:i/>
        </w:rPr>
        <w:t>,” Report for Congress, RL33110</w:t>
      </w:r>
      <w:r>
        <w:rPr>
          <w:rFonts w:cs="Times New Roman" w:ascii="Times New Roman" w:hAnsi="Times New Roman"/>
        </w:rPr>
        <w:t>, 16 July 2007</w:t>
      </w:r>
    </w:p>
    <w:p>
      <w:pPr>
        <w:pStyle w:val="Normal"/>
        <w:rPr/>
      </w:pPr>
      <w:r>
        <w:rPr>
          <w:rFonts w:cs="Times New Roman" w:ascii="Times New Roman" w:hAnsi="Times New Roman"/>
          <w:sz w:val="20"/>
        </w:rPr>
        <w:t xml:space="preserve">71. Paul Wolfowitz, </w:t>
      </w:r>
      <w:r>
        <w:rPr>
          <w:rFonts w:cs="Times New Roman" w:ascii="Times New Roman" w:hAnsi="Times New Roman"/>
          <w:i/>
          <w:sz w:val="20"/>
        </w:rPr>
        <w:t>House Committee on Appropriations Hearing on a Supplemental War Regulation</w:t>
      </w:r>
      <w:r>
        <w:rPr>
          <w:rFonts w:cs="Times New Roman" w:ascii="Times New Roman" w:hAnsi="Times New Roman"/>
          <w:sz w:val="20"/>
        </w:rPr>
        <w:t>, 27 Mar 2003</w:t>
      </w:r>
    </w:p>
    <w:p>
      <w:pPr>
        <w:pStyle w:val="Endnote"/>
        <w:ind w:left="180" w:hanging="180"/>
        <w:rPr/>
      </w:pPr>
      <w:r>
        <w:rPr>
          <w:rFonts w:cs="Times New Roman" w:ascii="Times New Roman" w:hAnsi="Times New Roman"/>
        </w:rPr>
        <w:t xml:space="preserve">72.  John B. Alexander, </w:t>
      </w:r>
      <w:r>
        <w:rPr>
          <w:rFonts w:cs="Times New Roman" w:ascii="Times New Roman" w:hAnsi="Times New Roman"/>
          <w:i/>
        </w:rPr>
        <w:t>The Changing Nature of Warfare, the Factors Mediating Future Conflict, and Implications for SOF</w:t>
      </w:r>
      <w:r>
        <w:rPr>
          <w:rFonts w:cs="Times New Roman" w:ascii="Times New Roman" w:hAnsi="Times New Roman"/>
        </w:rPr>
        <w:t>, JSOU Report 06-1, April 2006, p. 8</w:t>
      </w:r>
    </w:p>
    <w:p>
      <w:pPr>
        <w:pStyle w:val="Normal"/>
        <w:rPr/>
      </w:pPr>
      <w:r>
        <w:rPr>
          <w:rFonts w:cs="Times New Roman" w:ascii="Times New Roman" w:hAnsi="Times New Roman"/>
          <w:sz w:val="20"/>
        </w:rPr>
        <w:t xml:space="preserve">73. Michael R Gordon and GEN Bernard E. Trainor, </w:t>
      </w:r>
      <w:r>
        <w:rPr>
          <w:rFonts w:cs="Times New Roman" w:ascii="Times New Roman" w:hAnsi="Times New Roman"/>
          <w:i/>
          <w:sz w:val="20"/>
        </w:rPr>
        <w:t>Cobra II: The Inside Story of the Invasion and Occupation of Iraq,</w:t>
      </w:r>
      <w:r>
        <w:rPr>
          <w:rFonts w:cs="Times New Roman" w:ascii="Times New Roman" w:hAnsi="Times New Roman"/>
          <w:sz w:val="20"/>
        </w:rPr>
        <w:t xml:space="preserve"> Pantheon Books, 2006  pp. 27-54</w:t>
      </w:r>
    </w:p>
    <w:p>
      <w:pPr>
        <w:pStyle w:val="Normal"/>
        <w:rPr/>
      </w:pPr>
      <w:r>
        <w:rPr>
          <w:rFonts w:cs="Times New Roman" w:ascii="Times New Roman" w:hAnsi="Times New Roman"/>
          <w:sz w:val="20"/>
        </w:rPr>
        <w:t xml:space="preserve">74. Bob Woodward, </w:t>
      </w:r>
      <w:r>
        <w:rPr>
          <w:rFonts w:cs="Times New Roman" w:ascii="Times New Roman" w:hAnsi="Times New Roman"/>
          <w:i/>
          <w:sz w:val="20"/>
        </w:rPr>
        <w:t>State of Denial: Bush at War, Part III</w:t>
      </w:r>
      <w:r>
        <w:rPr>
          <w:rFonts w:cs="Times New Roman" w:ascii="Times New Roman" w:hAnsi="Times New Roman"/>
          <w:sz w:val="20"/>
        </w:rPr>
        <w:t>,(New York: Simon and Schuster, 2006) pp. 101-110</w:t>
      </w:r>
    </w:p>
    <w:p>
      <w:pPr>
        <w:pStyle w:val="Normal"/>
        <w:rPr/>
      </w:pPr>
      <w:r>
        <w:rPr>
          <w:rFonts w:cs="Times New Roman" w:ascii="Times New Roman" w:hAnsi="Times New Roman"/>
          <w:sz w:val="20"/>
        </w:rPr>
        <w:t xml:space="preserve">75.  Michael Isikoff and David Corn, </w:t>
      </w:r>
      <w:r>
        <w:rPr>
          <w:rFonts w:cs="Times New Roman" w:ascii="Times New Roman" w:hAnsi="Times New Roman"/>
          <w:i/>
          <w:sz w:val="20"/>
        </w:rPr>
        <w:t>Hubris: The Inside Story of Spin, Scandal, and the Selling of the Iraq War</w:t>
      </w:r>
      <w:r>
        <w:rPr>
          <w:rFonts w:cs="Times New Roman" w:ascii="Times New Roman" w:hAnsi="Times New Roman"/>
          <w:sz w:val="20"/>
        </w:rPr>
        <w:t>, (New York: Crown Publishers, 2006) pp.194-199</w:t>
      </w:r>
    </w:p>
    <w:p>
      <w:pPr>
        <w:pStyle w:val="Normal"/>
        <w:rPr/>
      </w:pPr>
      <w:r>
        <w:rPr>
          <w:rFonts w:cs="Times New Roman" w:ascii="Times New Roman" w:hAnsi="Times New Roman"/>
          <w:sz w:val="20"/>
        </w:rPr>
        <w:t xml:space="preserve">76. Thomas E. Ricks, </w:t>
      </w:r>
      <w:r>
        <w:rPr>
          <w:rFonts w:cs="Times New Roman" w:ascii="Times New Roman" w:hAnsi="Times New Roman"/>
          <w:i/>
          <w:sz w:val="20"/>
        </w:rPr>
        <w:t>Fiasco: The American Military Adventure in Iraq</w:t>
      </w:r>
      <w:r>
        <w:rPr>
          <w:rFonts w:cs="Times New Roman" w:ascii="Times New Roman" w:hAnsi="Times New Roman"/>
          <w:sz w:val="20"/>
        </w:rPr>
        <w:t>, New York: The Penguin Press, 2006)  pp. 41-247</w:t>
      </w:r>
    </w:p>
    <w:p>
      <w:pPr>
        <w:pStyle w:val="Normal"/>
        <w:rPr/>
      </w:pPr>
      <w:r>
        <w:rPr>
          <w:rFonts w:cs="Times New Roman" w:ascii="Times New Roman" w:hAnsi="Times New Roman"/>
          <w:sz w:val="20"/>
        </w:rPr>
        <w:t xml:space="preserve">77. Jeremy Scahill, </w:t>
      </w:r>
      <w:r>
        <w:rPr>
          <w:rFonts w:cs="Times New Roman" w:ascii="Times New Roman" w:hAnsi="Times New Roman"/>
          <w:i/>
          <w:sz w:val="20"/>
        </w:rPr>
        <w:t>Blackwater: The Rise of the World’s Most Powerful Mercenary Army</w:t>
      </w:r>
      <w:r>
        <w:rPr>
          <w:rFonts w:cs="Times New Roman" w:ascii="Times New Roman" w:hAnsi="Times New Roman"/>
          <w:sz w:val="20"/>
        </w:rPr>
        <w:t>, (New York: Nation Books, 2007)  pp. 112-115</w:t>
      </w:r>
    </w:p>
    <w:p>
      <w:pPr>
        <w:pStyle w:val="Endnote"/>
        <w:ind w:left="180" w:hanging="180"/>
        <w:rPr/>
      </w:pPr>
      <w:r>
        <w:rPr>
          <w:rFonts w:cs="Times New Roman" w:ascii="Times New Roman" w:hAnsi="Times New Roman"/>
        </w:rPr>
        <w:t xml:space="preserve">78. Carl Simpson, “Pipeline to peril”, </w:t>
      </w:r>
      <w:r>
        <w:rPr>
          <w:rFonts w:cs="Times New Roman" w:ascii="Times New Roman" w:hAnsi="Times New Roman"/>
          <w:i/>
        </w:rPr>
        <w:t>Chicago Tribune</w:t>
      </w:r>
      <w:r>
        <w:rPr>
          <w:rFonts w:cs="Times New Roman" w:ascii="Times New Roman" w:hAnsi="Times New Roman"/>
        </w:rPr>
        <w:t>, 9 October 2005</w:t>
      </w:r>
    </w:p>
    <w:p>
      <w:pPr>
        <w:pStyle w:val="Normal"/>
        <w:rPr>
          <w:rFonts w:ascii="Times New Roman" w:hAnsi="Times New Roman" w:cs="Times New Roman"/>
          <w:sz w:val="20"/>
        </w:rPr>
      </w:pPr>
      <w:r>
        <w:rPr>
          <w:rFonts w:cs="Times New Roman" w:ascii="Times New Roman" w:hAnsi="Times New Roman"/>
          <w:sz w:val="20"/>
        </w:rPr>
        <w:t>79. Bat 21</w:t>
      </w:r>
      <w:r>
        <w:rPr>
          <w:rStyle w:val="A1"/>
          <w:rFonts w:cs="Arial" w:ascii="Times New Roman" w:hAnsi="Times New Roman"/>
          <w:sz w:val="20"/>
          <w:szCs w:val="20"/>
        </w:rPr>
        <w:t xml:space="preserve"> www.nationalmuseum.af.mil/factsheets/factsheet.asp?id=1236</w:t>
      </w:r>
    </w:p>
    <w:p>
      <w:pPr>
        <w:pStyle w:val="Normal"/>
        <w:rPr>
          <w:rFonts w:ascii="Times New Roman" w:hAnsi="Times New Roman" w:cs="Times New Roman"/>
          <w:sz w:val="20"/>
        </w:rPr>
      </w:pPr>
      <w:r>
        <w:rPr>
          <w:rFonts w:cs="Times New Roman" w:ascii="Times New Roman" w:hAnsi="Times New Roman"/>
          <w:sz w:val="20"/>
        </w:rPr>
        <w:t>80. In 2006 the author returned to the area of his Special Forces Camp on the Cambodian with Vietnam in the Mekong Delta. In 1968 the area had been predominantly populated with ethnic Khmer people.  Following the war they were almost totally removed from the area.</w:t>
      </w:r>
    </w:p>
    <w:p>
      <w:pPr>
        <w:pStyle w:val="TextBody"/>
        <w:rPr/>
      </w:pPr>
      <w:r>
        <w:rPr/>
        <w:t xml:space="preserve">81. Mohammad Zaher Azimi, Afghanistan MOD Deputy Minister of Information, Private communications in Kabul, Afghanistan, November-December 2003 </w:t>
      </w:r>
    </w:p>
    <w:p>
      <w:pPr>
        <w:pStyle w:val="Normal"/>
        <w:rPr/>
      </w:pPr>
      <w:r>
        <w:rPr>
          <w:rFonts w:cs="Times New Roman" w:ascii="Times New Roman" w:hAnsi="Times New Roman"/>
          <w:sz w:val="20"/>
        </w:rPr>
        <w:t xml:space="preserve">82. Milt Bearden and James Risen, </w:t>
      </w:r>
      <w:r>
        <w:rPr>
          <w:rFonts w:cs="Times New Roman" w:ascii="Times New Roman" w:hAnsi="Times New Roman"/>
          <w:i/>
          <w:sz w:val="20"/>
        </w:rPr>
        <w:t>The Main Enemy: The Inside Story of the CIA’s Showdown with the KGB</w:t>
      </w:r>
      <w:r>
        <w:rPr>
          <w:rFonts w:cs="Times New Roman" w:ascii="Times New Roman" w:hAnsi="Times New Roman"/>
          <w:sz w:val="20"/>
        </w:rPr>
        <w:t>, (New York: Random House 2003)  pg 485</w:t>
      </w:r>
    </w:p>
    <w:p>
      <w:pPr>
        <w:pStyle w:val="Normal"/>
        <w:rPr/>
      </w:pPr>
      <w:r>
        <w:rPr>
          <w:rFonts w:cs="Times New Roman" w:ascii="Times New Roman" w:hAnsi="Times New Roman"/>
          <w:sz w:val="20"/>
        </w:rPr>
        <w:t xml:space="preserve">83. Joseph Fitchett, “Assassination of Massoud Removed a Potential Key Ally for the U.S.: Did bin Laden Kill Afghan Rebel?”  </w:t>
      </w:r>
      <w:r>
        <w:rPr>
          <w:rFonts w:cs="Times New Roman" w:ascii="Times New Roman" w:hAnsi="Times New Roman"/>
          <w:i/>
          <w:sz w:val="20"/>
        </w:rPr>
        <w:t>International Herald Tribune</w:t>
      </w:r>
      <w:r>
        <w:rPr>
          <w:rFonts w:cs="Times New Roman" w:ascii="Times New Roman" w:hAnsi="Times New Roman"/>
          <w:sz w:val="20"/>
        </w:rPr>
        <w:t>, 17 September 2001  http:/www.iht.com/articles/2001/09/17/foe_ed3_php</w:t>
      </w:r>
    </w:p>
    <w:p>
      <w:pPr>
        <w:pStyle w:val="Normal"/>
        <w:rPr/>
      </w:pPr>
      <w:r>
        <w:rPr>
          <w:rFonts w:cs="Times New Roman" w:ascii="Times New Roman" w:hAnsi="Times New Roman"/>
          <w:sz w:val="20"/>
        </w:rPr>
        <w:t xml:space="preserve">84. Stephan Tanner, </w:t>
      </w:r>
      <w:r>
        <w:rPr>
          <w:rFonts w:cs="Times New Roman" w:ascii="Times New Roman" w:hAnsi="Times New Roman"/>
          <w:i/>
          <w:sz w:val="20"/>
        </w:rPr>
        <w:t>Afghanistan: Military History from Alexander The Great to the Fall of the Taliban,</w:t>
      </w:r>
      <w:r>
        <w:rPr>
          <w:rFonts w:cs="Times New Roman" w:ascii="Times New Roman" w:hAnsi="Times New Roman"/>
          <w:sz w:val="20"/>
        </w:rPr>
        <w:t xml:space="preserve"> Da Capo Press, 2002, p320</w:t>
      </w:r>
    </w:p>
    <w:p>
      <w:pPr>
        <w:pStyle w:val="Normal"/>
        <w:rPr/>
      </w:pPr>
      <w:r>
        <w:rPr>
          <w:rFonts w:cs="Times New Roman" w:ascii="Times New Roman" w:hAnsi="Times New Roman"/>
          <w:sz w:val="20"/>
        </w:rPr>
        <w:t xml:space="preserve">85. Stephen Zunes, </w:t>
      </w:r>
      <w:r>
        <w:rPr>
          <w:rFonts w:cs="Times New Roman" w:ascii="Times New Roman" w:hAnsi="Times New Roman"/>
          <w:i/>
          <w:sz w:val="20"/>
        </w:rPr>
        <w:t>The Long and Hidden History of the U.S. In Somalia</w:t>
      </w:r>
      <w:r>
        <w:rPr>
          <w:rFonts w:cs="Times New Roman" w:ascii="Times New Roman" w:hAnsi="Times New Roman"/>
          <w:sz w:val="20"/>
        </w:rPr>
        <w:t xml:space="preserve">, </w:t>
      </w:r>
      <w:hyperlink r:id="rId11">
        <w:r>
          <w:rPr>
            <w:rStyle w:val="InternetLink"/>
            <w:rFonts w:cs="Times New Roman" w:ascii="Times New Roman" w:hAnsi="Times New Roman"/>
            <w:sz w:val="20"/>
          </w:rPr>
          <w:t>www.alternet.org/story/12253</w:t>
        </w:r>
      </w:hyperlink>
      <w:r>
        <w:rPr>
          <w:rFonts w:cs="Times New Roman" w:ascii="Times New Roman" w:hAnsi="Times New Roman"/>
          <w:sz w:val="20"/>
        </w:rPr>
        <w:t>, 17 January 2002</w:t>
      </w:r>
    </w:p>
    <w:p>
      <w:pPr>
        <w:pStyle w:val="Normal"/>
        <w:rPr>
          <w:rFonts w:ascii="Times New Roman" w:hAnsi="Times New Roman" w:cs="Times New Roman"/>
          <w:sz w:val="20"/>
        </w:rPr>
      </w:pPr>
      <w:r>
        <w:rPr>
          <w:rFonts w:cs="Times New Roman" w:ascii="Times New Roman" w:hAnsi="Times New Roman"/>
          <w:sz w:val="20"/>
        </w:rPr>
        <w:t>86. Ibid</w:t>
      </w:r>
    </w:p>
    <w:p>
      <w:pPr>
        <w:pStyle w:val="Normal"/>
        <w:rPr/>
      </w:pPr>
      <w:r>
        <w:rPr>
          <w:rFonts w:cs="Times New Roman" w:ascii="Times New Roman" w:hAnsi="Times New Roman"/>
          <w:sz w:val="20"/>
        </w:rPr>
        <w:t xml:space="preserve">87.  Mohammed Adow, </w:t>
      </w:r>
      <w:r>
        <w:rPr>
          <w:rFonts w:cs="Times New Roman" w:ascii="Times New Roman" w:hAnsi="Times New Roman"/>
          <w:i/>
          <w:sz w:val="20"/>
        </w:rPr>
        <w:t>Why Ethiopia is on a War Footing</w:t>
      </w:r>
      <w:r>
        <w:rPr>
          <w:rFonts w:cs="Times New Roman" w:ascii="Times New Roman" w:hAnsi="Times New Roman"/>
          <w:sz w:val="20"/>
        </w:rPr>
        <w:t>, BBC News, 7 July 2006</w:t>
      </w:r>
    </w:p>
    <w:p>
      <w:pPr>
        <w:pStyle w:val="Normal"/>
        <w:rPr/>
      </w:pPr>
      <w:r>
        <w:rPr>
          <w:rFonts w:cs="Times New Roman" w:ascii="Times New Roman" w:hAnsi="Times New Roman"/>
          <w:sz w:val="20"/>
        </w:rPr>
        <w:t>88.  Thomas E. Ricks, “Deals in Iraq Make Friends of Enemie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The Washington Post</w:t>
      </w:r>
      <w:r>
        <w:rPr>
          <w:rFonts w:cs="Times New Roman" w:ascii="Times New Roman" w:hAnsi="Times New Roman"/>
          <w:sz w:val="20"/>
        </w:rPr>
        <w:t xml:space="preserve">, 20 July 2007 </w:t>
      </w:r>
    </w:p>
    <w:p>
      <w:pPr>
        <w:pStyle w:val="Normal"/>
        <w:rPr/>
      </w:pPr>
      <w:r>
        <w:rPr>
          <w:rFonts w:cs="Times New Roman" w:ascii="Times New Roman" w:hAnsi="Times New Roman"/>
          <w:sz w:val="20"/>
        </w:rPr>
        <w:t xml:space="preserve">89. </w:t>
      </w:r>
      <w:r>
        <w:rPr>
          <w:rFonts w:cs="Times New Roman" w:ascii="Times New Roman" w:hAnsi="Times New Roman"/>
          <w:i/>
          <w:sz w:val="20"/>
        </w:rPr>
        <w:t>Iraq Fact Check: Response to Key Myths</w:t>
      </w:r>
      <w:r>
        <w:rPr>
          <w:rFonts w:cs="Times New Roman" w:ascii="Times New Roman" w:hAnsi="Times New Roman"/>
          <w:sz w:val="20"/>
        </w:rPr>
        <w:t>, White House, Office of the Press Secretary, 10 July 2007</w:t>
      </w:r>
    </w:p>
    <w:p>
      <w:pPr>
        <w:pStyle w:val="Normal"/>
        <w:rPr/>
      </w:pPr>
      <w:r>
        <w:rPr>
          <w:rFonts w:cs="Times New Roman" w:ascii="Times New Roman" w:hAnsi="Times New Roman"/>
          <w:sz w:val="20"/>
        </w:rPr>
        <w:t xml:space="preserve">90. Glenn Kessler, “Weapons Given to Iraq Are Missing: GAO Estimates 30% of Arms Are Unaccounted For”, </w:t>
      </w:r>
      <w:r>
        <w:rPr>
          <w:rFonts w:cs="Times New Roman" w:ascii="Times New Roman" w:hAnsi="Times New Roman"/>
          <w:i/>
          <w:sz w:val="20"/>
        </w:rPr>
        <w:t>The Washington Post</w:t>
      </w:r>
      <w:r>
        <w:rPr>
          <w:rFonts w:cs="Times New Roman" w:ascii="Times New Roman" w:hAnsi="Times New Roman"/>
          <w:sz w:val="20"/>
        </w:rPr>
        <w:t>, 6 August 2007</w:t>
      </w:r>
    </w:p>
    <w:p>
      <w:pPr>
        <w:pStyle w:val="TextBody"/>
        <w:rPr/>
      </w:pPr>
      <w:r>
        <w:rPr/>
        <w:t>91. Gordon and Trainor,  op cit. pp.118-137</w:t>
      </w:r>
    </w:p>
    <w:p>
      <w:pPr>
        <w:pStyle w:val="Normal"/>
        <w:rPr>
          <w:rFonts w:ascii="Times New Roman" w:hAnsi="Times New Roman" w:cs="Times New Roman"/>
          <w:sz w:val="20"/>
        </w:rPr>
      </w:pPr>
      <w:r>
        <w:rPr>
          <w:rFonts w:cs="Times New Roman" w:ascii="Times New Roman" w:hAnsi="Times New Roman"/>
          <w:sz w:val="20"/>
        </w:rPr>
        <w:t>92. Woodward 2006  op cit. pp. 91-490</w:t>
      </w:r>
    </w:p>
    <w:p>
      <w:pPr>
        <w:pStyle w:val="Endnote"/>
        <w:rPr>
          <w:rFonts w:ascii="Times New Roman" w:hAnsi="Times New Roman" w:cs="Times New Roman"/>
          <w:szCs w:val="24"/>
        </w:rPr>
      </w:pPr>
      <w:r>
        <w:rPr>
          <w:rFonts w:cs="Times New Roman" w:ascii="Times New Roman" w:hAnsi="Times New Roman"/>
          <w:szCs w:val="24"/>
        </w:rPr>
        <w:t xml:space="preserve">93. Ricks  op cit.  pp. 41-146, </w:t>
      </w:r>
    </w:p>
    <w:p>
      <w:pPr>
        <w:pStyle w:val="Normal"/>
        <w:rPr>
          <w:rFonts w:ascii="Times New Roman" w:hAnsi="Times New Roman" w:cs="Times New Roman"/>
          <w:sz w:val="20"/>
        </w:rPr>
      </w:pPr>
      <w:r>
        <w:rPr>
          <w:rFonts w:cs="Times New Roman" w:ascii="Times New Roman" w:hAnsi="Times New Roman"/>
          <w:sz w:val="20"/>
        </w:rPr>
        <w:t>94. Isikoff and Corn  op cit pp. 22-418</w:t>
      </w:r>
    </w:p>
    <w:p>
      <w:pPr>
        <w:pStyle w:val="Endnote"/>
        <w:rPr/>
      </w:pPr>
      <w:r>
        <w:rPr>
          <w:rFonts w:cs="Times New Roman" w:ascii="Times New Roman" w:hAnsi="Times New Roman"/>
        </w:rPr>
        <w:t xml:space="preserve">95. Sean Young, “Ahmadinejad: Destroy Israel, End Crises”, </w:t>
      </w:r>
      <w:r>
        <w:rPr>
          <w:rFonts w:cs="Times New Roman" w:ascii="Times New Roman" w:hAnsi="Times New Roman"/>
          <w:i/>
        </w:rPr>
        <w:t>The Associated Press</w:t>
      </w:r>
      <w:r>
        <w:rPr>
          <w:rFonts w:cs="Times New Roman" w:ascii="Times New Roman" w:hAnsi="Times New Roman"/>
        </w:rPr>
        <w:t>, 3 August 2006</w:t>
      </w:r>
    </w:p>
    <w:p>
      <w:pPr>
        <w:pStyle w:val="Normal"/>
        <w:rPr/>
      </w:pPr>
      <w:r>
        <w:rPr>
          <w:rFonts w:cs="Times New Roman" w:ascii="Times New Roman" w:hAnsi="Times New Roman"/>
          <w:sz w:val="20"/>
        </w:rPr>
        <w:t xml:space="preserve">96. Anthony H. Cordesman, “Warfighting and Proliferation in the Middle East” </w:t>
      </w:r>
      <w:r>
        <w:rPr>
          <w:rFonts w:cs="Times New Roman" w:ascii="Times New Roman" w:hAnsi="Times New Roman"/>
          <w:i/>
          <w:sz w:val="20"/>
        </w:rPr>
        <w:t>18</w:t>
      </w:r>
      <w:r>
        <w:rPr>
          <w:rFonts w:cs="Times New Roman" w:ascii="Times New Roman" w:hAnsi="Times New Roman"/>
          <w:i/>
          <w:sz w:val="20"/>
          <w:vertAlign w:val="superscript"/>
        </w:rPr>
        <w:t>th</w:t>
      </w:r>
      <w:r>
        <w:rPr>
          <w:rFonts w:cs="Times New Roman" w:ascii="Times New Roman" w:hAnsi="Times New Roman"/>
          <w:i/>
          <w:sz w:val="20"/>
        </w:rPr>
        <w:t xml:space="preserve"> Workshop on Arms Control and Security Improvement in the Middle East</w:t>
      </w:r>
      <w:r>
        <w:rPr>
          <w:rFonts w:cs="Times New Roman" w:ascii="Times New Roman" w:hAnsi="Times New Roman"/>
          <w:sz w:val="20"/>
        </w:rPr>
        <w:t>, Loutraki, Greece, 7 May 2007</w:t>
      </w:r>
    </w:p>
    <w:p>
      <w:pPr>
        <w:pStyle w:val="Normal"/>
        <w:rPr/>
      </w:pPr>
      <w:r>
        <w:rPr>
          <w:rFonts w:cs="Times New Roman" w:ascii="Times New Roman" w:hAnsi="Times New Roman"/>
          <w:sz w:val="20"/>
        </w:rPr>
        <w:t xml:space="preserve">97.  David McKeeby, “Ideals of Democracy Universal, Bush Says”, </w:t>
      </w:r>
      <w:r>
        <w:rPr>
          <w:rFonts w:cs="Times New Roman" w:ascii="Times New Roman" w:hAnsi="Times New Roman"/>
          <w:i/>
          <w:sz w:val="20"/>
        </w:rPr>
        <w:t>White House Correspondent</w:t>
      </w:r>
      <w:r>
        <w:rPr>
          <w:rFonts w:cs="Times New Roman" w:ascii="Times New Roman" w:hAnsi="Times New Roman"/>
          <w:sz w:val="20"/>
        </w:rPr>
        <w:t xml:space="preserve">, </w:t>
      </w:r>
      <w:hyperlink r:id="rId12">
        <w:r>
          <w:rPr>
            <w:rStyle w:val="InternetLink"/>
            <w:rFonts w:cs="Times New Roman" w:ascii="Times New Roman" w:hAnsi="Times New Roman"/>
            <w:sz w:val="20"/>
          </w:rPr>
          <w:t>http://usinfo.state.gov</w:t>
        </w:r>
      </w:hyperlink>
      <w:r>
        <w:rPr>
          <w:rFonts w:cs="Times New Roman" w:ascii="Times New Roman" w:hAnsi="Times New Roman"/>
          <w:sz w:val="20"/>
        </w:rPr>
        <w:t>, 5 June 2007</w:t>
      </w:r>
    </w:p>
    <w:p>
      <w:pPr>
        <w:pStyle w:val="Normal"/>
        <w:rPr/>
      </w:pPr>
      <w:r>
        <w:rPr>
          <w:rFonts w:cs="Times New Roman" w:ascii="Times New Roman" w:hAnsi="Times New Roman"/>
          <w:sz w:val="20"/>
        </w:rPr>
        <w:t xml:space="preserve">98.  Eric Green, “Democracy Advancing Worldwide Despite Recent ‘Pushback,’” </w:t>
      </w:r>
      <w:r>
        <w:rPr>
          <w:rFonts w:cs="Times New Roman" w:ascii="Times New Roman" w:hAnsi="Times New Roman"/>
          <w:i/>
          <w:sz w:val="20"/>
        </w:rPr>
        <w:t>U.S. State Department</w:t>
      </w:r>
      <w:r>
        <w:rPr>
          <w:rFonts w:cs="Times New Roman" w:ascii="Times New Roman" w:hAnsi="Times New Roman"/>
          <w:sz w:val="20"/>
        </w:rPr>
        <w:t xml:space="preserve">, </w:t>
      </w:r>
      <w:hyperlink r:id="rId13">
        <w:r>
          <w:rPr>
            <w:rStyle w:val="InternetLink"/>
            <w:rFonts w:cs="Times New Roman" w:ascii="Times New Roman" w:hAnsi="Times New Roman"/>
            <w:sz w:val="20"/>
          </w:rPr>
          <w:t>http://usinfo.state.gov</w:t>
        </w:r>
      </w:hyperlink>
      <w:r>
        <w:rPr>
          <w:rFonts w:cs="Times New Roman" w:ascii="Times New Roman" w:hAnsi="Times New Roman"/>
          <w:sz w:val="20"/>
        </w:rPr>
        <w:t>, 18 July 2007</w:t>
      </w:r>
    </w:p>
    <w:p>
      <w:pPr>
        <w:pStyle w:val="Normal"/>
        <w:rPr/>
      </w:pPr>
      <w:r>
        <w:rPr>
          <w:rFonts w:cs="Times New Roman" w:ascii="Times New Roman" w:hAnsi="Times New Roman"/>
          <w:sz w:val="20"/>
        </w:rPr>
        <w:t xml:space="preserve">99. Juan Forero, “Chavez Would Abolish Presidential Term Limit,” </w:t>
      </w:r>
      <w:r>
        <w:rPr>
          <w:rFonts w:cs="Times New Roman" w:ascii="Times New Roman" w:hAnsi="Times New Roman"/>
          <w:i/>
          <w:sz w:val="20"/>
        </w:rPr>
        <w:t>The Washington Post</w:t>
      </w:r>
      <w:r>
        <w:rPr>
          <w:rFonts w:cs="Times New Roman" w:ascii="Times New Roman" w:hAnsi="Times New Roman"/>
          <w:sz w:val="20"/>
        </w:rPr>
        <w:t>, 11 January 2007</w:t>
      </w:r>
    </w:p>
    <w:p>
      <w:pPr>
        <w:pStyle w:val="Normal"/>
        <w:rPr/>
      </w:pPr>
      <w:r>
        <w:rPr>
          <w:rFonts w:cs="Times New Roman" w:ascii="Times New Roman" w:hAnsi="Times New Roman"/>
          <w:sz w:val="20"/>
        </w:rPr>
        <w:t xml:space="preserve">100.  Juan Forero, “Coca Advocate Wins Election for President of Bolivia”, </w:t>
      </w:r>
      <w:r>
        <w:rPr>
          <w:rFonts w:cs="Times New Roman" w:ascii="Times New Roman" w:hAnsi="Times New Roman"/>
          <w:i/>
          <w:sz w:val="20"/>
        </w:rPr>
        <w:t>The New York Times</w:t>
      </w:r>
      <w:r>
        <w:rPr>
          <w:rFonts w:cs="Times New Roman" w:ascii="Times New Roman" w:hAnsi="Times New Roman"/>
          <w:sz w:val="20"/>
        </w:rPr>
        <w:t>, 19 December 2005</w:t>
      </w:r>
    </w:p>
    <w:p>
      <w:pPr>
        <w:pStyle w:val="Normal"/>
        <w:rPr/>
      </w:pPr>
      <w:r>
        <w:rPr>
          <w:rFonts w:cs="Times New Roman" w:ascii="Times New Roman" w:hAnsi="Times New Roman"/>
          <w:sz w:val="20"/>
        </w:rPr>
        <w:t xml:space="preserve">101. Scott Wilson, “Hamas Sweeps Palestinian Elections, Complicating Peace Efforts in Mideast,” </w:t>
      </w:r>
      <w:r>
        <w:rPr>
          <w:rFonts w:cs="Times New Roman" w:ascii="Times New Roman" w:hAnsi="Times New Roman"/>
          <w:i/>
          <w:sz w:val="20"/>
        </w:rPr>
        <w:t>The Washington Post</w:t>
      </w:r>
      <w:r>
        <w:rPr>
          <w:rFonts w:cs="Times New Roman" w:ascii="Times New Roman" w:hAnsi="Times New Roman"/>
          <w:sz w:val="20"/>
        </w:rPr>
        <w:t>. 27 January 2006</w:t>
      </w:r>
    </w:p>
    <w:p>
      <w:pPr>
        <w:pStyle w:val="Normal"/>
        <w:rPr/>
      </w:pPr>
      <w:r>
        <w:rPr>
          <w:rFonts w:cs="Times New Roman" w:ascii="Times New Roman" w:hAnsi="Times New Roman"/>
          <w:sz w:val="20"/>
        </w:rPr>
        <w:t xml:space="preserve">102. Hussein Dakroub, “Hezbollah Wins Easy Victory in Elections in Southern Lebanon,” </w:t>
      </w:r>
      <w:r>
        <w:rPr>
          <w:rFonts w:cs="Times New Roman" w:ascii="Times New Roman" w:hAnsi="Times New Roman"/>
          <w:i/>
          <w:sz w:val="20"/>
        </w:rPr>
        <w:t>Associated Press</w:t>
      </w:r>
      <w:r>
        <w:rPr>
          <w:rFonts w:cs="Times New Roman" w:ascii="Times New Roman" w:hAnsi="Times New Roman"/>
          <w:sz w:val="20"/>
        </w:rPr>
        <w:t>, 6 June 2005</w:t>
      </w:r>
    </w:p>
    <w:p>
      <w:pPr>
        <w:pStyle w:val="Normal"/>
        <w:rPr>
          <w:rFonts w:ascii="Times New Roman" w:hAnsi="Times New Roman" w:cs="Times New Roman"/>
          <w:sz w:val="20"/>
        </w:rPr>
      </w:pPr>
      <w:r>
        <w:rPr>
          <w:rFonts w:cs="Times New Roman" w:ascii="Times New Roman" w:hAnsi="Times New Roman"/>
          <w:sz w:val="20"/>
        </w:rPr>
        <w:t>103. 2007 SOCENT Symposium, Looking Forward: Counterterrorism as a Regional Issue, Abu Dhabi, UAE, 14-19 April 2007, speakers comments were presented on a non-attribution basis.</w:t>
      </w:r>
    </w:p>
    <w:p>
      <w:pPr>
        <w:pStyle w:val="Normal"/>
        <w:rPr/>
      </w:pPr>
      <w:r>
        <w:rPr>
          <w:rFonts w:cs="Times New Roman" w:ascii="Times New Roman" w:hAnsi="Times New Roman"/>
          <w:sz w:val="20"/>
        </w:rPr>
        <w:t xml:space="preserve">104. The author was in Bhutan on 16 December 2005 and can attest to the shock throughout the country when the abdication was announced.  It should be noted that public sentiment was in favor of the king remaining in office.  His son, King Khesar Namgyel Wangchuck, is a Sandhurst graduate and brings considerable exposure to the West. 105. John B. Alexander, </w:t>
      </w:r>
      <w:r>
        <w:rPr>
          <w:rFonts w:cs="Times New Roman" w:ascii="Times New Roman" w:hAnsi="Times New Roman"/>
          <w:i/>
          <w:sz w:val="20"/>
        </w:rPr>
        <w:t>The Changing Nature of Warfare, the Factors Mediating Future Conflict, and Implications for SOF</w:t>
      </w:r>
      <w:r>
        <w:rPr>
          <w:rFonts w:cs="Times New Roman" w:ascii="Times New Roman" w:hAnsi="Times New Roman"/>
          <w:sz w:val="20"/>
        </w:rPr>
        <w:t>, JSOU April 2006  pp. 11-18</w:t>
      </w:r>
    </w:p>
    <w:p>
      <w:pPr>
        <w:pStyle w:val="Normal"/>
        <w:rPr>
          <w:rFonts w:ascii="Times New Roman" w:hAnsi="Times New Roman" w:cs="Times New Roman"/>
          <w:sz w:val="20"/>
        </w:rPr>
      </w:pPr>
      <w:r>
        <w:rPr>
          <w:rFonts w:cs="Times New Roman" w:ascii="Times New Roman" w:hAnsi="Times New Roman"/>
          <w:sz w:val="20"/>
        </w:rPr>
        <w:t>106.  GEN Barry McCaffrey, Address to U.S. Congress, 31 July 2007</w:t>
      </w:r>
    </w:p>
    <w:p>
      <w:pPr>
        <w:pStyle w:val="Endnote"/>
        <w:rPr>
          <w:rFonts w:ascii="Times New Roman" w:hAnsi="Times New Roman" w:cs="Times New Roman"/>
          <w:szCs w:val="24"/>
        </w:rPr>
      </w:pPr>
      <w:r>
        <w:rPr>
          <w:rFonts w:cs="Times New Roman" w:ascii="Times New Roman" w:hAnsi="Times New Roman"/>
          <w:szCs w:val="24"/>
        </w:rPr>
        <w:t>107. Woodward 2006 op cit.  pp. 138-490</w:t>
      </w:r>
    </w:p>
    <w:p>
      <w:pPr>
        <w:pStyle w:val="Endnote"/>
        <w:rPr>
          <w:rFonts w:ascii="Times New Roman" w:hAnsi="Times New Roman" w:cs="Times New Roman"/>
        </w:rPr>
      </w:pPr>
      <w:r>
        <w:rPr>
          <w:rFonts w:cs="Times New Roman" w:ascii="Times New Roman" w:hAnsi="Times New Roman"/>
        </w:rPr>
        <w:t xml:space="preserve">108. Ricks 2006   op cit  pp. </w:t>
      </w:r>
      <w:r>
        <w:rPr>
          <w:rFonts w:cs="Times New Roman" w:ascii="Times New Roman" w:hAnsi="Times New Roman"/>
          <w:szCs w:val="24"/>
        </w:rPr>
        <w:t>375-376</w:t>
      </w:r>
    </w:p>
    <w:p>
      <w:pPr>
        <w:pStyle w:val="Normal"/>
        <w:rPr/>
      </w:pPr>
      <w:r>
        <w:rPr>
          <w:rFonts w:cs="Times New Roman" w:ascii="Times New Roman" w:hAnsi="Times New Roman"/>
          <w:sz w:val="20"/>
        </w:rPr>
        <w:t xml:space="preserve">109.  President George W. Bush, </w:t>
      </w:r>
      <w:r>
        <w:rPr>
          <w:rFonts w:cs="Times New Roman" w:ascii="Times New Roman" w:hAnsi="Times New Roman"/>
          <w:i/>
          <w:sz w:val="20"/>
        </w:rPr>
        <w:t>Address to CENTCOM Coalition Conference</w:t>
      </w:r>
      <w:r>
        <w:rPr>
          <w:rFonts w:cs="Times New Roman" w:ascii="Times New Roman" w:hAnsi="Times New Roman"/>
          <w:sz w:val="20"/>
        </w:rPr>
        <w:t>, 1 May 2007</w:t>
      </w:r>
    </w:p>
    <w:p>
      <w:pPr>
        <w:pStyle w:val="Normal"/>
        <w:rPr/>
      </w:pPr>
      <w:r>
        <w:rPr>
          <w:rFonts w:cs="Times New Roman" w:ascii="Times New Roman" w:hAnsi="Times New Roman"/>
          <w:sz w:val="20"/>
        </w:rPr>
        <w:t xml:space="preserve">110.John B. Alexander, </w:t>
      </w:r>
      <w:r>
        <w:rPr>
          <w:rFonts w:cs="Times New Roman" w:ascii="Times New Roman" w:hAnsi="Times New Roman"/>
          <w:i/>
          <w:sz w:val="20"/>
        </w:rPr>
        <w:t>The Changing Nature of Warfare, the Factors Mediating Future Conflict, and Implications for SOF</w:t>
      </w:r>
      <w:r>
        <w:rPr>
          <w:rFonts w:cs="Times New Roman" w:ascii="Times New Roman" w:hAnsi="Times New Roman"/>
          <w:sz w:val="20"/>
        </w:rPr>
        <w:t>, JSOU April 2006</w:t>
      </w:r>
    </w:p>
    <w:p>
      <w:pPr>
        <w:pStyle w:val="Normal"/>
        <w:numPr>
          <w:ilvl w:val="0"/>
          <w:numId w:val="6"/>
        </w:numPr>
        <w:rPr>
          <w:rFonts w:ascii="Times New Roman" w:hAnsi="Times New Roman" w:cs="Times New Roman"/>
          <w:sz w:val="20"/>
        </w:rPr>
      </w:pPr>
      <w:r>
        <w:rPr>
          <w:rFonts w:cs="Times New Roman" w:ascii="Times New Roman" w:hAnsi="Times New Roman"/>
          <w:sz w:val="20"/>
        </w:rPr>
        <w:t>GEN Barry McCaffrey, Address to U.S. Congress, 31 July 2007</w:t>
      </w:r>
    </w:p>
    <w:p>
      <w:pPr>
        <w:pStyle w:val="Normal"/>
        <w:rPr>
          <w:rFonts w:ascii="Times New Roman" w:hAnsi="Times New Roman" w:cs="Times New Roman"/>
          <w:sz w:val="20"/>
        </w:rPr>
      </w:pPr>
      <w:r>
        <w:rPr>
          <w:rFonts w:cs="Times New Roman" w:ascii="Times New Roman" w:hAnsi="Times New Roman"/>
          <w:sz w:val="20"/>
        </w:rPr>
        <w:t>112.  John R. Schafer, personal interview, Phoenix Consulting Group, Alexandria, VA 14 March 2007</w:t>
      </w:r>
    </w:p>
    <w:p>
      <w:pPr>
        <w:pStyle w:val="TextBody"/>
        <w:rPr/>
      </w:pPr>
      <w:r>
        <w:rPr/>
        <w:t xml:space="preserve">113.  Michael G. Gelles, et al, “Interviewing and Interrogating Militant Islamists: A Perspective for Law Enforcement Personnel,” </w:t>
      </w:r>
      <w:r>
        <w:rPr>
          <w:i/>
        </w:rPr>
        <w:t>Naval Criminal Investigation Service</w:t>
      </w:r>
      <w:r>
        <w:rPr/>
        <w:t>, undated</w:t>
      </w:r>
    </w:p>
    <w:p>
      <w:pPr>
        <w:pStyle w:val="Normal"/>
        <w:rPr>
          <w:rFonts w:ascii="Times New Roman" w:hAnsi="Times New Roman" w:cs="Times New Roman"/>
          <w:sz w:val="20"/>
        </w:rPr>
      </w:pPr>
      <w:r>
        <w:rPr>
          <w:rFonts w:cs="Times New Roman" w:ascii="Times New Roman" w:hAnsi="Times New Roman"/>
          <w:sz w:val="20"/>
        </w:rPr>
        <w:t>114.  John R. Schafer, personal interview, Phoenix Consulting Group, Alexandria, VA 14 March 2007</w:t>
      </w:r>
    </w:p>
    <w:p>
      <w:pPr>
        <w:pStyle w:val="Normal"/>
        <w:rPr/>
      </w:pPr>
      <w:r>
        <w:rPr>
          <w:rFonts w:cs="Times New Roman" w:ascii="Times New Roman" w:hAnsi="Times New Roman"/>
          <w:sz w:val="20"/>
        </w:rPr>
        <w:t xml:space="preserve">115. John R. Schafer and Joe Navarro, </w:t>
      </w:r>
      <w:r>
        <w:rPr>
          <w:rFonts w:cs="Times New Roman" w:ascii="Times New Roman" w:hAnsi="Times New Roman"/>
          <w:i/>
          <w:sz w:val="20"/>
        </w:rPr>
        <w:t>Advanced Interviewing Skills</w:t>
      </w:r>
      <w:r>
        <w:rPr>
          <w:rFonts w:cs="Times New Roman" w:ascii="Times New Roman" w:hAnsi="Times New Roman"/>
          <w:sz w:val="20"/>
        </w:rPr>
        <w:t>, Charles C. Thomas, Publisher, 2003</w:t>
      </w:r>
    </w:p>
    <w:p>
      <w:pPr>
        <w:pStyle w:val="Normal"/>
        <w:rPr/>
      </w:pPr>
      <w:r>
        <w:rPr>
          <w:rFonts w:cs="Times New Roman" w:ascii="Times New Roman" w:hAnsi="Times New Roman"/>
          <w:sz w:val="20"/>
        </w:rPr>
        <w:t xml:space="preserve">116. National Research Council, </w:t>
      </w:r>
      <w:r>
        <w:rPr>
          <w:rFonts w:cs="Times New Roman" w:ascii="Times New Roman" w:hAnsi="Times New Roman"/>
          <w:i/>
          <w:sz w:val="20"/>
        </w:rPr>
        <w:t>Committee to Review the Scientific Evidence on the Polygraph</w:t>
      </w:r>
      <w:r>
        <w:rPr>
          <w:rFonts w:cs="Times New Roman" w:ascii="Times New Roman" w:hAnsi="Times New Roman"/>
          <w:sz w:val="20"/>
        </w:rPr>
        <w:t>, 2002, p 3-27</w:t>
      </w:r>
    </w:p>
    <w:p>
      <w:pPr>
        <w:pStyle w:val="Normal"/>
        <w:rPr>
          <w:rFonts w:ascii="Times New Roman" w:hAnsi="Times New Roman" w:cs="Times New Roman"/>
          <w:sz w:val="20"/>
        </w:rPr>
      </w:pPr>
      <w:r>
        <w:rPr>
          <w:rFonts w:cs="Times New Roman" w:ascii="Times New Roman" w:hAnsi="Times New Roman"/>
          <w:sz w:val="20"/>
        </w:rPr>
        <w:t>117. John F. Sullivan, Gatekeeper: Memoirs of a CIA Polygraph Examiner, Potomac Books, 2007</w:t>
      </w:r>
    </w:p>
    <w:p>
      <w:pPr>
        <w:pStyle w:val="Normal"/>
        <w:rPr/>
      </w:pPr>
      <w:r>
        <w:rPr>
          <w:rFonts w:cs="Times New Roman" w:ascii="Times New Roman" w:hAnsi="Times New Roman"/>
          <w:sz w:val="20"/>
        </w:rPr>
        <w:t xml:space="preserve">118. Beth W. Orenstein, “Guilty? Investigating fMRI’s Future as a Lie Detector,” </w:t>
      </w:r>
      <w:r>
        <w:rPr>
          <w:rFonts w:cs="Times New Roman" w:ascii="Times New Roman" w:hAnsi="Times New Roman"/>
          <w:i/>
          <w:sz w:val="20"/>
        </w:rPr>
        <w:t>Radiology Today</w:t>
      </w:r>
      <w:r>
        <w:rPr>
          <w:rFonts w:cs="Times New Roman" w:ascii="Times New Roman" w:hAnsi="Times New Roman"/>
          <w:sz w:val="20"/>
        </w:rPr>
        <w:t>, 16 May 2005</w:t>
      </w:r>
    </w:p>
    <w:p>
      <w:pPr>
        <w:pStyle w:val="Normal"/>
        <w:rPr/>
      </w:pPr>
      <w:r>
        <w:rPr>
          <w:rFonts w:cs="Times New Roman" w:ascii="Times New Roman" w:hAnsi="Times New Roman"/>
          <w:sz w:val="20"/>
        </w:rPr>
        <w:t xml:space="preserve">119. Kristin Heckman and Mark Happel, “Mechanical Detection of Deception: A Short Review”, </w:t>
      </w:r>
      <w:r>
        <w:rPr>
          <w:rFonts w:cs="Times New Roman" w:ascii="Times New Roman" w:hAnsi="Times New Roman"/>
          <w:i/>
          <w:sz w:val="20"/>
        </w:rPr>
        <w:t>The MITRE Corporation</w:t>
      </w:r>
      <w:r>
        <w:rPr>
          <w:rFonts w:cs="Times New Roman" w:ascii="Times New Roman" w:hAnsi="Times New Roman"/>
          <w:sz w:val="20"/>
        </w:rPr>
        <w:t>, November 2005  pp. 63-85</w:t>
      </w:r>
    </w:p>
    <w:p>
      <w:pPr>
        <w:pStyle w:val="Endnote"/>
        <w:rPr>
          <w:rFonts w:ascii="Times New Roman" w:hAnsi="Times New Roman" w:cs="Times New Roman"/>
          <w:szCs w:val="24"/>
        </w:rPr>
      </w:pPr>
      <w:r>
        <w:rPr>
          <w:rFonts w:cs="Times New Roman" w:ascii="Times New Roman" w:hAnsi="Times New Roman"/>
          <w:szCs w:val="24"/>
        </w:rPr>
        <w:t>120. Ibid</w:t>
      </w:r>
    </w:p>
    <w:p>
      <w:pPr>
        <w:pStyle w:val="Normal"/>
        <w:rPr>
          <w:rFonts w:ascii="Times New Roman" w:hAnsi="Times New Roman" w:cs="Times New Roman"/>
          <w:sz w:val="20"/>
        </w:rPr>
      </w:pPr>
      <w:r>
        <w:rPr>
          <w:rFonts w:cs="Times New Roman" w:ascii="Times New Roman" w:hAnsi="Times New Roman"/>
          <w:sz w:val="20"/>
        </w:rPr>
        <w:t>121. Ibid</w:t>
      </w:r>
    </w:p>
    <w:p>
      <w:pPr>
        <w:pStyle w:val="Normal"/>
        <w:rPr>
          <w:rFonts w:ascii="Times New Roman" w:hAnsi="Times New Roman" w:cs="Times New Roman"/>
          <w:sz w:val="20"/>
        </w:rPr>
      </w:pPr>
      <w:r>
        <w:rPr>
          <w:rFonts w:cs="Times New Roman" w:ascii="Times New Roman" w:hAnsi="Times New Roman"/>
          <w:sz w:val="20"/>
        </w:rPr>
        <w:t>122. D. Peters, R. Genik, C. Green, Personal communication, August 2007</w:t>
      </w:r>
    </w:p>
    <w:p>
      <w:pPr>
        <w:pStyle w:val="Normal"/>
        <w:rPr>
          <w:rFonts w:ascii="Times New Roman" w:hAnsi="Times New Roman" w:cs="Times New Roman"/>
          <w:sz w:val="20"/>
        </w:rPr>
      </w:pPr>
      <w:r>
        <w:rPr>
          <w:rFonts w:cs="Times New Roman" w:ascii="Times New Roman" w:hAnsi="Times New Roman"/>
          <w:sz w:val="20"/>
        </w:rPr>
        <w:t>123. Ibid</w:t>
      </w:r>
    </w:p>
    <w:p>
      <w:pPr>
        <w:pStyle w:val="Normal"/>
        <w:rPr/>
      </w:pPr>
      <w:r>
        <w:rPr>
          <w:rFonts w:cs="Times New Roman" w:ascii="Times New Roman" w:hAnsi="Times New Roman"/>
          <w:sz w:val="20"/>
        </w:rPr>
        <w:t xml:space="preserve">124. C. Davatzikos, et al, “Classifying spatial patterns of brain activity with machine learning methods: application to lie detection,” </w:t>
      </w:r>
      <w:r>
        <w:rPr>
          <w:rFonts w:cs="Times New Roman" w:ascii="Times New Roman" w:hAnsi="Times New Roman"/>
          <w:i/>
          <w:sz w:val="20"/>
        </w:rPr>
        <w:t>Neuroimage</w:t>
      </w:r>
      <w:r>
        <w:rPr>
          <w:rFonts w:cs="Times New Roman" w:ascii="Times New Roman" w:hAnsi="Times New Roman"/>
          <w:sz w:val="20"/>
        </w:rPr>
        <w:t>, 15 Nov 5005</w:t>
      </w:r>
    </w:p>
    <w:p>
      <w:pPr>
        <w:pStyle w:val="Endnote"/>
        <w:ind w:left="180" w:hanging="180"/>
        <w:rPr/>
      </w:pPr>
      <w:r>
        <w:rPr>
          <w:rFonts w:cs="Times New Roman" w:ascii="Times New Roman" w:hAnsi="Times New Roman"/>
        </w:rPr>
        <w:t xml:space="preserve">125. FB Mohamed et al, “Brain mapping of deception and truth telling about an ecologically valid situation: functional MR imaging and polygraph investigation-initial experience,” </w:t>
      </w:r>
      <w:r>
        <w:rPr>
          <w:rFonts w:cs="Times New Roman" w:ascii="Times New Roman" w:hAnsi="Times New Roman"/>
          <w:i/>
        </w:rPr>
        <w:t>Radiology</w:t>
      </w:r>
      <w:r>
        <w:rPr>
          <w:rFonts w:cs="Times New Roman" w:ascii="Times New Roman" w:hAnsi="Times New Roman"/>
        </w:rPr>
        <w:t xml:space="preserve">, Feb 2006  </w:t>
      </w:r>
    </w:p>
    <w:p>
      <w:pPr>
        <w:pStyle w:val="Normal"/>
        <w:rPr>
          <w:rFonts w:ascii="Times New Roman" w:hAnsi="Times New Roman" w:cs="Times New Roman"/>
          <w:sz w:val="20"/>
        </w:rPr>
      </w:pPr>
      <w:r>
        <w:rPr>
          <w:rFonts w:cs="Times New Roman" w:ascii="Times New Roman" w:hAnsi="Times New Roman"/>
          <w:sz w:val="20"/>
        </w:rPr>
        <w:t>126.  D. Peters, R. Genik, C. Green, Personal communication, August 2007</w:t>
      </w:r>
    </w:p>
    <w:p>
      <w:pPr>
        <w:pStyle w:val="Normal"/>
        <w:rPr/>
      </w:pPr>
      <w:r>
        <w:rPr>
          <w:rFonts w:cs="Times New Roman" w:ascii="Times New Roman" w:hAnsi="Times New Roman"/>
          <w:sz w:val="20"/>
        </w:rPr>
        <w:t xml:space="preserve">127. Alvaro Magalhaes et al, “Determination of Neural Substrates Involved in Deception, </w:t>
      </w:r>
      <w:r>
        <w:rPr>
          <w:rFonts w:cs="Times New Roman" w:ascii="Times New Roman" w:hAnsi="Times New Roman"/>
          <w:i/>
          <w:sz w:val="20"/>
        </w:rPr>
        <w:t>Wayne State School of Medicine</w:t>
      </w:r>
      <w:r>
        <w:rPr>
          <w:rFonts w:cs="Times New Roman" w:ascii="Times New Roman" w:hAnsi="Times New Roman"/>
          <w:sz w:val="20"/>
        </w:rPr>
        <w:t xml:space="preserve">, undated  </w:t>
      </w:r>
    </w:p>
    <w:p>
      <w:pPr>
        <w:pStyle w:val="Normal"/>
        <w:rPr/>
      </w:pPr>
      <w:r>
        <w:rPr>
          <w:rFonts w:cs="Times New Roman" w:ascii="Times New Roman" w:hAnsi="Times New Roman"/>
          <w:sz w:val="20"/>
        </w:rPr>
        <w:t xml:space="preserve">128. Jennifer Nunez, et al. “Intentional false responding shares neural substrates with response conflict and cognitive control,” </w:t>
      </w:r>
      <w:r>
        <w:rPr>
          <w:rFonts w:cs="Times New Roman" w:ascii="Times New Roman" w:hAnsi="Times New Roman"/>
          <w:i/>
          <w:sz w:val="20"/>
        </w:rPr>
        <w:t>Neuroimage</w:t>
      </w:r>
      <w:r>
        <w:rPr>
          <w:rFonts w:cs="Times New Roman" w:ascii="Times New Roman" w:hAnsi="Times New Roman"/>
          <w:sz w:val="20"/>
        </w:rPr>
        <w:t xml:space="preserve">, Vol 25, No1, March 2005 </w:t>
      </w:r>
    </w:p>
    <w:p>
      <w:pPr>
        <w:pStyle w:val="TextBody"/>
        <w:rPr/>
      </w:pPr>
      <w:r>
        <w:rPr/>
        <w:t xml:space="preserve">129. K. Luan Phan, et al, “Neural Correlates of Telling Lies: A Functional Magnetic Resonance Imaging Study at 4 Tesla,” </w:t>
      </w:r>
      <w:r>
        <w:rPr>
          <w:i/>
        </w:rPr>
        <w:t>Academic Radiology</w:t>
      </w:r>
      <w:r>
        <w:rPr/>
        <w:t xml:space="preserve">, 2005 12:164-172   </w:t>
      </w:r>
    </w:p>
    <w:p>
      <w:pPr>
        <w:pStyle w:val="Endnote"/>
        <w:rPr/>
      </w:pPr>
      <w:r>
        <w:rPr>
          <w:rFonts w:cs="Times New Roman" w:ascii="Times New Roman" w:hAnsi="Times New Roman"/>
          <w:szCs w:val="24"/>
        </w:rPr>
        <w:t xml:space="preserve">130. Christopher C. Green, MD, Ph.D., </w:t>
      </w:r>
      <w:r>
        <w:rPr>
          <w:rFonts w:cs="Times New Roman" w:ascii="Times New Roman" w:hAnsi="Times New Roman"/>
          <w:i/>
          <w:szCs w:val="24"/>
        </w:rPr>
        <w:t>Wayne State University Medical School,</w:t>
      </w:r>
      <w:r>
        <w:rPr>
          <w:rFonts w:cs="Times New Roman" w:ascii="Times New Roman" w:hAnsi="Times New Roman"/>
          <w:szCs w:val="24"/>
        </w:rPr>
        <w:t xml:space="preserve"> Private communications 2003-2007</w:t>
      </w:r>
    </w:p>
    <w:p>
      <w:pPr>
        <w:pStyle w:val="Normal"/>
        <w:rPr/>
      </w:pPr>
      <w:r>
        <w:rPr>
          <w:rFonts w:cs="Times New Roman" w:ascii="Times New Roman" w:hAnsi="Times New Roman"/>
          <w:sz w:val="20"/>
        </w:rPr>
        <w:t xml:space="preserve">131. Alvaro Magalhaes et al, “Determination of Neural Substrates Involved in Deception,” </w:t>
      </w:r>
      <w:r>
        <w:rPr>
          <w:rFonts w:cs="Times New Roman" w:ascii="Times New Roman" w:hAnsi="Times New Roman"/>
          <w:i/>
          <w:sz w:val="20"/>
        </w:rPr>
        <w:t>Wayne State School of Medicine</w:t>
      </w:r>
      <w:r>
        <w:rPr>
          <w:rFonts w:cs="Times New Roman" w:ascii="Times New Roman" w:hAnsi="Times New Roman"/>
          <w:sz w:val="20"/>
        </w:rPr>
        <w:t>, undated</w:t>
      </w:r>
    </w:p>
    <w:p>
      <w:pPr>
        <w:pStyle w:val="Normal"/>
        <w:rPr/>
      </w:pPr>
      <w:r>
        <w:rPr>
          <w:rFonts w:cs="Times New Roman" w:ascii="Times New Roman" w:hAnsi="Times New Roman"/>
          <w:sz w:val="20"/>
        </w:rPr>
        <w:t xml:space="preserve">132.  D. Peters, “Functional Neuroimaging in Defense Policy: A Window on the Future of an Emergent Technology,” </w:t>
      </w:r>
      <w:r>
        <w:rPr>
          <w:rFonts w:cs="Times New Roman" w:ascii="Times New Roman" w:hAnsi="Times New Roman"/>
          <w:i/>
          <w:sz w:val="20"/>
        </w:rPr>
        <w:t>Wayne State School of Medicine</w:t>
      </w:r>
      <w:r>
        <w:rPr>
          <w:rFonts w:cs="Times New Roman" w:ascii="Times New Roman" w:hAnsi="Times New Roman"/>
          <w:sz w:val="20"/>
        </w:rPr>
        <w:t>, in press 2007</w:t>
      </w:r>
    </w:p>
    <w:p>
      <w:pPr>
        <w:pStyle w:val="Normal"/>
        <w:rPr>
          <w:rFonts w:ascii="Times New Roman" w:hAnsi="Times New Roman" w:cs="Times New Roman"/>
          <w:sz w:val="20"/>
        </w:rPr>
      </w:pPr>
      <w:r>
        <w:rPr>
          <w:rFonts w:cs="Times New Roman" w:ascii="Times New Roman" w:hAnsi="Times New Roman"/>
          <w:sz w:val="20"/>
        </w:rPr>
        <w:t>133. The author was a member of the Future Concepts Working Group Advisory Panel that was established by GEN Peter Schoomaker, the CINC USSOCOM.</w:t>
      </w:r>
    </w:p>
    <w:p>
      <w:pPr>
        <w:pStyle w:val="Normal"/>
        <w:rPr/>
      </w:pPr>
      <w:r>
        <w:rPr>
          <w:rFonts w:cs="Times New Roman" w:ascii="Times New Roman" w:hAnsi="Times New Roman"/>
          <w:sz w:val="20"/>
        </w:rPr>
        <w:t xml:space="preserve">134. Richard Mah and Phyllis Martell, “ATAC: Armor-Anti-Armor Program”, </w:t>
      </w:r>
      <w:r>
        <w:rPr>
          <w:rFonts w:cs="Times New Roman" w:ascii="Times New Roman" w:hAnsi="Times New Roman"/>
          <w:i/>
          <w:sz w:val="20"/>
        </w:rPr>
        <w:t>Los Alamos National Laboratory</w:t>
      </w:r>
      <w:r>
        <w:rPr>
          <w:rFonts w:cs="Times New Roman" w:ascii="Times New Roman" w:hAnsi="Times New Roman"/>
          <w:sz w:val="20"/>
        </w:rPr>
        <w:t xml:space="preserve">, </w:t>
      </w:r>
      <w:r>
        <w:rPr>
          <w:rStyle w:val="A1"/>
          <w:rFonts w:cs="Arial" w:ascii="Times New Roman" w:hAnsi="Times New Roman"/>
          <w:sz w:val="20"/>
          <w:szCs w:val="20"/>
        </w:rPr>
        <w:t>fas.org/sgp/othergov/doe/lanl/pubs/00326857.pdf</w:t>
      </w:r>
    </w:p>
    <w:p>
      <w:pPr>
        <w:pStyle w:val="TextBody"/>
        <w:numPr>
          <w:ilvl w:val="0"/>
          <w:numId w:val="3"/>
        </w:numPr>
        <w:rPr/>
      </w:pPr>
      <w:r>
        <w:rPr>
          <w:rStyle w:val="A1"/>
          <w:color w:val="000000"/>
        </w:rPr>
        <w:t>Dr. Randy Clinton, former director of the U.S. Army Missile and Space Intelligence Center, contributed greatly to the Red Design Bureau concept.</w:t>
      </w:r>
    </w:p>
    <w:p>
      <w:pPr>
        <w:pStyle w:val="TextBody"/>
        <w:rPr/>
      </w:pPr>
      <w:r>
        <w:rPr/>
        <w:t>136. Fadi Essmaeel MD, Served as a medical officer in the Israeli Defense Force (IDF) before immigrating to the U.S. He now works on national security issues for Congressman Dana Rohrabacher (R-CA).</w:t>
      </w:r>
    </w:p>
    <w:p>
      <w:pPr>
        <w:pStyle w:val="TextBody"/>
        <w:rPr/>
      </w:pPr>
      <w:r>
        <w:rPr/>
        <w:t xml:space="preserve">137. </w:t>
      </w:r>
      <w:r>
        <w:rPr>
          <w:rStyle w:val="A1"/>
          <w:color w:val="000000"/>
        </w:rPr>
        <w:t xml:space="preserve">Then-Vice Admiral Eric T. Olson, </w:t>
      </w:r>
      <w:r>
        <w:rPr>
          <w:rStyle w:val="A1"/>
          <w:i/>
          <w:color w:val="000000"/>
        </w:rPr>
        <w:t>Statement Before House Armed services Committee, Subcommittee on Terrorism, Unconventional Threats and on Irregular Warfare</w:t>
      </w:r>
      <w:r>
        <w:rPr>
          <w:rStyle w:val="A1"/>
          <w:color w:val="000000"/>
        </w:rPr>
        <w:t>, 27 September 2006</w:t>
      </w:r>
    </w:p>
    <w:p>
      <w:pPr>
        <w:pStyle w:val="TextBody"/>
        <w:rPr/>
      </w:pPr>
      <w:r>
        <w:rPr/>
        <w:t xml:space="preserve">138. </w:t>
      </w:r>
      <w:r>
        <w:rPr>
          <w:rStyle w:val="A1"/>
          <w:color w:val="000000"/>
        </w:rPr>
        <w:t xml:space="preserve">Linda Robinson, “Men on a Mission: U.S. Special Forces are Retooling for the War on Terror”, </w:t>
      </w:r>
      <w:r>
        <w:rPr>
          <w:rStyle w:val="A1"/>
          <w:i/>
          <w:color w:val="000000"/>
        </w:rPr>
        <w:t>U.S. News and World Report</w:t>
      </w:r>
      <w:r>
        <w:rPr>
          <w:rStyle w:val="A1"/>
          <w:color w:val="000000"/>
        </w:rPr>
        <w:t>, 11 Sept 2006</w:t>
      </w:r>
    </w:p>
    <w:p>
      <w:pPr>
        <w:pStyle w:val="TextBody"/>
        <w:rPr/>
      </w:pPr>
      <w:r>
        <w:rPr/>
        <w:t>139.</w:t>
      </w:r>
      <w:r>
        <w:rPr>
          <w:rStyle w:val="A1"/>
          <w:color w:val="000000"/>
        </w:rPr>
        <w:t xml:space="preserve"> Ibid </w:t>
      </w:r>
    </w:p>
    <w:p>
      <w:pPr>
        <w:pStyle w:val="Normal"/>
        <w:rPr>
          <w:rFonts w:ascii="Times New Roman" w:hAnsi="Times New Roman" w:cs="Times New Roman"/>
          <w:sz w:val="20"/>
        </w:rPr>
      </w:pPr>
      <w:r>
        <w:rPr>
          <w:rFonts w:cs="Times New Roman" w:ascii="Times New Roman" w:hAnsi="Times New Roman"/>
          <w:sz w:val="20"/>
        </w:rPr>
        <w:t>140. Ibid</w:t>
      </w:r>
    </w:p>
    <w:p>
      <w:pPr>
        <w:pStyle w:val="Normal"/>
        <w:rPr/>
      </w:pPr>
      <w:r>
        <w:rPr>
          <w:rFonts w:cs="Times New Roman" w:ascii="Times New Roman" w:hAnsi="Times New Roman"/>
          <w:sz w:val="20"/>
        </w:rPr>
        <w:t xml:space="preserve">141. Sandra I. Erwin, “Special Forces’ Skills Needed More Than Ever”, </w:t>
      </w:r>
      <w:r>
        <w:rPr>
          <w:rFonts w:cs="Times New Roman" w:ascii="Times New Roman" w:hAnsi="Times New Roman"/>
          <w:i/>
          <w:sz w:val="20"/>
        </w:rPr>
        <w:t>Defense News</w:t>
      </w:r>
      <w:r>
        <w:rPr>
          <w:rFonts w:cs="Times New Roman" w:ascii="Times New Roman" w:hAnsi="Times New Roman"/>
          <w:sz w:val="20"/>
        </w:rPr>
        <w:t xml:space="preserve">, March 2007 </w:t>
      </w:r>
    </w:p>
    <w:p>
      <w:pPr>
        <w:pStyle w:val="TextBody"/>
        <w:rPr/>
      </w:pPr>
      <w:r>
        <w:rPr/>
        <w:t xml:space="preserve">142. </w:t>
      </w:r>
      <w:r>
        <w:rPr>
          <w:rStyle w:val="A1"/>
          <w:color w:val="000000"/>
        </w:rPr>
        <w:t xml:space="preserve"> Michael J. Vickers, </w:t>
      </w:r>
      <w:r>
        <w:rPr>
          <w:rStyle w:val="A1"/>
          <w:i/>
          <w:color w:val="000000"/>
        </w:rPr>
        <w:t>SOCOM Missions and Roles, Testimony U.S. House Armed Services Committee, Subcommittee on Terrorism, Unconventional Threats and Capabilities</w:t>
      </w:r>
      <w:r>
        <w:rPr>
          <w:rStyle w:val="A1"/>
          <w:color w:val="000000"/>
        </w:rPr>
        <w:t xml:space="preserve">, 29 July 2006 </w:t>
      </w:r>
    </w:p>
    <w:p>
      <w:pPr>
        <w:pStyle w:val="Endnote"/>
        <w:rPr>
          <w:rFonts w:ascii="Times New Roman" w:hAnsi="Times New Roman" w:cs="Times New Roman"/>
          <w:szCs w:val="24"/>
        </w:rPr>
      </w:pPr>
      <w:r>
        <w:rPr>
          <w:rFonts w:cs="Times New Roman" w:ascii="Times New Roman" w:hAnsi="Times New Roman"/>
          <w:szCs w:val="24"/>
        </w:rPr>
        <w:t>143. Ibid</w:t>
      </w:r>
    </w:p>
    <w:p>
      <w:pPr>
        <w:pStyle w:val="TextBody"/>
        <w:rPr/>
      </w:pPr>
      <w:r>
        <w:rPr/>
        <w:t xml:space="preserve">144. </w:t>
      </w:r>
      <w:r>
        <w:rPr>
          <w:rStyle w:val="A1"/>
          <w:color w:val="000000"/>
        </w:rPr>
        <w:t xml:space="preserve"> David Tucker and Christopher J. Lamb, “Restructuring Special Operations Forces for Emerging Threats,” </w:t>
      </w:r>
      <w:r>
        <w:rPr>
          <w:rStyle w:val="A1"/>
          <w:i/>
          <w:color w:val="000000"/>
        </w:rPr>
        <w:t>Strategic Forum, Institute for National Strategic Studies, National Defense University</w:t>
      </w:r>
      <w:r>
        <w:rPr>
          <w:rStyle w:val="A1"/>
          <w:color w:val="000000"/>
        </w:rPr>
        <w:t>, January 2006</w:t>
      </w:r>
    </w:p>
    <w:p>
      <w:pPr>
        <w:pStyle w:val="TextBody"/>
        <w:rPr/>
      </w:pPr>
      <w:r>
        <w:rPr/>
        <w:t xml:space="preserve">145. </w:t>
      </w:r>
      <w:r>
        <w:rPr>
          <w:rStyle w:val="A1"/>
          <w:color w:val="000000"/>
        </w:rPr>
        <w:t xml:space="preserve"> Henrietta H. Fore, Nominee for Administrator U.S. Agency for International Development, Confirmation Testimony, Senate Foreign Relations Committee, 24 July 2007 </w:t>
      </w:r>
    </w:p>
    <w:p>
      <w:pPr>
        <w:pStyle w:val="Endnote"/>
        <w:rPr/>
      </w:pPr>
      <w:r>
        <w:rPr>
          <w:rFonts w:cs="Times New Roman" w:ascii="Times New Roman" w:hAnsi="Times New Roman"/>
        </w:rPr>
        <w:t xml:space="preserve">146. </w:t>
      </w:r>
      <w:r>
        <w:rPr>
          <w:rStyle w:val="A1"/>
          <w:rFonts w:cs="Times New Roman" w:ascii="Times New Roman" w:hAnsi="Times New Roman"/>
          <w:color w:val="000000"/>
        </w:rPr>
        <w:t xml:space="preserve">John B. Alexander, “Implications of Intelligence Scotomas in Central and South America,” </w:t>
      </w:r>
      <w:r>
        <w:rPr>
          <w:rStyle w:val="A1"/>
          <w:rFonts w:cs="Times New Roman" w:ascii="Times New Roman" w:hAnsi="Times New Roman"/>
          <w:i/>
          <w:color w:val="000000"/>
        </w:rPr>
        <w:t>Proteus Management Group, Center for Strategic Leadership</w:t>
      </w:r>
      <w:r>
        <w:rPr>
          <w:rStyle w:val="A1"/>
          <w:rFonts w:cs="Times New Roman" w:ascii="Times New Roman" w:hAnsi="Times New Roman"/>
          <w:color w:val="000000"/>
        </w:rPr>
        <w:t>, U.S. Army War College, March 2008</w:t>
      </w:r>
    </w:p>
    <w:p>
      <w:pPr>
        <w:pStyle w:val="Endnote"/>
        <w:rPr>
          <w:rStyle w:val="A1"/>
          <w:rFonts w:ascii="Times New Roman" w:hAnsi="Times New Roman" w:cs="Times New Roman"/>
          <w:color w:val="000000"/>
        </w:rPr>
      </w:pPr>
      <w:r>
        <w:rPr/>
      </w:r>
    </w:p>
    <w:p>
      <w:pPr>
        <w:pStyle w:val="Endnote"/>
        <w:rPr>
          <w:rStyle w:val="A1"/>
          <w:rFonts w:ascii="Times New Roman" w:hAnsi="Times New Roman" w:cs="Times New Roman"/>
          <w:color w:val="000000"/>
        </w:rPr>
      </w:pPr>
      <w:r>
        <w:rPr/>
      </w:r>
    </w:p>
    <w:p>
      <w:pPr>
        <w:pStyle w:val="Endnote"/>
        <w:rPr>
          <w:rStyle w:val="A1"/>
          <w:rFonts w:ascii="Times New Roman" w:hAnsi="Times New Roman" w:cs="Times New Roman"/>
          <w:color w:val="000000"/>
        </w:rPr>
      </w:pPr>
      <w:r>
        <w:rPr/>
      </w:r>
    </w:p>
    <w:p>
      <w:pPr>
        <w:pStyle w:val="Endnote"/>
        <w:rPr>
          <w:rStyle w:val="A1"/>
          <w:rFonts w:ascii="Times New Roman" w:hAnsi="Times New Roman" w:cs="Times New Roman"/>
          <w:color w:val="00000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1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SA" TargetMode="External"/><Relationship Id="rId3" Type="http://schemas.openxmlformats.org/officeDocument/2006/relationships/hyperlink" Target="http://www.aclu.org/safefree/nsaspying/23989res20060131.html" TargetMode="External"/><Relationship Id="rId4" Type="http://schemas.openxmlformats.org/officeDocument/2006/relationships/hyperlink" Target="http://www.usatoday.com/news/world/2002-11-04-yemen-explosion_x.htm" TargetMode="External"/><Relationship Id="rId5" Type="http://schemas.openxmlformats.org/officeDocument/2006/relationships/hyperlink" Target="http://www.ncjrs.org/ondcppub/punlications/policy/budget00/exec_summ.html" TargetMode="External"/><Relationship Id="rId6" Type="http://schemas.openxmlformats.org/officeDocument/2006/relationships/hyperlink" Target="http://www.nationalreview.com/12feb96/drugs.html" TargetMode="External"/><Relationship Id="rId7" Type="http://schemas.openxmlformats.org/officeDocument/2006/relationships/hyperlink" Target="http://www.whitehouse.gov/news/rleases/2002/03/200203221.html" TargetMode="External"/><Relationship Id="rId8" Type="http://schemas.openxmlformats.org/officeDocument/2006/relationships/hyperlink" Target="http://www.who.int/mediacentre/factsheet/fs302/en/index.html" TargetMode="External"/><Relationship Id="rId9" Type="http://schemas.openxmlformats.org/officeDocument/2006/relationships/hyperlink" Target="http://www.worldhunger.org/articles/Learn/world hunger facts 2002.htm" TargetMode="External"/><Relationship Id="rId10" Type="http://schemas.openxmlformats.org/officeDocument/2006/relationships/hyperlink" Target="http://www.publicdebt.treas.gov/opd/opdpenny.htm" TargetMode="External"/><Relationship Id="rId11" Type="http://schemas.openxmlformats.org/officeDocument/2006/relationships/hyperlink" Target="http://www.alternet.org/story/12253" TargetMode="External"/><Relationship Id="rId12" Type="http://schemas.openxmlformats.org/officeDocument/2006/relationships/hyperlink" Target="http://usinfo.state.gov/" TargetMode="External"/><Relationship Id="rId13" Type="http://schemas.openxmlformats.org/officeDocument/2006/relationships/hyperlink" Target="http://usinfo.state.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28:00Z</dcterms:created>
  <dc:creator> </dc:creator>
  <dc:description/>
  <cp:keywords/>
  <dc:language>en-US</dc:language>
  <cp:lastModifiedBy>John A</cp:lastModifiedBy>
  <cp:lastPrinted>2008-03-06T16:58:00Z</cp:lastPrinted>
  <dcterms:modified xsi:type="dcterms:W3CDTF">2009-09-25T22:23:00Z</dcterms:modified>
  <cp:revision>106</cp:revision>
  <dc:subject/>
  <dc:title>Emotional values and GWOT</dc:title>
</cp:coreProperties>
</file>